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274310" cy="745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80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00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00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00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00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0:00Z</dcterms:created>
  <dc:creator>Xiang,Meng(WY-POD)</dc:creator>
  <dc:description/>
  <dc:language>en-US</dc:language>
  <cp:lastModifiedBy>Xiang,Meng(WY-POD)</cp:lastModifiedBy>
  <dcterms:modified xsi:type="dcterms:W3CDTF">2017-06-0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