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41: When Are You Fre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Conten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astery words and expre</w:t>
      </w:r>
      <w:r>
        <w:rPr>
          <w:rFonts w:cs="Times New Roman" w:ascii="Times New Roman" w:hAnsi="Times New Roman"/>
        </w:rPr>
        <w:drawing>
          <wp:inline distT="0" distB="0" distL="0" distR="0">
            <wp:extent cx="2730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sions: free, grow up, pilot, match, skill, busy, suggestion, educ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words and expressions: Hall, di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ing Aims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 Talk about the occup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Create the students’ cooperation spirit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 Know more about the spaceship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Important Point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      The words about o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ccupatio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Grasp the adverbial claus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Difficult Point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he words about occupat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Preparation: pictures about the occupat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Aids: audiotape, flashcards, pictur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lesson: new less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 Procedur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1.Lead in by discussing the following question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to be an astronaut? Why or why no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ho is the first Chinese </w:t>
      </w:r>
      <w:r>
        <w:rPr>
          <w:rFonts w:cs="Times New Roman" w:ascii="Times New Roman" w:hAnsi="Times New Roman"/>
        </w:rPr>
        <w:drawing>
          <wp:inline distT="0" distB="0" distL="0" distR="0">
            <wp:extent cx="889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stronaut? Would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you like to meet him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know about him?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the questions in groups. The teacher shows some pictures about the astronauts in China, such as: Yang Liwei and Nei Haishen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students to talk for five minutes. Then let them present them in clas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tep2. Listen to the tape a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nd find the answer to the question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es Danny want to be? Why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Jack Hall live in the same city with Danny?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the task in class in oral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tep3. Read the tex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 and decide the statements are true or fals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      Science is Danny’s favourite subject in schoo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      Danny called Jack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Hall on the telepho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      Jack Hall will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meet Danny tomorrow evening at 6:00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 the task in class in or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4. Activiti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alk about one’s favourite job in groups. What do you want to be when you grow up? Does the job fit you? Make a dialogue between three or four students. Then present it in front of the cla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ork with your partner. Act out the dialogue between Danny and Jack Hal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p5. Make a phone call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 you are going to see Yang Liwei. Make a telephone before you go. Remember to tell him why you want to be an astronaut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ractice for a while. Then let some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tudents show their dialogues in front of the cla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6. Come to “LET’S DO IT”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Work with your partner. Act out the dialogue.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Suppose you and you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r partner are Danny and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Jack Hall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ny is going to interview Jack Hall. What will he ask? What will Mr. Hall say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actice for a while. Then ask some students to present their dialogues in front of the clas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7. Homework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       Finish off the exercises in 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ctivity boo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Go on reading the text in stud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ent book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: 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at we learn is getting ready for the occupation in the future. What you want to do should suit your interests. Discussing with your partner is a good way to find what your interests really are. It’s a good chance to practice their spoken English. Making telephone calls is an important skill in life. We must practice it in cla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中英语辅导网</w:t>
    </w:r>
    <w:r>
      <w:rPr/>
      <w:t xml:space="preserve"> </w:t>
    </w:r>
    <w:r>
      <w:rPr/>
      <w:t>www.yingyufudao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25pt;margin-top:332.2pt;width:551.85pt;height:3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初中英语辅导网 www.yingyufudao.cn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初中英语辅导网</w:t>
    </w:r>
    <w:r>
      <w:rPr/>
      <w:t xml:space="preserve"> </w:t>
    </w:r>
    <w:r>
      <w:rPr/>
      <w:t>www.yingyu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宋体;SimSu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8:00Z</dcterms:created>
  <dc:creator>初中英语辅导网 </dc:creator>
  <dc:description>初中英语辅导网 www.yingyufudao.cn</dc:description>
  <cp:keywords>初中英语辅导网 www.yingyufudao.cn</cp:keywords>
  <dc:language>en-US</dc:language>
  <cp:lastModifiedBy>User</cp:lastModifiedBy>
  <dcterms:modified xsi:type="dcterms:W3CDTF">2011-08-25T07:36:00Z</dcterms:modified>
  <cp:revision>4</cp:revision>
  <dc:subject>初中英语辅导网 www.yingyufudao.cn</dc:subject>
  <dc:title>初中英语辅导网 www.yingyufudao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