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581977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93485" cy="920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1980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53125" cy="869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62675" cy="901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24550" cy="865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29325" cy="882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41415" cy="911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19775" cy="850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91225" cy="876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306185" cy="922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72200" cy="902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91225" cy="876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86450" cy="860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371590" cy="931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306185" cy="922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英语辅导网：</w:t>
    </w:r>
    <w:r>
      <w:rPr/>
      <w:t>http://www.yingyu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11">
    <w:name w:val="t11"/>
    <w:basedOn w:val="Style13"/>
    <w:qFormat/>
    <w:rPr>
      <w:color w:val="5A7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4">
    <w:name w:val="简单回函地址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</w:rPr>
  </w:style>
  <w:style w:type="paragraph" w:styleId="21">
    <w:name w:val="正文文本缩进 2"/>
    <w:basedOn w:val="Normal"/>
    <w:qFormat/>
    <w:pPr>
      <w:ind w:left="420" w:hanging="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5:00Z</dcterms:created>
  <dc:creator>教育城</dc:creator>
  <dc:description/>
  <cp:keywords>教育城</cp:keywords>
  <dc:language>en-US</dc:language>
  <cp:lastModifiedBy>雨林木风</cp:lastModifiedBy>
  <dcterms:modified xsi:type="dcterms:W3CDTF">2010-06-13T01:45:00Z</dcterms:modified>
  <cp:revision>2</cp:revision>
  <dc:subject>教育城</dc:subject>
  <dc:title>教育城</dc:title>
</cp:coreProperties>
</file>