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5:00Z</dcterms:created>
  <dc:creator>初中英语辅导网 </dc:creator>
  <dc:description>初中英语辅导网 www.yingyufudao.cn</dc:description>
  <cp:keywords>初中英语辅导网 www.yingyufudao.cn</cp:keywords>
  <dc:language>en-US</dc:language>
  <cp:lastModifiedBy>User</cp:lastModifiedBy>
  <dcterms:modified xsi:type="dcterms:W3CDTF">2011-06-10T05:55:00Z</dcterms:modified>
  <cp:revision>2</cp:revision>
  <dc:subject/>
  <dc:title>初中英语辅导网 www.yingyufudao.cn</dc:title>
</cp:coreProperties>
</file>