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牛津小学英语</w:t>
      </w:r>
      <w:r>
        <w:rPr>
          <w:rFonts w:eastAsia="楷体_GB2312" w:cs="宋体;SimSun" w:ascii="楷体_GB2312" w:hAnsi="楷体_GB2312"/>
          <w:b/>
          <w:bCs/>
          <w:kern w:val="0"/>
          <w:sz w:val="36"/>
        </w:rPr>
        <w:t>3B 1-7</w:t>
      </w:r>
      <w:r>
        <w:rPr>
          <w:rFonts w:ascii="楷体_GB2312" w:hAnsi="楷体_GB2312" w:cs="宋体;SimSun" w:eastAsia="楷体_GB2312"/>
          <w:b/>
          <w:bCs/>
          <w:kern w:val="0"/>
          <w:sz w:val="36"/>
        </w:rPr>
        <w:t>单元复习测试卷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一、</w:t>
      </w:r>
      <w:r>
        <w:rPr>
          <w:rFonts w:eastAsia="楷体_GB2312"/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读一读，把不同类的单词找出来。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0%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.A.school bag    B.tape    C.seven    D.boo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2.A.Walkman     B.radio    C.TV      D.desk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3.A.three         B.this     C.eleven    D.eigh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4.A.father        B.mother   C.friend    D.s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5.A.clock        B. key      C.watch    D.stapl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6.A.toy car       B.plane     C.bus      D.bik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7.A.twelve       B.time      C.ten      D.tw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8.A.bathroom     B.bedroom   C.bed     D.kitche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9.A.green        B.apple      C.red      D.blu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0.A.rubber      B.pencil      C.basket   D.knif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二、</w:t>
      </w:r>
      <w:r>
        <w:rPr>
          <w:rFonts w:eastAsia="楷体_GB2312"/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选择。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%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.What’s the time?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It’s nice.          B.It’s nine.         C.Oh, I se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2.What’s ten minus five?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It’s fifteen.        B.It’s five.          C.It’s te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3.Who’s she?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She’s my aunt.     B.Yes, she is.        C.No, she isn’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4.What’s this in English?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It’s here.          B.It’s a knife.        C.She’s my sister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5.This is your mother, I think.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Yes, she is.        B.No, he isn’t.        C.Yes, he i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6.Is that a clock?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Yes, she is.        B.No, it is.            C.No, it isn’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7.What’s eighteen plus two? It’s sixteen. 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That’s right.       B.Sorry, you’re wrong.   C.You’re righ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8.How many_______can you see? I can see fiv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grape            B.grapes              C.a grap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9.Can I have a look? Sure.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Here are you.      B.You are here.        C.Here you ar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0.It’s time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.get up            B.to get up            C.too get up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三、</w:t>
      </w:r>
      <w:r>
        <w:rPr>
          <w:rFonts w:eastAsia="楷体_GB2312"/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句子配对。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2%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widowControl/>
        <w:ind w:firstLine="159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A                                    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.What’s the time?                    A.It’s thirtee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2.Who’s he?                         B.Nice to meet you, too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3.Where’s the cat?                    C.All righ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4.Is this a camera?                    D.Come in, pleas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5.What’s that on the bed?               E.It’s thre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6.How are you?                       F.He’s my uncl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7.May I come in?                     G.How nice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8.What’s fifteen minus two?             H.It’s in the baske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9.Let’s put the pen in the bag.            I.Fine, thank you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0.Nice to meet you.                  J.It’s a coa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1.Look at my new shirt.              K.Great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2.Shall we go to the zoo?             L.No, it isn’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四、</w:t>
      </w:r>
      <w:r>
        <w:rPr>
          <w:rFonts w:eastAsia="楷体_GB2312"/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对号入座，填序号。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%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copybook    (2)study    (3)nine     (4)father    (5)knif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6)pineapple    (7)ten      (8)orange   (9)aunt     (10)dining-roo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1)daughter    (12)fourteen   (13)stapler   (14)bedroom   (15)tap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6)brother    (17)sitting-room   (18)pear   (19)twenty   (20)watermelo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kitchen _______  _______  ________  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peach  _______  _______  ________  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mother _______  _______  ________  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ook  _______  _______  ________  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wo  _________  _______  ________  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五、</w:t>
      </w:r>
      <w:r>
        <w:rPr>
          <w:rFonts w:eastAsia="楷体_GB2312"/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根据所给情景，选择合适句子。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0%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.</w:t>
      </w:r>
      <w:r>
        <w:rPr>
          <w:rFonts w:cs="宋体;SimSun"/>
          <w:kern w:val="0"/>
          <w:sz w:val="24"/>
        </w:rPr>
        <w:t>当你打扰别人时，你应该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. I’m sorry.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. Excuse me.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Thank you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2.</w:t>
      </w:r>
      <w:r>
        <w:rPr>
          <w:rFonts w:cs="宋体;SimSun"/>
          <w:kern w:val="0"/>
          <w:sz w:val="24"/>
        </w:rPr>
        <w:t>你想询问对方的身体状况，你应该说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What’s your name?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B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 xml:space="preserve">How old are you?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How are you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3.</w:t>
      </w:r>
      <w:r>
        <w:rPr>
          <w:rFonts w:cs="宋体;SimSun"/>
          <w:kern w:val="0"/>
          <w:sz w:val="24"/>
        </w:rPr>
        <w:t>你问爸爸床上那个是什么东西时，你应该说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 xml:space="preserve">What’s that on the bed, Dad?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. What’s this on the desk, Dad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What’s that in the bed, Dad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4.</w:t>
      </w:r>
      <w:r>
        <w:rPr>
          <w:rFonts w:cs="宋体;SimSun"/>
          <w:kern w:val="0"/>
          <w:sz w:val="24"/>
        </w:rPr>
        <w:t>当你想看看别人的东西时，你说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 xml:space="preserve">Can I have a look?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. Sure. Here you are.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OK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5.</w:t>
      </w:r>
      <w:r>
        <w:rPr>
          <w:rFonts w:cs="宋体;SimSun"/>
          <w:kern w:val="0"/>
          <w:sz w:val="24"/>
        </w:rPr>
        <w:t>别人问你十减三等于几，你会说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 xml:space="preserve">What’s ten minus three?      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B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 xml:space="preserve">It’s seven.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That’s righ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6.</w:t>
      </w:r>
      <w:r>
        <w:rPr>
          <w:rFonts w:cs="宋体;SimSun"/>
          <w:kern w:val="0"/>
          <w:sz w:val="24"/>
        </w:rPr>
        <w:t>现在是下午五点钟，老师会对你说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 xml:space="preserve">Let’s go to school now.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. You can go home now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It’s time to have lunch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7.</w:t>
      </w:r>
      <w:r>
        <w:rPr>
          <w:rFonts w:cs="宋体;SimSun"/>
          <w:kern w:val="0"/>
          <w:sz w:val="24"/>
        </w:rPr>
        <w:t>你想看电视，于是征询妈妈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. Can I have a look?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. Shall we watch TV now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It’s time to watch TV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8.</w:t>
      </w:r>
      <w:r>
        <w:rPr>
          <w:rFonts w:cs="宋体;SimSun"/>
          <w:kern w:val="0"/>
          <w:sz w:val="24"/>
        </w:rPr>
        <w:t>七点十分了，咱们上学吧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It’s seven ten. Let’s go to school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B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It’s seven ten. Time to go to school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C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It’s seven ten o’clock. Time to go to school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9.</w:t>
      </w:r>
      <w:r>
        <w:rPr>
          <w:rFonts w:cs="宋体;SimSun"/>
          <w:kern w:val="0"/>
          <w:sz w:val="24"/>
        </w:rPr>
        <w:t>让我们坐公交车去公园吧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Let’s go to school by bike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B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Let’s go home by bus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C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Let’s go to the park by bu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    )10.</w:t>
      </w:r>
      <w:r>
        <w:rPr>
          <w:rFonts w:cs="宋体;SimSun"/>
          <w:kern w:val="0"/>
          <w:sz w:val="24"/>
        </w:rPr>
        <w:t>现在几点了？现在是晚上六点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What’s the time now? It’s six in the evening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B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What’s the time now? It’s ten in the morning.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C.</w:t>
      </w:r>
      <w:r>
        <w:rPr>
          <w:rFonts w:eastAsia="Times New Roman"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What’s the time now? It’s six in the afternoo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六、</w:t>
      </w:r>
      <w:r>
        <w:rPr>
          <w:rFonts w:eastAsia="楷体_GB2312"/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根据意思写出单词。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8%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----What’s that in English? ----It’s a ________(</w:t>
      </w:r>
      <w:r>
        <w:rPr>
          <w:rFonts w:cs="宋体;SimSun"/>
          <w:kern w:val="0"/>
          <w:sz w:val="24"/>
        </w:rPr>
        <w:t>椅子</w:t>
      </w:r>
      <w:r>
        <w:rPr>
          <w:kern w:val="0"/>
          <w:sz w:val="24"/>
        </w:rPr>
        <w:t>).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----What’s this on the _______(</w:t>
      </w:r>
      <w:r>
        <w:rPr>
          <w:rFonts w:cs="宋体;SimSun"/>
          <w:kern w:val="0"/>
          <w:sz w:val="24"/>
        </w:rPr>
        <w:t>书桌</w:t>
      </w:r>
      <w:r>
        <w:rPr>
          <w:kern w:val="0"/>
          <w:sz w:val="24"/>
        </w:rPr>
        <w:t>)?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----It’s a _______(</w:t>
      </w:r>
      <w:r>
        <w:rPr>
          <w:rFonts w:cs="宋体;SimSun"/>
          <w:kern w:val="0"/>
          <w:sz w:val="24"/>
        </w:rPr>
        <w:t>改正带</w:t>
      </w:r>
      <w:r>
        <w:rPr>
          <w:kern w:val="0"/>
          <w:sz w:val="24"/>
        </w:rPr>
        <w:t>).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----Is that a _______(</w:t>
      </w:r>
      <w:r>
        <w:rPr>
          <w:rFonts w:cs="宋体;SimSun"/>
          <w:kern w:val="0"/>
          <w:sz w:val="24"/>
        </w:rPr>
        <w:t>公交车</w:t>
      </w:r>
      <w:r>
        <w:rPr>
          <w:kern w:val="0"/>
          <w:sz w:val="24"/>
        </w:rPr>
        <w:t>)?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----No, it isn’t. It’s a ________(</w:t>
      </w:r>
      <w:r>
        <w:rPr>
          <w:rFonts w:cs="宋体;SimSun"/>
          <w:kern w:val="0"/>
          <w:sz w:val="24"/>
        </w:rPr>
        <w:t>小汽车</w:t>
      </w:r>
      <w:r>
        <w:rPr>
          <w:kern w:val="0"/>
          <w:sz w:val="24"/>
        </w:rPr>
        <w:t>)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4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----Who’s that _______(</w:t>
      </w:r>
      <w:r>
        <w:rPr>
          <w:rFonts w:cs="宋体;SimSun"/>
          <w:kern w:val="0"/>
          <w:sz w:val="24"/>
        </w:rPr>
        <w:t>女孩</w:t>
      </w:r>
      <w:r>
        <w:rPr>
          <w:kern w:val="0"/>
          <w:sz w:val="24"/>
        </w:rPr>
        <w:t>)?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----She’s my sister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5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----Where’s your _______(</w:t>
      </w:r>
      <w:r>
        <w:rPr>
          <w:rFonts w:cs="宋体;SimSun"/>
          <w:kern w:val="0"/>
          <w:sz w:val="24"/>
        </w:rPr>
        <w:t>书包</w:t>
      </w:r>
      <w:r>
        <w:rPr>
          <w:kern w:val="0"/>
          <w:sz w:val="24"/>
        </w:rPr>
        <w:t>)?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----It’s on the _______(</w:t>
      </w:r>
      <w:r>
        <w:rPr>
          <w:rFonts w:cs="宋体;SimSun"/>
          <w:kern w:val="0"/>
          <w:sz w:val="24"/>
        </w:rPr>
        <w:t>床</w:t>
      </w:r>
      <w:r>
        <w:rPr>
          <w:kern w:val="0"/>
          <w:sz w:val="24"/>
        </w:rPr>
        <w:t>)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七、</w:t>
      </w:r>
      <w:r>
        <w:rPr>
          <w:rFonts w:eastAsia="楷体_GB2312"/>
          <w:b/>
          <w:bCs/>
          <w:kern w:val="0"/>
          <w:sz w:val="14"/>
          <w:szCs w:val="14"/>
        </w:rPr>
        <w:t>        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将下列句子组成完整的对话。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0%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a. Gao Shan, is this your telephone?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. Can I have a look?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Yes, it is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. What a nice telephone!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e. Sure. Here you are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f. Thank you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  ______  ______  ______  _______  _______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a. What can you see in the box?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b. Eighteen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. I can see some apples.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. How many apples can you see?</w:t>
      </w:r>
    </w:p>
    <w:p>
      <w:pPr>
        <w:pStyle w:val="Normal"/>
        <w:widowControl/>
        <w:ind w:left="7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______  ______  ______  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36"/>
        </w:rPr>
        <w:t>参考答案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．</w:t>
      </w:r>
      <w:r>
        <w:rPr>
          <w:kern w:val="0"/>
          <w:sz w:val="24"/>
        </w:rPr>
        <w:t xml:space="preserve">C D B C D A B C B C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．</w:t>
      </w:r>
      <w:r>
        <w:rPr>
          <w:kern w:val="0"/>
          <w:sz w:val="24"/>
        </w:rPr>
        <w:t xml:space="preserve">B B A B A C B B C B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．</w:t>
      </w:r>
      <w:r>
        <w:rPr>
          <w:kern w:val="0"/>
          <w:sz w:val="24"/>
        </w:rPr>
        <w:t xml:space="preserve">E F H L J I D A C B G K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．</w:t>
      </w:r>
      <w:r>
        <w:rPr>
          <w:kern w:val="0"/>
          <w:sz w:val="24"/>
        </w:rPr>
        <w:t>(2) (10) (14) (17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6) (8) (18) (20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4) (9) (11) (16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1) (5) (13) (15)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(3) (7) (12) (19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．</w:t>
      </w:r>
      <w:r>
        <w:rPr>
          <w:kern w:val="0"/>
          <w:sz w:val="24"/>
        </w:rPr>
        <w:t xml:space="preserve">B C A A B B B A C A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．</w:t>
      </w:r>
      <w:r>
        <w:rPr>
          <w:kern w:val="0"/>
          <w:sz w:val="24"/>
        </w:rPr>
        <w:t>1.chair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desk  tape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bus  car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.girl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bag  be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七．</w:t>
      </w:r>
      <w:r>
        <w:rPr>
          <w:kern w:val="0"/>
          <w:sz w:val="24"/>
        </w:rPr>
        <w:t>1.a c d f b 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.a c d 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xy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8:00Z</dcterms:created>
  <dc:creator>2xxyy</dc:creator>
  <dc:description/>
  <cp:keywords/>
  <dc:language>en-US</dc:language>
  <cp:lastModifiedBy>番茄花园</cp:lastModifiedBy>
  <dcterms:modified xsi:type="dcterms:W3CDTF">2008-12-24T02:39:00Z</dcterms:modified>
  <cp:revision>3</cp:revision>
  <dc:subject/>
  <dc:title>牛津小学英语3B 1—7单元复习测试卷</dc:title>
</cp:coreProperties>
</file>