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小学三年级英语第一学期</w:t>
      </w:r>
      <w:r>
        <w:rPr>
          <w:sz w:val="28"/>
          <w:szCs w:val="28"/>
        </w:rPr>
        <w:t>Unit3</w:t>
      </w:r>
      <w:r>
        <w:rPr>
          <w:sz w:val="28"/>
          <w:szCs w:val="28"/>
        </w:rPr>
        <w:t>测试题听力材料及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听录音，选择你所听到的单词，将编号写在括号里。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white        2. blue      3. great       4. purple      5. bread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听录音，给下列图片标上正确的序号。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分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. Sit down.        2. Clap your hands.         3. Touch the ground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. Stand up.         5. Turn around.            6. Touch your head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听录音，选出你所听到的句子的最佳答句。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ood afternoon.   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are you 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ce to meet you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aint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e you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听录音，根据录音内容给下列物品涂上相应的颜色。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I have a red book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bag is black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lor the arm pink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w, a green sharpener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Look! My face is brown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听录音，判断下列图片与录音内容是否相符，相符的用“√”表示，不相符的用“</w:t>
      </w:r>
      <w:r>
        <w:rPr>
          <w:sz w:val="30"/>
          <w:szCs w:val="30"/>
        </w:rPr>
        <w:t>×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表示。（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 to school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: Good morning, mom.      B: Good morning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how me your erase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lose your book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A: 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paint.               B: Great!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听录音，给各身体部位涂上相应的颜色。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y eyes are blue.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y ears are purple.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y mouth is red.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y nose is orange.</w:t>
      </w:r>
    </w:p>
    <w:p>
      <w:pPr>
        <w:pStyle w:val="Normal"/>
        <w:numPr>
          <w:ilvl w:val="1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My face is yellow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听录音，勾出各人所喜欢的颜色。（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分）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1. Hi! I</w:t>
      </w:r>
      <w:r>
        <w:rPr>
          <w:sz w:val="30"/>
          <w:szCs w:val="30"/>
        </w:rPr>
        <w:t>’</w:t>
      </w:r>
      <w:r>
        <w:rPr>
          <w:sz w:val="30"/>
          <w:szCs w:val="30"/>
        </w:rPr>
        <w:t>m Sarah. I like red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 Hello! My name </w:t>
      </w:r>
      <w:r>
        <w:rPr>
          <w:sz w:val="28"/>
          <w:szCs w:val="28"/>
        </w:rPr>
        <w:t>i</w:t>
      </w:r>
      <w:r>
        <w:rPr>
          <w:sz w:val="28"/>
          <w:szCs w:val="28"/>
        </w:rPr>
        <w:t>s Chen Jie. I like yellow and purple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 What Color do you like, Mike?        I like orange and brown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Good morning. </w:t>
      </w:r>
      <w:r>
        <w:rPr>
          <w:sz w:val="28"/>
          <w:szCs w:val="28"/>
        </w:rPr>
        <w:t>I’m</w:t>
      </w:r>
      <w:r>
        <w:rPr>
          <w:sz w:val="28"/>
          <w:szCs w:val="28"/>
        </w:rPr>
        <w:t xml:space="preserve"> Wu Yifan. I like green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5. My nam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i Ling. I like green, too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1:00Z</dcterms:created>
  <dc:creator>lenovo</dc:creator>
  <dc:description/>
  <cp:keywords/>
  <dc:language>en-US</dc:language>
  <cp:lastModifiedBy>番茄花园</cp:lastModifiedBy>
  <dcterms:modified xsi:type="dcterms:W3CDTF">2009-02-05T01:51:00Z</dcterms:modified>
  <cp:revision>3</cp:revision>
  <dc:subject/>
  <dc:title>2006——2007学年度第一学期</dc:title>
</cp:coreProperties>
</file>