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小学三年级英汉互译和连词成句测试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英汉互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一个书包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一个胶带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rFonts w:cs="宋体;SimSun"/>
                <w:kern w:val="0"/>
                <w:sz w:val="24"/>
              </w:rPr>
              <w:t>一本书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. </w:t>
            </w:r>
            <w:r>
              <w:rPr>
                <w:rFonts w:cs="宋体;SimSun"/>
                <w:kern w:val="0"/>
                <w:sz w:val="24"/>
              </w:rPr>
              <w:t>一把钥匙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. </w:t>
            </w:r>
            <w:r>
              <w:rPr>
                <w:rFonts w:cs="宋体;SimSun"/>
                <w:kern w:val="0"/>
                <w:sz w:val="24"/>
              </w:rPr>
              <w:t>一个闹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. </w:t>
            </w:r>
            <w:r>
              <w:rPr>
                <w:rFonts w:cs="宋体;SimSun"/>
                <w:kern w:val="0"/>
                <w:sz w:val="24"/>
              </w:rPr>
              <w:t>一只手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. </w:t>
            </w:r>
            <w:r>
              <w:rPr>
                <w:rFonts w:cs="宋体;SimSun"/>
                <w:kern w:val="0"/>
                <w:sz w:val="24"/>
              </w:rPr>
              <w:t>一个男孩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. </w:t>
            </w:r>
            <w:r>
              <w:rPr>
                <w:rFonts w:cs="宋体;SimSun"/>
                <w:kern w:val="0"/>
                <w:sz w:val="24"/>
              </w:rPr>
              <w:t>一个女孩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. </w:t>
            </w:r>
            <w:r>
              <w:rPr>
                <w:rFonts w:cs="宋体;SimSun"/>
                <w:kern w:val="0"/>
                <w:sz w:val="24"/>
              </w:rPr>
              <w:t>一个男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. </w:t>
            </w:r>
            <w:r>
              <w:rPr>
                <w:rFonts w:cs="宋体;SimSun"/>
                <w:kern w:val="0"/>
                <w:sz w:val="24"/>
              </w:rPr>
              <w:t>一点钟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. </w:t>
            </w:r>
            <w:r>
              <w:rPr>
                <w:rFonts w:cs="宋体;SimSun"/>
                <w:kern w:val="0"/>
                <w:sz w:val="24"/>
              </w:rPr>
              <w:t>二点十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. </w:t>
            </w:r>
            <w:r>
              <w:rPr>
                <w:rFonts w:cs="宋体;SimSun"/>
                <w:kern w:val="0"/>
                <w:sz w:val="24"/>
              </w:rPr>
              <w:t>三点零二分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. seven o’clock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. go to school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. all right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. have lunch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. go home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. watch TV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. get up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. go to bed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 come in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. come here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. have a look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. look at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. nine o six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. four twelve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. your friend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. my aunt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. his uncle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. her brother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. a family photo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. I think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 I see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 this computer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 that stapler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 on the TV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. in the pencil box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 on the desk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 in your book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 in English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 excuse me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 thank you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 toy train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 pencil sharpener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 five storybooks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 a nice telephone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. here you are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 two cameras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 eleven radios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 family members</w:t>
            </w:r>
            <w:r>
              <w:rPr>
                <w:kern w:val="0"/>
                <w:sz w:val="24"/>
                <w:u w:val="single"/>
              </w:rPr>
              <w:t xml:space="preserve">           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连词成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 w:ascii="宋体;SimSun" w:hAnsi="宋体;SimSun"/>
          <w:kern w:val="0"/>
          <w:sz w:val="24"/>
        </w:rPr>
        <w:t>①toy  ②panda  ③new  ④It  ⑤a  ⑥is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2.①that  ②on  ③What  ④your  ⑤pencil box  ⑥is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? 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①is  ②red  ③This  ④stapler  ⑤a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.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4. ①English ②that ③What  ④in  ⑤is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?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5. ①nice  ②a  ③computer  ④What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!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6. ①Is  ②camera  ③new  ④this  ⑤your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?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7. ①have  ②look  ③Can  ④I  ⑤a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?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8. ①think ②He’s  ③her  ④I  ⑤father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,          .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9. ①my  ②This  ③mother  ④Green  ⑤Mrs  ⑥is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,      .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0. ①at  ②his  ③photo  ④Look  ⑤family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.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. ①your  ②he  ③Is  ④son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?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2. ①What  ②the  ③time   ④is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?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3. ①time  ②up  ③to  ④It  ⑤get ⑥is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.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 w:val="24"/>
        </w:rPr>
        <w:t>14.①Let’s  ② now  ③home ④go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.  </w:t>
      </w:r>
    </w:p>
    <w:p>
      <w:pPr>
        <w:pStyle w:val="Normal"/>
        <w:widowControl/>
        <w:spacing w:lineRule="exact" w:line="300"/>
        <w:jc w:val="left"/>
        <w:rPr/>
      </w:pPr>
      <w:r>
        <w:rPr>
          <w:kern w:val="0"/>
          <w:sz w:val="24"/>
        </w:rPr>
        <w:t>15.</w:t>
      </w:r>
      <w:r>
        <w:rPr>
          <w:rFonts w:cs="宋体;SimSun" w:ascii="宋体;SimSun" w:hAnsi="宋体;SimSun"/>
          <w:kern w:val="0"/>
          <w:sz w:val="24"/>
        </w:rPr>
        <w:t xml:space="preserve"> ①that  ②your  ③Is  ④grandfather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?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xy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1:00Z</dcterms:created>
  <dc:creator>2xxyy</dc:creator>
  <dc:description/>
  <cp:keywords/>
  <dc:language>en-US</dc:language>
  <cp:lastModifiedBy>番茄花园</cp:lastModifiedBy>
  <dcterms:modified xsi:type="dcterms:W3CDTF">2009-02-06T03:17:00Z</dcterms:modified>
  <cp:revision>4</cp:revision>
  <dc:subject/>
  <dc:title>3b英汉互译和连词成句</dc:title>
</cp:coreProperties>
</file>