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小学三年级连词成句并翻译句子测试题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 w:ascii="宋体;SimSun" w:hAnsi="宋体;SimSun"/>
          <w:kern w:val="0"/>
          <w:sz w:val="24"/>
        </w:rPr>
        <w:t>①have ②Shall ③now ④we ⑤lunch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?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?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①You ②go ③to ④can ⑤school ⑥now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.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 .</w:t>
      </w:r>
      <w:r>
        <w:rPr>
          <w:kern w:val="0"/>
          <w:sz w:val="24"/>
        </w:rPr>
        <w:t xml:space="preserve"> </w:t>
        <w:br/>
        <w:t>3.</w:t>
      </w:r>
      <w:r>
        <w:rPr>
          <w:rFonts w:cs="宋体;SimSun" w:ascii="宋体;SimSun" w:hAnsi="宋体;SimSun"/>
          <w:kern w:val="0"/>
          <w:sz w:val="24"/>
        </w:rPr>
        <w:t xml:space="preserve"> ①zoo ②the ③to ④Let’s ⑤go </w:t>
      </w:r>
    </w:p>
    <w:p>
      <w:pPr>
        <w:pStyle w:val="Normal"/>
        <w:widowControl/>
        <w:spacing w:lineRule="exact" w:line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.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 .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①is ②It ③to ④time ⑤go ⑥home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  <w:u w:val="single"/>
        </w:rPr>
        <w:t>.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 .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①is ②What ③please ④time ⑤the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,      ?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?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rFonts w:cs="宋体;SimSun" w:ascii="宋体;SimSun" w:hAnsi="宋体;SimSun"/>
          <w:kern w:val="0"/>
          <w:sz w:val="24"/>
        </w:rPr>
        <w:t>①two ②is ③four ④What ⑤plus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  <w:u w:val="single"/>
        </w:rPr>
        <w:t>?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?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①man ②Who ③the ④is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?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?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①this ②Is ③ mother ④your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?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?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①minus ②eleven ③is ④What ⑤six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  <w:u w:val="single"/>
        </w:rPr>
        <w:t>?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?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 xml:space="preserve"> ①She ②your ③I ④daughter ⑤think ⑥is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  <w:u w:val="single"/>
        </w:rPr>
        <w:t>,       .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.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 xml:space="preserve"> ①This ②friend ③David ④my ⑤is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,      .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.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</w:rPr>
        <w:t xml:space="preserve"> ①nice ②What ③a ④telephone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  <w:u w:val="single"/>
        </w:rPr>
        <w:t>!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!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rFonts w:cs="宋体;SimSun" w:ascii="宋体;SimSun" w:hAnsi="宋体;SimSun"/>
          <w:kern w:val="0"/>
          <w:sz w:val="24"/>
        </w:rPr>
        <w:t xml:space="preserve"> ①in ②is ③English ④What ⑤this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?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?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.</w:t>
      </w:r>
      <w:r>
        <w:rPr>
          <w:rFonts w:cs="宋体;SimSun" w:ascii="宋体;SimSun" w:hAnsi="宋体;SimSun"/>
          <w:kern w:val="0"/>
          <w:sz w:val="24"/>
        </w:rPr>
        <w:t xml:space="preserve"> ①on ②desk ③What ④that ⑤is ⑥the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?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?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.</w:t>
      </w:r>
      <w:r>
        <w:rPr>
          <w:rFonts w:cs="宋体;SimSun" w:ascii="宋体;SimSun" w:hAnsi="宋体;SimSun"/>
          <w:kern w:val="0"/>
          <w:sz w:val="24"/>
        </w:rPr>
        <w:t xml:space="preserve"> ①her ②new ③knife ④at ⑤Look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  <w:u w:val="single"/>
        </w:rPr>
        <w:t>.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 .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</w:t>
      </w:r>
      <w:r>
        <w:rPr>
          <w:rFonts w:cs="宋体;SimSun" w:ascii="宋体;SimSun" w:hAnsi="宋体;SimSun"/>
          <w:kern w:val="0"/>
          <w:sz w:val="24"/>
        </w:rPr>
        <w:t xml:space="preserve"> ①That ②a ③ radio ④is ⑤nice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.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.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</w:rPr>
        <w:t xml:space="preserve"> ①my ②photo ③is ④It ⑤family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>.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.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</w:t>
      </w:r>
      <w:r>
        <w:rPr>
          <w:rFonts w:cs="宋体;SimSun" w:ascii="宋体;SimSun" w:hAnsi="宋体;SimSun"/>
          <w:kern w:val="0"/>
          <w:sz w:val="24"/>
        </w:rPr>
        <w:t xml:space="preserve"> ①wrong ②are ③Sorry ④you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,                 .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.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rFonts w:cs="宋体;SimSun" w:ascii="宋体;SimSun" w:hAnsi="宋体;SimSun"/>
          <w:kern w:val="0"/>
          <w:sz w:val="24"/>
        </w:rPr>
        <w:t xml:space="preserve"> ①She ②your ③sister ④think ⑤I ⑥is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  <w:u w:val="single"/>
        </w:rPr>
        <w:t xml:space="preserve">,      .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.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.</w:t>
      </w:r>
      <w:r>
        <w:rPr>
          <w:rFonts w:cs="宋体;SimSun" w:ascii="宋体;SimSun" w:hAnsi="宋体;SimSun"/>
          <w:kern w:val="0"/>
          <w:sz w:val="24"/>
        </w:rPr>
        <w:t xml:space="preserve"> ①have ②I ③Can ④a ⑤look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?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?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 xml:space="preserve"> ①in ②What ③this ④his ⑤school bag ⑥is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 xml:space="preserve">? </w:t>
      </w: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xy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1:00Z</dcterms:created>
  <dc:creator>2xxyy</dc:creator>
  <dc:description/>
  <cp:keywords/>
  <dc:language>en-US</dc:language>
  <cp:lastModifiedBy>番茄花园</cp:lastModifiedBy>
  <dcterms:modified xsi:type="dcterms:W3CDTF">2009-02-06T03:19:00Z</dcterms:modified>
  <cp:revision>3</cp:revision>
  <dc:subject/>
  <dc:title>3b连词成句并翻译句子</dc:title>
</cp:coreProperties>
</file>