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3.png" ContentType="image/png"/>
  <Override PartName="/word/media/image8.png" ContentType="image/png"/>
  <Override PartName="/word/media/image7.gif" ContentType="image/gif"/>
  <Override PartName="/word/media/image6.gif" ContentType="image/gif"/>
  <Override PartName="/word/media/image4.png" ContentType="image/png"/>
  <Override PartName="/word/media/image3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sz w:val="24"/>
        </w:rPr>
        <w:tab/>
      </w:r>
      <w:r>
        <w:rPr/>
        <w:t xml:space="preserve">  </w:t>
      </w:r>
      <w:r>
        <w:rPr/>
        <w:t xml:space="preserve">       </w:t>
      </w:r>
      <w:r>
        <w:rPr/>
        <w:t xml:space="preserve">  </w:t>
      </w:r>
      <w:r>
        <w:rPr/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PEP</w:t>
      </w:r>
      <w:r>
        <w:rPr>
          <w:rFonts w:ascii="宋体;SimSun" w:hAnsi="宋体;SimSun" w:cs="宋体;SimSun"/>
          <w:b/>
          <w:sz w:val="30"/>
          <w:szCs w:val="30"/>
        </w:rPr>
        <w:t>小学英语三年级下册单元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Final Exam</w:t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评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Listen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听音，写出你所听到的字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98425</wp:posOffset>
                </wp:positionV>
                <wp:extent cx="4684395" cy="395605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395640"/>
                          <a:chOff x="0" y="0"/>
                          <a:chExt cx="468432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46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46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46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75pt;width:368.8pt;height:31.1pt" coordorigin="432,155" coordsize="7376,622">
                <v:line id="shape_0" from="432,155" to="7808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362" to="780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570" to="7808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778" to="7808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音，找出录音所读的单词或数字，在（  ）内打“√”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boy (   )    2. brother(   )    3. fifteen (   )    4.  12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ag (   )       mother (   )       fourteen(   )        20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desk(   )    6. grapes (   )    7. walkman (   )    8. lamp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uck(   )       grandpa(   )     watermelon(   )       long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听音，根据你所听到的内容，用大写字母给下列的图标号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7920" cy="87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72" r="-4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56945" cy="1031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90245" cy="1032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79830" cy="1032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54380" cy="1062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   )          (   )       (   )         (   )        (   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听音，判断下列各图是否与听到的内容一致，是的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否则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11225" cy="1126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967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23645" cy="817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0445" cy="1066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1" t="-31" r="106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05535" cy="882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0" t="3077" r="73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9175" cy="1067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听问句，选择正确的答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A. I'm Canada.       B. I'm from Canada.     C. I'm Sarah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  )2. A. He's my brother.  B. He's my father.      C. She's my sist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A. I have thirteen.  B. I can see thirteen.  C. Balloon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A. No, thanks.       B. You're welcome.      C. Sorry,I don't lik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听音，按照录音所读顺序，用大写字母给下列句子标号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  )1. Let's have some peaches and pear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The rabbit has long ear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We have a new friend toda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The pencil is under your book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Look at my new crayon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Writ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字母表顺序写出大小写字母，从</w:t>
      </w:r>
      <w:r>
        <w:rPr>
          <w:rFonts w:cs="宋体;SimSun" w:ascii="宋体;SimSun" w:hAnsi="宋体;SimSun"/>
          <w:sz w:val="24"/>
        </w:rPr>
        <w:t>Pp - Yy. 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753100" cy="523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找出下列单词中不同类的一项，将序号填在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内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  )1. A. fruit        B. apple        C. orang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A. thirteen     B. three        C. man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A. boy          B. girl         C. studen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A. family       B. father       C. mothe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A. short        B. deer         C. lon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看图，将单词和相应的图形连线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even      jeep         squirrel    strawberry      man       rainbo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97560" cy="13823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51535" cy="13823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2670" cy="1381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03605" cy="1381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55675" cy="13817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75970" cy="1381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1671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根据</w:t>
      </w:r>
      <w:r>
        <w:rPr>
          <w:rFonts w:cs="宋体;SimSun" w:ascii="宋体;SimSun" w:hAnsi="宋体;SimSun"/>
          <w:sz w:val="24"/>
        </w:rPr>
        <w:t>&lt;A&gt;</w:t>
      </w:r>
      <w:r>
        <w:rPr>
          <w:rFonts w:ascii="宋体;SimSun" w:hAnsi="宋体;SimSun" w:cs="宋体;SimSun"/>
          <w:sz w:val="24"/>
        </w:rPr>
        <w:t>栏中的问句，在</w:t>
      </w:r>
      <w:r>
        <w:rPr>
          <w:rFonts w:cs="宋体;SimSun" w:ascii="宋体;SimSun" w:hAnsi="宋体;SimSun"/>
          <w:sz w:val="24"/>
        </w:rPr>
        <w:t>&lt;B&gt;</w:t>
      </w:r>
      <w:r>
        <w:rPr>
          <w:rFonts w:ascii="宋体;SimSun" w:hAnsi="宋体;SimSun" w:cs="宋体;SimSun"/>
          <w:sz w:val="24"/>
        </w:rPr>
        <w:t>栏中选出正确答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A&gt;                                  &lt;B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How old are you?                       A. Under the desk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How many pictures can you see?         B. No problem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Where is the ball?                     C. I'm eleve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Can I use your pencil?                 D. Yes, I do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Do you like watermelons?               E. Eleve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看图，根据图意选择正确的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序号填在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内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8080" cy="9994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9" t="2075" r="3370" b="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0445" cy="9353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62355" cy="9994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1" t="-26" r="30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1400" cy="10299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9810" cy="1000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           (   )        (   )          (   )        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-Where is my banana?  -Look! It's ther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The duck is in the box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-Come on, Bailing. Let's watch TV!  -Great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-This is my friend, Amy.  -Nice to meet you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 I have seventeen book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把下列单词连成一个通顺的句子，将序号填在横线上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① are  ② where  ③ you  ④ from  (?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2. ① the  ② elephant  ③ look  ④ at  (.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① is   ② that  ③ who  ④ woman  (?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43:00Z</dcterms:created>
  <dc:creator>YlmF</dc:creator>
  <dc:description/>
  <cp:keywords/>
  <dc:language>en-US</dc:language>
  <cp:lastModifiedBy>999宝藏网</cp:lastModifiedBy>
  <dcterms:modified xsi:type="dcterms:W3CDTF">2009-11-24T03:43:00Z</dcterms:modified>
  <cp:revision>2</cp:revision>
  <dc:subject/>
  <dc:title>PEP小学英语三年级下册单元测试题</dc:title>
</cp:coreProperties>
</file>