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56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6.gif" ContentType="image/gif"/>
  <Override PartName="/word/media/image21.jpeg" ContentType="image/jpeg"/>
  <Override PartName="/word/media/image2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17.jpeg" ContentType="image/jpeg"/>
  <Override PartName="/word/media/image26.png" ContentType="image/png"/>
  <Override PartName="/word/media/image63.png" ContentType="image/png"/>
  <Override PartName="/word/media/image28.png" ContentType="image/png"/>
  <Override PartName="/word/media/image16.jpeg" ContentType="image/jpeg"/>
  <Override PartName="/word/media/image62.png" ContentType="image/png"/>
  <Override PartName="/word/media/image60.png" ContentType="image/png"/>
  <Override PartName="/word/media/image49.png" ContentType="image/png"/>
  <Override PartName="/word/media/image12.png" ContentType="image/png"/>
  <Override PartName="/word/media/image31.png" ContentType="image/png"/>
  <Override PartName="/word/media/image18.jpeg" ContentType="image/jpeg"/>
  <Override PartName="/word/media/image3.png" ContentType="image/png"/>
  <Override PartName="/word/media/image15.png" ContentType="image/png"/>
  <Override PartName="/word/media/image24.jpeg" ContentType="image/jpeg"/>
  <Override PartName="/word/media/image59.png" ContentType="image/png"/>
  <Override PartName="/word/media/image61.png" ContentType="image/png"/>
  <Override PartName="/word/media/image55.png" ContentType="image/png"/>
  <Override PartName="/word/media/image20.jpeg" ContentType="image/jpeg"/>
  <Override PartName="/word/media/image14.jpeg" ContentType="image/jpeg"/>
  <Override PartName="/word/media/image54.png" ContentType="image/png"/>
  <Override PartName="/word/media/image5.gif" ContentType="image/gif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0.png" ContentType="image/png"/>
  <Override PartName="/word/media/image47.png" ContentType="image/png"/>
  <Override PartName="/word/media/image19.jpeg" ContentType="image/jpeg"/>
  <Override PartName="/word/media/image11.png" ContentType="image/png"/>
  <Override PartName="/word/media/image30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jpeg" ContentType="image/jpeg"/>
  <Override PartName="/word/media/image50.png" ContentType="image/png"/>
  <Override PartName="/word/media/image51.png" ContentType="image/png"/>
  <Override PartName="/word/media/image52.png" ContentType="image/png"/>
  <Override PartName="/word/media/image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EP</w:t>
      </w:r>
      <w:r>
        <w:rPr>
          <w:rFonts w:ascii="宋体;SimSun" w:hAnsi="宋体;SimSun" w:cs="宋体;SimSun"/>
          <w:b/>
          <w:sz w:val="30"/>
          <w:szCs w:val="30"/>
        </w:rPr>
        <w:t>小学英语三年级下册单元测试题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评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听音，写出你所听到的大写或小写字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15"/>
          <w:szCs w:val="15"/>
          <w:lang w:val="en-US" w:eastAsia="en-US"/>
        </w:rPr>
      </w:pPr>
      <w:r>
        <w:rPr>
          <w:rFonts w:cs="宋体;SimSun"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</wp:posOffset>
                </wp:positionH>
                <wp:positionV relativeFrom="paragraph">
                  <wp:posOffset>98425</wp:posOffset>
                </wp:positionV>
                <wp:extent cx="4684395" cy="395605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4320" cy="395640"/>
                          <a:chOff x="0" y="0"/>
                          <a:chExt cx="468432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46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7.75pt;width:368.8pt;height:31.1pt" coordorigin="432,155" coordsize="7376,622">
                <v:line id="shape_0" from="432,155" to="780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362" to="7808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570" to="7808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,778" to="7808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音，选出录音所读的单词、字母或数字，在（  ）内打“√”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monkey(   )   2. eleven(   )   3. twenty(   )   4. jeep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mouse (   )      seven (   )      twelve(   )      jump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17    (   )   6. Coke  (   )   7. N J   (   )   8. hak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7    (   )      coffee(   )      N G   (   )      hka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音，按照录音所读的顺序，用大写字母给下列单词标号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 doll          ball          balloon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)         (   ) 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 mom           dad            ma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)         (   ) 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green          great         black          bir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)         (   )          (   )          (   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听音，用阿拉伯数字写出下面图形的数量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0445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92810" cy="103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77900" cy="1033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0605" cy="1032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            (   )            (   )              (   )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听音，判断下列各图是否与听到的内容一致，是的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否则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96925" cy="10280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9" t="11499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1240" cy="1014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11439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6925" cy="1014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4400" cy="1020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7560" cy="1014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8" t="-34" r="-48" b="1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39470" cy="1028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3498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3289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3390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3498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349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349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听音，根据录音所读的内容，连成一个完整的句子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How many pencils                   can you see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 How many cats                      do you have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Look at my                         my mo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She is                             new crayon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一、按字母表顺序，写出大小写字母，从</w:t>
      </w:r>
      <w:r>
        <w:rPr>
          <w:rFonts w:cs="宋体;SimSun" w:ascii="宋体;SimSun" w:hAnsi="宋体;SimSun"/>
          <w:sz w:val="24"/>
        </w:rPr>
        <w:t>Ee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Nn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8580</wp:posOffset>
                </wp:positionH>
                <wp:positionV relativeFrom="paragraph">
                  <wp:posOffset>55245</wp:posOffset>
                </wp:positionV>
                <wp:extent cx="6055360" cy="395605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395640"/>
                          <a:chOff x="0" y="0"/>
                          <a:chExt cx="605520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60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4.35pt;width:476.75pt;height:31.1pt" coordorigin="-108,87" coordsize="9535,622">
                <v:line id="shape_0" from="-108,87" to="9427,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294" to="9427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502" to="9427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710" to="942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48"/>
          <w:szCs w:val="48"/>
        </w:rPr>
        <w:t>E</w:t>
      </w:r>
      <w:r>
        <w:rPr>
          <w:rFonts w:cs="宋体;SimSun" w:ascii="宋体;SimSun" w:hAnsi="宋体;SimSun"/>
          <w:sz w:val="13"/>
          <w:szCs w:val="13"/>
        </w:rPr>
        <w:t xml:space="preserve">  </w:t>
      </w:r>
      <w:r>
        <w:rPr>
          <w:rFonts w:cs="宋体;SimSun" w:ascii="宋体;SimSun" w:hAnsi="宋体;SimSun"/>
          <w:sz w:val="48"/>
          <w:szCs w:val="48"/>
        </w:rPr>
        <w:t>e                                N</w:t>
      </w:r>
      <w:r>
        <w:rPr>
          <w:rFonts w:cs="宋体;SimSun" w:ascii="宋体;SimSun" w:hAnsi="宋体;SimSun"/>
          <w:sz w:val="13"/>
          <w:szCs w:val="13"/>
        </w:rPr>
        <w:t xml:space="preserve">  </w:t>
      </w:r>
      <w:r>
        <w:rPr>
          <w:rFonts w:cs="宋体;SimSun" w:ascii="宋体;SimSun" w:hAnsi="宋体;SimSun"/>
          <w:sz w:val="48"/>
          <w:szCs w:val="48"/>
        </w:rPr>
        <w:t>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把相应的大小写字母连起来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42290" cy="53086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看图，将相对应的单词和图片连线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24"/>
        </w:rPr>
        <w:t>kite      ice-cream      egg        girl       kangaroo       man</w:t>
      </w:r>
      <w:r>
        <w:rPr>
          <w:rFonts w:cs="宋体;SimSun" w:ascii="宋体;SimSun" w:hAnsi="宋体;SimSun"/>
          <w:sz w:val="13"/>
          <w:szCs w:val="13"/>
        </w:rPr>
        <w:t xml:space="preserve"> </w:t>
      </w:r>
    </w:p>
    <w:p>
      <w:pPr>
        <w:pStyle w:val="Normal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ind w:left="1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97560" cy="69024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65175" cy="49974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84" r="-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0740" cy="8509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6" t="9118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86765" cy="7759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97560" cy="7759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14400" cy="8718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根据</w:t>
      </w:r>
      <w:r>
        <w:rPr>
          <w:rFonts w:cs="宋体;SimSun" w:ascii="宋体;SimSun" w:hAnsi="宋体;SimSun"/>
          <w:sz w:val="24"/>
        </w:rPr>
        <w:t>&lt;A&gt;</w:t>
      </w:r>
      <w:r>
        <w:rPr>
          <w:rFonts w:ascii="宋体;SimSun" w:hAnsi="宋体;SimSun" w:cs="宋体;SimSun"/>
          <w:sz w:val="24"/>
        </w:rPr>
        <w:t>栏中的问句，在</w:t>
      </w:r>
      <w:r>
        <w:rPr>
          <w:rFonts w:cs="宋体;SimSun" w:ascii="宋体;SimSun" w:hAnsi="宋体;SimSun"/>
          <w:sz w:val="24"/>
        </w:rPr>
        <w:t>&lt;B&gt;</w:t>
      </w:r>
      <w:r>
        <w:rPr>
          <w:rFonts w:ascii="宋体;SimSun" w:hAnsi="宋体;SimSun" w:cs="宋体;SimSun"/>
          <w:sz w:val="24"/>
        </w:rPr>
        <w:t>栏中选出正确答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A&gt;                                     &lt;B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How many crayons do you have?          A. Nice to meet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Who's that girl?                       B. OK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How many birds can you see?            C. I can see elev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This is my new friend, Amy.            D. I have t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Let's fly the kite!                    E. She's my sist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，根据图意选出正确的句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其字母编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4890" cy="10737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31" t="-31" r="106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7920" cy="10528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88060" cy="10839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32" t="17084" r="1289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8080" cy="10839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37920" cy="10839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(   )          (   )         </w:t>
      </w:r>
      <w:r>
        <w:rPr>
          <w:rFonts w:ascii="宋体;SimSun" w:hAnsi="宋体;SimSun" w:cs="宋体;SimSun"/>
          <w:sz w:val="24"/>
        </w:rPr>
        <w:t>（   ）        （   ）        （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- Who's that man?  - He's my fa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I have thirteen book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J J J, jump, jump, jump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Let's fly the kite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E. - How many rulers do you have?  - Fiftee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用阿拉伯数字完成下列算式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t xml:space="preserve">1. three + nine =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    2.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+ ten  = sixteen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3. twenty -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= eighteen        4. four + thirteen =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PEP</w:t>
      </w:r>
      <w:r>
        <w:rPr>
          <w:rFonts w:ascii="宋体;SimSun" w:hAnsi="宋体;SimSun" w:cs="宋体;SimSun"/>
          <w:b/>
          <w:sz w:val="30"/>
          <w:szCs w:val="30"/>
        </w:rPr>
        <w:t>小学英语三年级下册单元测试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28"/>
          <w:szCs w:val="28"/>
        </w:rPr>
        <w:t>Unit 4   Do You Like Pears?</w:t>
      </w:r>
    </w:p>
    <w:p>
      <w:pPr>
        <w:pStyle w:val="Normal"/>
        <w:ind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评分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Listen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音，按录音所读的顺序，给下列字母标号。</w:t>
      </w:r>
      <w:r>
        <w:rPr>
          <w:rFonts w:cs="宋体;SimSun" w:ascii="宋体;SimSun" w:hAnsi="宋体;SimSun"/>
          <w:sz w:val="24"/>
        </w:rPr>
        <w:t>(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59130" cy="65214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48335" cy="64325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69290" cy="64389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44220" cy="63373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711835" cy="64389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605155" cy="6337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(   )      (   )     (   )       (   )      (   )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音，选出录音所读句子中所含有的单词或字母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   )1. A.orange   B.oranges   C. hello  (   )2. A.some   B.come   C.hom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peach    B.pear      C.bear    (   )4. A.fruit  B.four   C.fo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A.eleven   B.elephant  C.seven   (   )6. A.BEG    B.DEP    C.DP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7. A.JFQ      B.JEQ       C.IEC     (   )8. A.dbp    B.bdq    C.dq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9. A.gmn      B.jmn       C.jnm     (   )10.A.sure    B.super  C.thanks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听音，判断下列各图是否与听到的内容一致，是的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否则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8600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56945" cy="103060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12674" t="9583" r="94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41400" cy="103060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121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70965" cy="103060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7090" t="-36" r="72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62990" cy="103124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grayscl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67740" cy="99885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5333" t="-30" r="109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        (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29565" cy="25336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听对话，用大写字母给下列图标号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0605" cy="9518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11739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4910" cy="88265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22375" cy="9410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18" t="11362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8080" cy="9410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grayscl/>
                    </a:blip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   )            (   )              (   )    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音，用大写字母给下列句子标号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Let's have some peache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OK!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Yes, I like them very much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 Do you like pears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听问句，选择正确的答语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A. Yes, I don't.         B. No, I do.           C. Yes, I do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A. She's my sister.      B. She's my mother.    C. He's my bro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A. Sorry, I don't like.  B. No, thanks.         C. Sure.Here you ar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A. Watermelons.          B. Twelve.             C. I can se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Writing Part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补充写出下列大、小写字母的左邻右舍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分）  </w:t>
      </w:r>
      <w:r>
        <w:rPr>
          <w:rFonts w:cs="宋体;SimSun" w:ascii="宋体;SimSun" w:hAnsi="宋体;SimSun"/>
          <w:sz w:val="24"/>
        </w:rPr>
        <w:t xml:space="preserve">Model: 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a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39560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62.95pt;height:31.1pt" coordorigin="900,156" coordsize="1259,622">
                <v:line id="shape_0" from="900,156" to="21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63" to="215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571" to="215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79" to="21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395605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8pt;width:62.95pt;height:31.1pt" coordorigin="2880,156" coordsize="1259,622">
                <v:line id="shape_0" from="2880,156" to="413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63" to="413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571" to="413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779" to="413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395605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62.95pt;height:31.1pt" coordorigin="5220,156" coordsize="1259,622">
                <v:line id="shape_0" from="5220,156" to="64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63" to="647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71" to="647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79" to="647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800100" cy="395605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8pt;width:62.95pt;height:31.1pt" coordorigin="7200,156" coordsize="1259,622">
                <v:line id="shape_0" from="7200,156" to="84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363" to="8459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71" to="8459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779" to="84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.              </w:t>
      </w:r>
      <w:r>
        <w:rPr>
          <w:rFonts w:cs="宋体;SimSun" w:ascii="宋体;SimSun" w:hAnsi="宋体;SimSun"/>
          <w:sz w:val="48"/>
          <w:szCs w:val="48"/>
        </w:rPr>
        <w:t xml:space="preserve">J       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cs="宋体;SimSun" w:ascii="宋体;SimSun" w:hAnsi="宋体;SimSun"/>
          <w:sz w:val="48"/>
          <w:szCs w:val="48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48"/>
          <w:szCs w:val="48"/>
        </w:rPr>
        <w:t xml:space="preserve">P </w:t>
      </w:r>
    </w:p>
    <w:p>
      <w:pPr>
        <w:pStyle w:val="Normal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firstLine="480"/>
        <w:rPr>
          <w:rFonts w:ascii="宋体;SimSun" w:hAnsi="宋体;SimSun" w:cs="宋体;SimSun"/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395605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62.95pt;height:31.1pt" coordorigin="900,0" coordsize="1259,622">
                <v:line id="shape_0" from="900,0" to="215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07" to="215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415" to="2159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23" to="215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395605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62.95pt;height:31.1pt" coordorigin="2880,0" coordsize="1259,622">
                <v:line id="shape_0" from="2880,0" to="413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07" to="4139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415" to="4139,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623" to="4139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60420</wp:posOffset>
                </wp:positionH>
                <wp:positionV relativeFrom="paragraph">
                  <wp:posOffset>8255</wp:posOffset>
                </wp:positionV>
                <wp:extent cx="800100" cy="395605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6pt;margin-top:0.65pt;width:62.95pt;height:31.1pt" coordorigin="5292,13" coordsize="1259,622">
                <v:line id="shape_0" from="5292,13" to="6551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220" to="6551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428" to="6551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2,636" to="655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7720</wp:posOffset>
                </wp:positionH>
                <wp:positionV relativeFrom="paragraph">
                  <wp:posOffset>8255</wp:posOffset>
                </wp:positionV>
                <wp:extent cx="800100" cy="395605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5640"/>
                          <a:chOff x="0" y="0"/>
                          <a:chExt cx="800280" cy="39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0.65pt;width:62.95pt;height:31.1pt" coordorigin="7272,13" coordsize="1259,622">
                <v:line id="shape_0" from="7272,13" to="8531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220" to="8531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428" to="8531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2,636" to="8531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3.              </w:t>
      </w:r>
      <w:r>
        <w:rPr>
          <w:rFonts w:cs="宋体;SimSun" w:ascii="宋体;SimSun" w:hAnsi="宋体;SimSun"/>
          <w:sz w:val="48"/>
          <w:szCs w:val="48"/>
        </w:rPr>
        <w:t>ɡ</w:t>
      </w:r>
      <w:r>
        <w:rPr>
          <w:rFonts w:cs="宋体;SimSun" w:ascii="宋体;SimSun" w:hAnsi="宋体;SimSun"/>
          <w:sz w:val="24"/>
        </w:rPr>
        <w:t xml:space="preserve">                   4.              </w:t>
      </w:r>
      <w:r>
        <w:rPr>
          <w:rFonts w:cs="宋体;SimSun" w:ascii="宋体;SimSun" w:hAnsi="宋体;SimSun"/>
          <w:sz w:val="48"/>
          <w:szCs w:val="48"/>
        </w:rPr>
        <w:t>r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ind w:firstLine="48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看图，写出下列单词中所缺的字母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71220" cy="690245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grayscl/>
                    </a:blip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0105" cy="69088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grayscl/>
                    </a:blip>
                    <a:srcRect l="4335" t="7140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08355" cy="68072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45515" cy="669925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14020" cy="65913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40105" cy="64833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grayscl/>
                    </a:blip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amburger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ag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ouse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eep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 xml:space="preserve">encil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ax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看图，把下列各种水果的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pear    B. apple    C. grapes    D. bananas    E. peach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029075" cy="131572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根据</w:t>
      </w:r>
      <w:r>
        <w:rPr>
          <w:rFonts w:cs="宋体;SimSun" w:ascii="宋体;SimSun" w:hAnsi="宋体;SimSun"/>
          <w:sz w:val="24"/>
        </w:rPr>
        <w:t>&lt;A&gt;</w:t>
      </w:r>
      <w:r>
        <w:rPr>
          <w:rFonts w:ascii="宋体;SimSun" w:hAnsi="宋体;SimSun" w:cs="宋体;SimSun"/>
          <w:sz w:val="24"/>
        </w:rPr>
        <w:t>栏中的问句，在</w:t>
      </w:r>
      <w:r>
        <w:rPr>
          <w:rFonts w:cs="宋体;SimSun" w:ascii="宋体;SimSun" w:hAnsi="宋体;SimSun"/>
          <w:sz w:val="24"/>
        </w:rPr>
        <w:t>&lt;B&gt;</w:t>
      </w:r>
      <w:r>
        <w:rPr>
          <w:rFonts w:ascii="宋体;SimSun" w:hAnsi="宋体;SimSun" w:cs="宋体;SimSun"/>
          <w:sz w:val="24"/>
        </w:rPr>
        <w:t>栏中选出正确答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&lt;A&gt;                                     &lt;B&gt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. Let's have some peaches.                 A. I have fou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2. How many bananas do you have?            B. Sure. Here you are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3. Who's this boy?                          C. Nice to meet you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4. This is my friend.                       D. OK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5. Can I have an orange, please?            E. He's my brother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看图，选出与图意相符的句子或对话，将序号填在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内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30605" cy="86106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026160" cy="882015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>
                      <a:grayscl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5675" cy="850265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grayscl/>
                    </a:blip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6310" cy="87122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10332" t="9359" r="121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956310" cy="85153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   )          (   )         (   )        (   )         (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P Q R S T, pour the tea.   2. I like watermelons.   3. I have seven ruler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- Who's that woman?      - She's my mother.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 - Do you like bananas, Chen Jie?   - Sorry, I don't like bananas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照例子，把下列单词连成一个通顺的句子，将序号填在横线上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Model: ① Do ② you     ③ pears  ④ like (?) </w:t>
      </w:r>
      <w:r>
        <w:rPr>
          <w:rFonts w:cs="宋体;SimSun" w:ascii="宋体;SimSun" w:hAnsi="宋体;SimSun"/>
          <w:sz w:val="24"/>
          <w:u w:val="single"/>
        </w:rPr>
        <w:t xml:space="preserve">      ① ② ④ ③ ?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① some   ② fruits  ③ Have (.)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① are    ② you     ③ from   ④ Where (?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① This   ② my      ③ mom    ④ is  (.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</w:p>
    <w:sectPr>
      <w:headerReference w:type="default" r:id="rId77"/>
      <w:footerReference w:type="default" r:id="rId7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中国京翰教育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5.gif"/><Relationship Id="rId50" Type="http://schemas.openxmlformats.org/officeDocument/2006/relationships/image" Target="media/image6.gif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48.jpe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jpe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43:00Z</dcterms:created>
  <dc:creator>YlmF</dc:creator>
  <dc:description/>
  <cp:keywords/>
  <dc:language>en-US</dc:language>
  <cp:lastModifiedBy>999宝藏网</cp:lastModifiedBy>
  <dcterms:modified xsi:type="dcterms:W3CDTF">2009-11-24T03:43:00Z</dcterms:modified>
  <cp:revision>2</cp:revision>
  <dc:subject/>
  <dc:title>PEP小学英语三年级下册单元测试题</dc:title>
</cp:coreProperties>
</file>