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3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24.jpeg" ContentType="image/jpeg"/>
  <Override PartName="/word/media/image15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FF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年小学三年级英语上册期末复习试卷 </w:t>
      </w:r>
    </w:p>
    <w:p>
      <w:pPr>
        <w:pStyle w:val="Normal"/>
        <w:spacing w:lineRule="auto" w:line="360"/>
        <w:ind w:firstLine="126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　听力（４０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出你所听到的字母、单词。（１０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1.A.Bb   B.Pp   C. Dd  D. T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2.A.Ii   B.Aa   C.Hh   D.Yy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 )3.A.nose B.nine C.name D.No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4.A.sing B.sick C.son  D.si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5.A.two  B.ten  C.toe  D.te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出你所听到的句子。（１０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  )1.A.How are you? B.How old are you? C.How do you do?</w:t>
        <w:br/>
        <w:t>(  )2.A.Close the window.B.Close the door.C.Close your book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3.A.That’s cat.B.That’s cool.C.That’s cold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4.A.They’re crying.B.They’re singing.C.They’re talking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5.A.I live in China.B. I live in Canada C. I live in Gans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句子，选择相应的答语。（１０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1.A.My name is Jenny.B.I’m ten.C.I’m a student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2.A.Yes,I am. B.No, I’m not.  C.I’m sa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3.A.Yes, I’m sad.B.Yes,I feel happy.C.Yes,I’m ten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4.A.They are working.B. They are students.C. They are yellow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  )5.A.My eyes are short.B. My eyes are black.C. My eyes are hurts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根据你所听到的内容，画画。（１０分） 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680"/>
        <w:gridCol w:w="1680"/>
        <w:gridCol w:w="1575"/>
      </w:tblGrid>
      <w:tr>
        <w:trPr>
          <w:trHeight w:val="15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1)       (2)            (3)           (4)            (5)                </w:t>
      </w:r>
    </w:p>
    <w:p>
      <w:pPr>
        <w:pStyle w:val="Normal"/>
        <w:spacing w:lineRule="auto" w:line="360"/>
        <w:ind w:firstLine="126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　笔试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０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按书写格式，把下列大写字母的小写形式，小写字母的大写形式写在下面的四线格内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  H  E  I  Y  P   FAMILY  ELBOW   TWO   GIRL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386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</wp:posOffset>
                </wp:positionH>
                <wp:positionV relativeFrom="paragraph">
                  <wp:posOffset>-90805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7.15pt" to="388.4pt,-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38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   d   q   j   m   f    sing    body   juice   door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386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</wp:posOffset>
                </wp:positionH>
                <wp:positionV relativeFrom="paragraph">
                  <wp:posOffset>-90805</wp:posOffset>
                </wp:positionV>
                <wp:extent cx="4914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7.15pt" to="388.4pt,-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38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90805</wp:posOffset>
                </wp:positionV>
                <wp:extent cx="4851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15pt" to="383.4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38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386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看图，看图连线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07645</wp:posOffset>
                </wp:positionV>
                <wp:extent cx="0" cy="26333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35pt" to="99pt,2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girl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12445" cy="4686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She is singing.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84530" cy="4235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issors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00380" cy="4483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My family lives in China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135" cy="4603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amily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51815" cy="4248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y mother is a doctor.</w: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1500" cy="4470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chool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94995" cy="4000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I’m tired.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940" cy="5232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uth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1825" cy="4572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Open the window.     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57200" cy="4953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．看图，填入所缺的字母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96900" cy="7429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08965" cy="6762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742315" cy="7772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62305" cy="70929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47065" cy="69469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l__y      d__sk     h__nd         t_ _cher        b__y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1015" cy="54229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9465" cy="54229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8330" cy="58356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3550" cy="43243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1490" cy="54165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__x         p__n        c__t       b_ _k        ch_ _r   </w:t>
      </w:r>
      <w:r>
        <w:rPr>
          <w:rFonts w:ascii="宋体;SimSun" w:hAnsi="宋体;SimSun" w:cs="宋体;SimSun"/>
          <w:szCs w:val="21"/>
        </w:rPr>
        <w:t>四．给下列反义词连线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ld       laugh                   short         righ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ry        young                  stand         coo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n         happy                  left          bi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old        hot                    warm        tall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ad       out                     little          si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找答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 )1.How are you?                 A.She’s at school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 )2.What colour is it?              B.No,I have a headach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 )3.How many pencils do you have?  C.It’s a chair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 )4.What’s her name?              D.I cut my kne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 )5.How old are you?              E.I’m fine.Thanks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  )6.Do you feel happy?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F.It’s green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 )7.Where is Lynn?                G.I have two.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  )8.What’s this?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H.Her name is Jenny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 )9.Are you okay?                 I.I’m ten years old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  )10.What’s the matter?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J.Yes,I feel happy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阅读下列短文，按要求完成练习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ello!My name is Tom.I’m a boy.I’m ten years old.Look!This is a picture of my family.They are my fath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y moth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y little sister and I.My father is very tall.He is handsome.He is a doctor.My mother is short.She has lo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rly hair.My little sister is only three years old.She has two big ey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短文内容，判断下列句子正误，对的在（√）内打“”，错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)1.Tom is ten years ol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  )2. Tom is a daughter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  )3.Tom’s father is very tall.</w:t>
      </w:r>
    </w:p>
    <w:p>
      <w:pPr>
        <w:pStyle w:val="Normal"/>
        <w:tabs>
          <w:tab w:val="clear" w:pos="420"/>
          <w:tab w:val="left" w:pos="27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  )4.Tom’s mother has short black hair.</w:t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  )5.Tom’s sister has two big ears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)6.Tom’s sister is only three years ol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根据短文内容，画出家的全家照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看图，与相应的对话用“——”连起来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.A:Nine to meet you!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54380" cy="45847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:Nine to meet you,too!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A:Goodbye.See you later!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3730" cy="56959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:Bye!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.A:Where is my book?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4040" cy="5461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:It’s under the desk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A:How do you feel?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2930" cy="64579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: I’m very col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.A: What are they doing?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8490" cy="49911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:They are playing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6.A:May I have two books?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3560" cy="52832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:Thanks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 xml:space="preserve">www.yingyufudao.ne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420"/>
        </w:tabs>
        <w:ind w:left="72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55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05T05:28:00Z</dcterms:modified>
  <cp:revision>3</cp:revision>
  <dc:subject/>
  <dc:title>小学英语辅导网 www.yingyufudao.net</dc:title>
</cp:coreProperties>
</file>