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牛津英语小学四年级上学期期末复习试题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一、用</w:t>
      </w:r>
      <w:r>
        <w:rPr>
          <w:rFonts w:cs="Arial" w:ascii="Arial" w:hAnsi="Arial"/>
          <w:sz w:val="24"/>
        </w:rPr>
        <w:t>have</w:t>
      </w:r>
      <w:r>
        <w:rPr>
          <w:rFonts w:ascii="Arial" w:hAnsi="Arial" w:cs="Arial"/>
          <w:sz w:val="24"/>
        </w:rPr>
        <w:t>或</w:t>
      </w:r>
      <w:r>
        <w:rPr>
          <w:rFonts w:cs="Arial" w:ascii="Arial" w:hAnsi="Arial"/>
          <w:sz w:val="24"/>
        </w:rPr>
        <w:t>has</w:t>
      </w:r>
      <w:r>
        <w:rPr>
          <w:rFonts w:ascii="Arial" w:hAnsi="Arial" w:cs="Arial"/>
          <w:sz w:val="24"/>
        </w:rPr>
        <w:t>填空</w:t>
      </w:r>
    </w:p>
    <w:p>
      <w:pPr>
        <w:pStyle w:val="Normal"/>
        <w:ind w:firstLine="1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_______ a beautiful doll. I like it very mu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ter _______ some apples. They’re swee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y mother _________ a new bicyc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rk and Tom ______ two toy cars. Mark ______ a blue car. Tom ______ a black one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His friends ________ many(</w:t>
      </w:r>
      <w:r>
        <w:rPr>
          <w:rFonts w:ascii="Arial" w:hAnsi="Arial" w:cs="Arial"/>
          <w:sz w:val="24"/>
        </w:rPr>
        <w:t>许多</w:t>
      </w:r>
      <w:r>
        <w:rPr>
          <w:rFonts w:cs="Arial" w:ascii="Arial" w:hAnsi="Arial"/>
          <w:sz w:val="24"/>
        </w:rPr>
        <w:t>) balloons. They are red, yellow and purp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 you an orange? Yes, I ________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________ a big tree. It’s tall and bi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y ________ some coffee. They like coffe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 is my brother. Look, he _______ an umbrella. It’s raining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 elephant ______ four big legs. It ______ a long nose, to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ascii="Arial" w:hAnsi="Arial" w:cs="Arial"/>
          <w:sz w:val="24"/>
        </w:rPr>
        <w:t>二、用</w:t>
      </w:r>
      <w:r>
        <w:rPr>
          <w:rFonts w:cs="Arial" w:ascii="Arial" w:hAnsi="Arial"/>
          <w:sz w:val="24"/>
        </w:rPr>
        <w:t>am, is</w:t>
      </w:r>
      <w:r>
        <w:rPr>
          <w:rFonts w:ascii="Arial" w:hAnsi="Arial" w:cs="Arial"/>
          <w:sz w:val="24"/>
        </w:rPr>
        <w:t>或</w:t>
      </w:r>
      <w:r>
        <w:rPr>
          <w:rFonts w:cs="Arial" w:ascii="Arial" w:hAnsi="Arial"/>
          <w:sz w:val="24"/>
        </w:rPr>
        <w:t>are</w:t>
      </w:r>
      <w:r>
        <w:rPr>
          <w:rFonts w:ascii="Arial" w:hAnsi="Arial" w:cs="Arial"/>
          <w:sz w:val="24"/>
        </w:rPr>
        <w:t>填空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 I _____ a girl.  –Yes, you ______ a gir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 ______ that your book, Alice? – Yes, it ______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What colour ______ the mountains? –They ______ green and brow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Her name ________ Kitty. She ______ my little sist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How old ______ you, Ben? – I _______ t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</w:rPr>
        <w:t xml:space="preserve">How old ______ Ben? – He ______ te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_____ you all right? – Yes, I ________ fine, thank yo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re _____ Father? Here he ______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 eyes ______ black and big. They _______ beautifu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y teeth _______ white. They ______ smal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o _____ this? This ______ Grandm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_____ it an aeroplane?   --No, it ______ not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- What _____ that noise?  --It ______ the televisi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三、选词填空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, my</w:t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 have a T-shirt. _____ T-shirt is white and blu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you, you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______ have some pencils. ________ pencils are lo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he, his,she,h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hat’s Mr Li. That is _______ coat. ______ has a grey coat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______ is Mrs Li. ______ coat is red. _____ likes r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四、用适当的词填空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______ you like pandas?-- No, I ______ like pandas. I like ________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What _________ is it ? --It’s summer. It’s ________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Can you _______ raindrops? --Yes, it’s quie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_______, we can see scarv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autumn, _________ fall and fal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What’s _____ your hand? --My English book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ok _____ the rainbow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en _____ the radio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They’re _______. They’re _______. They can swim(</w:t>
      </w:r>
      <w:r>
        <w:rPr>
          <w:rFonts w:ascii="Arial" w:hAnsi="Arial" w:cs="Arial"/>
          <w:sz w:val="24"/>
        </w:rPr>
        <w:t>游泳</w:t>
      </w:r>
      <w:r>
        <w:rPr>
          <w:rFonts w:cs="Arial" w:ascii="Arial" w:hAnsi="Arial"/>
          <w:sz w:val="24"/>
        </w:rPr>
        <w:t xml:space="preserve">). They’re snakes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 your eyes. Touch it. What is it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How ______ it feel? --It’s har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How ______ the toys feel?-- They’re sof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What ______ you see? --I ______ see a ca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have a _______. _____ robot has a cold nos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ok ______ the mirror. I can ______ me.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44:00Z</dcterms:created>
  <dc:creator>tcl</dc:creator>
  <dc:description/>
  <cp:keywords/>
  <dc:language>en-US</dc:language>
  <cp:lastModifiedBy>番茄花园</cp:lastModifiedBy>
  <dcterms:modified xsi:type="dcterms:W3CDTF">2009-02-05T02:30:00Z</dcterms:modified>
  <cp:revision>3</cp:revision>
  <dc:subject/>
  <dc:title>用have或has填空</dc:title>
</cp:coreProperties>
</file>