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p</w:t>
      </w:r>
      <w:r>
        <w:rPr/>
        <w:t>小学四年级英语第二单元试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判断下列每组中的单词划线部分是否含有共同的元音音素，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表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.we egg (    )     2.bed desk (    )      3.pen she (    )      4.he me (    )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5.Chinese ten (   )  6.seven let (    )      7.green red (    )     8.three get (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选择填空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1.-Is this your chair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-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your desk..     B.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my desk.        C.Yes,it i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2.What time ____________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it is              B.is it               C.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3.__________9:50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It is              B.Is it               C.it is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4.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ime ____________ get up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at               B.for                C.to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5.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ime ____________ math clas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at                B.for               C.to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6.She has ____________ clock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                 B.three              C.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7.They have eight _____________ in the classroom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Light             B.light              C.light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8.-___________time for school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-Yes.Le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go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It is              B.Is it               C.it i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9.How many_____________ can you see in the library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computer          B.Computer          C.computer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 )10.Is this ______________ old bag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A.a                B.an               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把下列单词或词组译成英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八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七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为，给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什么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__   ______________  ______________  ______________  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点钟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7.</w:t>
      </w:r>
      <w:r>
        <w:rPr>
          <w:sz w:val="18"/>
          <w:szCs w:val="18"/>
        </w:rPr>
        <w:t>时间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8.</w:t>
      </w:r>
      <w:r>
        <w:rPr>
          <w:sz w:val="18"/>
          <w:szCs w:val="18"/>
        </w:rPr>
        <w:t>课程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9.</w:t>
      </w:r>
      <w:r>
        <w:rPr>
          <w:sz w:val="18"/>
          <w:szCs w:val="18"/>
        </w:rPr>
        <w:t>语文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数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__   ______________  ______________  ______________  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五本英语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上床睡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13.</w:t>
      </w:r>
      <w:r>
        <w:rPr>
          <w:sz w:val="18"/>
          <w:szCs w:val="18"/>
        </w:rPr>
        <w:t>起床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   _________________________   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等多一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去操场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去上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   _________________________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sz w:val="18"/>
          <w:szCs w:val="18"/>
        </w:rPr>
        <w:t>.</w:t>
      </w:r>
      <w:r>
        <w:rPr>
          <w:sz w:val="18"/>
          <w:szCs w:val="18"/>
        </w:rPr>
        <w:t>根据所给情景写句子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到时间上英语课了，小明还在玩，你对他说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_________ _________ __________ _________,Xiao Ming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你的朋友问你现在的时间，你一看手表是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你说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__________ nine ______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你想知道远处的建筑物是不是</w:t>
      </w:r>
      <w:r>
        <w:rPr>
          <w:sz w:val="18"/>
          <w:szCs w:val="18"/>
        </w:rPr>
        <w:t>Mike</w:t>
      </w:r>
      <w:r>
        <w:rPr>
          <w:sz w:val="18"/>
          <w:szCs w:val="18"/>
        </w:rPr>
        <w:t>的学校，你问他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_________ _________ ___________ ____________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放学了，你想叫你的同学</w:t>
      </w:r>
      <w:r>
        <w:rPr>
          <w:sz w:val="18"/>
          <w:szCs w:val="18"/>
        </w:rPr>
        <w:t>Jone</w:t>
      </w:r>
      <w:r>
        <w:rPr>
          <w:sz w:val="18"/>
          <w:szCs w:val="18"/>
        </w:rPr>
        <w:t>一起回家，你对他说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____________ _____________ _____________ , J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</w:t>
      </w:r>
      <w:r>
        <w:rPr>
          <w:sz w:val="18"/>
          <w:szCs w:val="18"/>
        </w:rPr>
        <w:t>.</w:t>
      </w:r>
      <w:r>
        <w:rPr>
          <w:sz w:val="18"/>
          <w:szCs w:val="18"/>
        </w:rPr>
        <w:t>翻译下列句子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几点了？八点了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十二点了。该吃午饭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七点十五分了。该上学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十点三十五分了。该上音乐课了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这是卫生间吗？不，它不是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各句均有一处错误，请找出，并改正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例：</w:t>
      </w:r>
      <w:r>
        <w:rPr>
          <w:sz w:val="18"/>
          <w:szCs w:val="18"/>
        </w:rPr>
        <w:t>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a apple.                        an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1.What time it is?            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ime to breakfast.        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.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6:45 o</w:t>
      </w:r>
      <w:r>
        <w:rPr>
          <w:sz w:val="18"/>
          <w:szCs w:val="18"/>
        </w:rPr>
        <w:t>’</w:t>
      </w:r>
      <w:r>
        <w:rPr>
          <w:sz w:val="18"/>
          <w:szCs w:val="18"/>
        </w:rPr>
        <w:t>clock.            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Is ten o</w:t>
      </w:r>
      <w:r>
        <w:rPr>
          <w:sz w:val="18"/>
          <w:szCs w:val="18"/>
        </w:rPr>
        <w:t>’</w:t>
      </w:r>
      <w:r>
        <w:rPr>
          <w:sz w:val="18"/>
          <w:szCs w:val="18"/>
        </w:rPr>
        <w:t>clock.              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.Le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go school.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</w:t>
      </w:r>
      <w:r>
        <w:rPr>
          <w:sz w:val="18"/>
          <w:szCs w:val="18"/>
        </w:rPr>
        <w:t>.</w:t>
      </w:r>
      <w:r>
        <w:rPr>
          <w:sz w:val="18"/>
          <w:szCs w:val="18"/>
        </w:rPr>
        <w:t>阅读下列短文，判断对错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 go to </w:t>
      </w:r>
      <w:r>
        <w:rPr>
          <w:sz w:val="18"/>
          <w:szCs w:val="18"/>
        </w:rPr>
        <w:t>school</w:t>
      </w:r>
      <w:r>
        <w:rPr>
          <w:sz w:val="18"/>
          <w:szCs w:val="18"/>
        </w:rPr>
        <w:t xml:space="preserve"> from Monday to Friday. Every(</w:t>
      </w:r>
      <w:r>
        <w:rPr>
          <w:sz w:val="18"/>
          <w:szCs w:val="18"/>
        </w:rPr>
        <w:t>每个</w:t>
      </w:r>
      <w:r>
        <w:rPr>
          <w:sz w:val="18"/>
          <w:szCs w:val="18"/>
        </w:rPr>
        <w:t xml:space="preserve">)morning I get up at six thirty. I have breakfast at six forty-five and then I go to </w:t>
      </w:r>
      <w:r>
        <w:rPr>
          <w:sz w:val="18"/>
          <w:szCs w:val="18"/>
        </w:rPr>
        <w:t>school</w:t>
      </w:r>
      <w:r>
        <w:rPr>
          <w:sz w:val="18"/>
          <w:szCs w:val="18"/>
        </w:rPr>
        <w:t>;. I have four classes in the morning and two in the afternoon. I have lunch at school. I go home at five thirty. I have dinner at home at six twenty. I watch TV in the evening. I go to bed at ten forty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      )1.I get up at 6:30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      )2.I have breakfast at school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      )3.I have five classes every day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      )4.I have lunch at hom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      )5.I go to bed at 10: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</w:t>
      </w:r>
      <w:r>
        <w:rPr>
          <w:sz w:val="18"/>
          <w:szCs w:val="18"/>
        </w:rPr>
        <w:t>.</w:t>
      </w:r>
      <w:r>
        <w:rPr>
          <w:sz w:val="18"/>
          <w:szCs w:val="18"/>
        </w:rPr>
        <w:t>根据提示，填上适当的单词，把表格补充完整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My  Da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Time                  Action                           Plac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:00 a.m.         Get up.                           At hom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8:00 a.m.         Have the first_________________.     At ___________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:00 noon       Have my ____________________.     At____________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:10 p.m.        Go to _______________________.     At____________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:20 p.m.        Play on the___________________.     In the __________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:30 p.m.        Go _________________________.     In the __________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8:00Z</dcterms:created>
  <dc:creator>1</dc:creator>
  <dc:description/>
  <cp:keywords/>
  <dc:language>en-US</dc:language>
  <cp:lastModifiedBy>番茄花园</cp:lastModifiedBy>
  <dcterms:modified xsi:type="dcterms:W3CDTF">2009-02-17T06:18:00Z</dcterms:modified>
  <cp:revision>3</cp:revision>
  <dc:subject/>
  <dc:title>四年级英语科第二单元练习卷</dc:title>
</cp:coreProperties>
</file>