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四年级英语试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听音圈出你听到的单词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(1</w:t>
      </w:r>
      <w:r>
        <w:rPr>
          <w:sz w:val="28"/>
          <w:szCs w:val="28"/>
        </w:rPr>
        <w:t>)  garden  gym     (2)  lunch , dinner     (3)  fan 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  six  two        (5)  red  yellow      (6)  warm  h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)  socks ,  pants    (8)  cheap  pretty    (9) boots  ap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) goat  po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听音，写出下列单词的汉语意思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三、听音，选出答案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ater  the  flowers           B: play  football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ing  and  dance             B: Eat  some  rice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t’s  nine                    B: It’s  six  o’clock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Take  off  your  shirt         B: Wash  your  shirt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t’s  cold                    B: It’s  warm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et’s  play  football          B: Let’s  go  home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t’s  ten  yuan               B: It’s  too  short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Ride  a  horse                B: Milk  a  caw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es , they  are                 B: No  it  is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es ,  it  is                  B: No ,  they  aren’t</w:t>
      </w:r>
    </w:p>
    <w:p>
      <w:pPr>
        <w:pStyle w:val="Normal"/>
        <w:rPr/>
      </w:pPr>
      <w:r>
        <w:rPr>
          <w:sz w:val="28"/>
          <w:szCs w:val="28"/>
        </w:rPr>
        <w:t>四、听音，选词意，在括号里打“√”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第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食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卫生间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体育课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绘画室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穿上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脱下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十六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六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西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黄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狗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猫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那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那些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有风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多云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短裤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长裤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听音，圈出你听到的数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7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8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36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61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9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30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3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9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看图写单词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5645</wp:posOffset>
            </wp:positionH>
            <wp:positionV relativeFrom="paragraph">
              <wp:posOffset>85725</wp:posOffset>
            </wp:positionV>
            <wp:extent cx="815340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4230" cy="5975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    )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   )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(    )      (    )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(    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6720</wp:posOffset>
            </wp:positionH>
            <wp:positionV relativeFrom="paragraph">
              <wp:posOffset>86360</wp:posOffset>
            </wp:positionV>
            <wp:extent cx="475615" cy="593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9135</wp:posOffset>
            </wp:positionH>
            <wp:positionV relativeFrom="paragraph">
              <wp:posOffset>-1117600</wp:posOffset>
            </wp:positionV>
            <wp:extent cx="404495" cy="62928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9175</wp:posOffset>
            </wp:positionH>
            <wp:positionV relativeFrom="paragraph">
              <wp:posOffset>-1046480</wp:posOffset>
            </wp:positionV>
            <wp:extent cx="688975" cy="700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950</wp:posOffset>
            </wp:positionH>
            <wp:positionV relativeFrom="paragraph">
              <wp:posOffset>173990</wp:posOffset>
            </wp:positionV>
            <wp:extent cx="662305" cy="4895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9810</wp:posOffset>
            </wp:positionH>
            <wp:positionV relativeFrom="paragraph">
              <wp:posOffset>43180</wp:posOffset>
            </wp:positionV>
            <wp:extent cx="498475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1490</wp:posOffset>
                </wp:positionH>
                <wp:positionV relativeFrom="paragraph">
                  <wp:posOffset>109855</wp:posOffset>
                </wp:positionV>
                <wp:extent cx="927100" cy="330835"/>
                <wp:effectExtent l="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330840"/>
                          <a:chOff x="0" y="0"/>
                          <a:chExt cx="927000" cy="330840"/>
                        </a:xfrm>
                      </wpg:grpSpPr>
                      <wps:wsp>
                        <wps:cNvSpPr/>
                        <wps:spPr>
                          <a:xfrm>
                            <a:off x="79200" y="165600"/>
                            <a:ext cx="762480" cy="1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2840"/>
                            <a:ext cx="774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222840"/>
                            <a:ext cx="774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pt;margin-top:8.65pt;width:72.95pt;height:26.05pt" coordorigin="2774,173" coordsize="1459,521">
                <v:roundrect id="shape_0" stroked="t" o:allowincell="f" style="position:absolute;left:2899;top:434;width:1200;height:25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line id="shape_0" from="3138,173" to="3138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7,173" to="3857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74;top:524;width:121;height:99">
                  <v:line id="shape_0" from="2774,624" to="2892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7,524" to="2895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12;top:524;width:121;height:99">
                  <v:line id="shape_0" from="4112,624" to="423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5,524" to="4233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     (    )      (    )      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英汉连线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layground                        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rt   room                         </w:t>
      </w:r>
      <w:r>
        <w:rPr>
          <w:sz w:val="28"/>
          <w:szCs w:val="28"/>
        </w:rPr>
        <w:t>音乐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rabbit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music   class                       </w:t>
      </w:r>
      <w:r>
        <w:rPr>
          <w:sz w:val="28"/>
          <w:szCs w:val="28"/>
        </w:rPr>
        <w:t>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羔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lamp                              </w:t>
      </w:r>
      <w:r>
        <w:rPr>
          <w:sz w:val="28"/>
          <w:szCs w:val="28"/>
        </w:rPr>
        <w:t>绘画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go   to   bed                      </w:t>
      </w:r>
      <w:r>
        <w:rPr>
          <w:sz w:val="28"/>
          <w:szCs w:val="28"/>
        </w:rPr>
        <w:t>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子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jacket                             </w:t>
      </w:r>
      <w:r>
        <w:rPr>
          <w:sz w:val="28"/>
          <w:szCs w:val="28"/>
        </w:rPr>
        <w:t>上床睡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jeans                              </w:t>
      </w:r>
      <w:r>
        <w:rPr>
          <w:sz w:val="28"/>
          <w:szCs w:val="28"/>
        </w:rPr>
        <w:t>夹克衫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onion                              </w:t>
      </w:r>
      <w:r>
        <w:rPr>
          <w:sz w:val="28"/>
          <w:szCs w:val="28"/>
        </w:rPr>
        <w:t>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how   much                       </w:t>
      </w:r>
      <w:r>
        <w:rPr>
          <w:sz w:val="28"/>
          <w:szCs w:val="28"/>
        </w:rPr>
        <w:t>牛仔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按从大到小的顺序排列数词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   thirteen     one    eleven    three   ten    four    twel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ve    six    eight    fifteen    nine    seven    twe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按要求涂色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60020</wp:posOffset>
                </wp:positionV>
                <wp:extent cx="662305" cy="617220"/>
                <wp:effectExtent l="10160" t="889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17400"/>
                        </a:xfrm>
                        <a:custGeom>
                          <a:avLst/>
                          <a:gdLst>
                            <a:gd name="textAreaLeft" fmla="*/ 85680 w 375480"/>
                            <a:gd name="textAreaRight" fmla="*/ 289800 w 375480"/>
                            <a:gd name="textAreaTop" fmla="*/ 79920 h 349920"/>
                            <a:gd name="textAreaBottom" fmla="*/ 27000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6.65pt;margin-top:12.6pt;width:52.1pt;height:48.5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118745</wp:posOffset>
                </wp:positionV>
                <wp:extent cx="662305" cy="617220"/>
                <wp:effectExtent l="10160" t="889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17400"/>
                        </a:xfrm>
                        <a:custGeom>
                          <a:avLst/>
                          <a:gdLst>
                            <a:gd name="textAreaLeft" fmla="*/ 85680 w 375480"/>
                            <a:gd name="textAreaRight" fmla="*/ 289800 w 375480"/>
                            <a:gd name="textAreaTop" fmla="*/ 79920 h 349920"/>
                            <a:gd name="textAreaBottom" fmla="*/ 27000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9.35pt;width:52.1pt;height:48.5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160020</wp:posOffset>
                </wp:positionV>
                <wp:extent cx="662305" cy="617220"/>
                <wp:effectExtent l="10160" t="889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17400"/>
                        </a:xfrm>
                        <a:custGeom>
                          <a:avLst/>
                          <a:gdLst>
                            <a:gd name="textAreaLeft" fmla="*/ 85680 w 375480"/>
                            <a:gd name="textAreaRight" fmla="*/ 289800 w 375480"/>
                            <a:gd name="textAreaTop" fmla="*/ 79920 h 349920"/>
                            <a:gd name="textAreaBottom" fmla="*/ 27000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pt;margin-top:12.6pt;width:52.1pt;height:48.5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010</wp:posOffset>
                </wp:positionH>
                <wp:positionV relativeFrom="paragraph">
                  <wp:posOffset>160020</wp:posOffset>
                </wp:positionV>
                <wp:extent cx="662305" cy="617220"/>
                <wp:effectExtent l="10160" t="889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17400"/>
                        </a:xfrm>
                        <a:custGeom>
                          <a:avLst/>
                          <a:gdLst>
                            <a:gd name="textAreaLeft" fmla="*/ 85680 w 375480"/>
                            <a:gd name="textAreaRight" fmla="*/ 289800 w 375480"/>
                            <a:gd name="textAreaTop" fmla="*/ 79920 h 349920"/>
                            <a:gd name="textAreaBottom" fmla="*/ 27000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12.6pt;width:52.1pt;height:48.5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820</wp:posOffset>
                </wp:positionH>
                <wp:positionV relativeFrom="paragraph">
                  <wp:posOffset>160020</wp:posOffset>
                </wp:positionV>
                <wp:extent cx="662305" cy="617220"/>
                <wp:effectExtent l="10160" t="889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17400"/>
                        </a:xfrm>
                        <a:custGeom>
                          <a:avLst/>
                          <a:gdLst>
                            <a:gd name="textAreaLeft" fmla="*/ 85680 w 375480"/>
                            <a:gd name="textAreaRight" fmla="*/ 289800 w 375480"/>
                            <a:gd name="textAreaTop" fmla="*/ 79920 h 349920"/>
                            <a:gd name="textAreaBottom" fmla="*/ 27000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12.6pt;width:52.1pt;height:48.5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ink           red        orange        yellow      blu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6530</wp:posOffset>
                </wp:positionH>
                <wp:positionV relativeFrom="paragraph">
                  <wp:posOffset>156845</wp:posOffset>
                </wp:positionV>
                <wp:extent cx="662305" cy="617220"/>
                <wp:effectExtent l="10160" t="889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17400"/>
                        </a:xfrm>
                        <a:custGeom>
                          <a:avLst/>
                          <a:gdLst>
                            <a:gd name="textAreaLeft" fmla="*/ 85680 w 375480"/>
                            <a:gd name="textAreaRight" fmla="*/ 289800 w 375480"/>
                            <a:gd name="textAreaTop" fmla="*/ 79920 h 349920"/>
                            <a:gd name="textAreaBottom" fmla="*/ 27000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12.35pt;width:52.1pt;height:48.5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4010</wp:posOffset>
                </wp:positionH>
                <wp:positionV relativeFrom="paragraph">
                  <wp:posOffset>156845</wp:posOffset>
                </wp:positionV>
                <wp:extent cx="662305" cy="617220"/>
                <wp:effectExtent l="10160" t="889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17400"/>
                        </a:xfrm>
                        <a:custGeom>
                          <a:avLst/>
                          <a:gdLst>
                            <a:gd name="textAreaLeft" fmla="*/ 85680 w 375480"/>
                            <a:gd name="textAreaRight" fmla="*/ 289800 w 375480"/>
                            <a:gd name="textAreaTop" fmla="*/ 79920 h 349920"/>
                            <a:gd name="textAreaBottom" fmla="*/ 27000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12.35pt;width:52.1pt;height:48.5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9620</wp:posOffset>
                </wp:positionH>
                <wp:positionV relativeFrom="paragraph">
                  <wp:posOffset>156845</wp:posOffset>
                </wp:positionV>
                <wp:extent cx="662305" cy="617220"/>
                <wp:effectExtent l="10160" t="889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17400"/>
                        </a:xfrm>
                        <a:custGeom>
                          <a:avLst/>
                          <a:gdLst>
                            <a:gd name="textAreaLeft" fmla="*/ 85680 w 375480"/>
                            <a:gd name="textAreaRight" fmla="*/ 289800 w 375480"/>
                            <a:gd name="textAreaTop" fmla="*/ 79920 h 349920"/>
                            <a:gd name="textAreaBottom" fmla="*/ 27000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6pt;margin-top:12.35pt;width:52.1pt;height:48.5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0</wp:posOffset>
                </wp:positionH>
                <wp:positionV relativeFrom="paragraph">
                  <wp:posOffset>156845</wp:posOffset>
                </wp:positionV>
                <wp:extent cx="662305" cy="617220"/>
                <wp:effectExtent l="10160" t="889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17400"/>
                        </a:xfrm>
                        <a:custGeom>
                          <a:avLst/>
                          <a:gdLst>
                            <a:gd name="textAreaLeft" fmla="*/ 85680 w 375480"/>
                            <a:gd name="textAreaRight" fmla="*/ 289800 w 375480"/>
                            <a:gd name="textAreaTop" fmla="*/ 79920 h 349920"/>
                            <a:gd name="textAreaBottom" fmla="*/ 27000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12.35pt;width:52.1pt;height:48.5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156845</wp:posOffset>
                </wp:positionV>
                <wp:extent cx="662305" cy="617220"/>
                <wp:effectExtent l="10160" t="889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17400"/>
                        </a:xfrm>
                        <a:custGeom>
                          <a:avLst/>
                          <a:gdLst>
                            <a:gd name="textAreaLeft" fmla="*/ 85680 w 375480"/>
                            <a:gd name="textAreaRight" fmla="*/ 289800 w 375480"/>
                            <a:gd name="textAreaTop" fmla="*/ 79920 h 349920"/>
                            <a:gd name="textAreaBottom" fmla="*/ 27000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2.35pt;width:52.1pt;height:48.5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reen         purple        white        black       br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句子连线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It’s  warm  today.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t’s  on  the  first  floor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ere  is  the  canteen?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et’s   play   football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s   it  cold?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t’s   ten   yuan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Is  this  a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acher’s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sk: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No, it   is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How   much   is   it?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t   isn’t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at   time   is   it?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No,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ey  aren’t.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Are   they   ducks?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t’s   two   o’clock.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Is   that   your   T—shirt?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es,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you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an.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hat   c</w:t>
      </w:r>
      <w:r>
        <w:rPr>
          <w:sz w:val="28"/>
          <w:szCs w:val="28"/>
        </w:rPr>
        <w:t>o</w:t>
      </w:r>
      <w:r>
        <w:rPr>
          <w:sz w:val="28"/>
          <w:szCs w:val="28"/>
        </w:rPr>
        <w:t>lo</w:t>
      </w:r>
      <w:r>
        <w:rPr>
          <w:sz w:val="28"/>
          <w:szCs w:val="28"/>
        </w:rPr>
        <w:t>u</w:t>
      </w:r>
      <w:r>
        <w:rPr>
          <w:sz w:val="28"/>
          <w:szCs w:val="28"/>
        </w:rPr>
        <w:t xml:space="preserve">r   is   it?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No,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t’s   not.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</w:t>
      </w:r>
      <w:r>
        <w:rPr>
          <w:sz w:val="28"/>
          <w:szCs w:val="28"/>
        </w:rPr>
        <w:t>an   I   wear   my   shirt?</w:t>
      </w:r>
      <w:r>
        <w:rPr>
          <w:sz w:val="28"/>
          <w:szCs w:val="28"/>
        </w:rPr>
        <w:t xml:space="preserve">    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</w:t>
      </w:r>
      <w:r>
        <w:rPr>
          <w:sz w:val="28"/>
          <w:szCs w:val="28"/>
        </w:rPr>
        <w:t>t’s   white.</w:t>
      </w:r>
      <w:r>
        <w:rPr>
          <w:rFonts w:eastAsia="黑体;SimHei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料</w:t>
      </w:r>
    </w:p>
    <w:p>
      <w:pPr>
        <w:pStyle w:val="Normal"/>
        <w:rPr/>
      </w:pPr>
      <w:r>
        <w:rPr>
          <w:sz w:val="28"/>
          <w:szCs w:val="28"/>
        </w:rPr>
        <w:t>一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arden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unch    (</w:t>
      </w:r>
      <w:r>
        <w:rPr>
          <w:sz w:val="28"/>
          <w:szCs w:val="28"/>
        </w:rPr>
        <w:t>3)</w:t>
      </w:r>
      <w:r>
        <w:rPr>
          <w:sz w:val="28"/>
          <w:szCs w:val="28"/>
        </w:rPr>
        <w:t>fan    (4)six    (5)yellow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6)hot      (7)pants     (8)cheap     (9)apple    (10)potato</w:t>
      </w:r>
    </w:p>
    <w:p>
      <w:pPr>
        <w:pStyle w:val="Normal"/>
        <w:rPr/>
      </w:pPr>
      <w:r>
        <w:rPr>
          <w:sz w:val="28"/>
          <w:szCs w:val="28"/>
        </w:rPr>
        <w:t>二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o</w:t>
      </w:r>
      <w:r>
        <w:rPr>
          <w:sz w:val="28"/>
          <w:szCs w:val="28"/>
        </w:rPr>
        <w:t>m</w:t>
      </w:r>
      <w:r>
        <w:rPr>
          <w:sz w:val="28"/>
          <w:szCs w:val="28"/>
        </w:rPr>
        <w:t>puter    (2)washroom    (3)</w:t>
      </w:r>
      <w:r>
        <w:rPr>
          <w:sz w:val="28"/>
          <w:szCs w:val="28"/>
        </w:rPr>
        <w:t>E</w:t>
      </w:r>
      <w:r>
        <w:rPr>
          <w:sz w:val="28"/>
          <w:szCs w:val="28"/>
        </w:rPr>
        <w:t>nglish   class   (4)nine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(5)short     (6)cool       (7)green     (8)snow     (9)big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10)duck</w:t>
      </w:r>
    </w:p>
    <w:p>
      <w:pPr>
        <w:pStyle w:val="Normal"/>
        <w:rPr/>
      </w:pPr>
      <w:r>
        <w:rPr>
          <w:sz w:val="28"/>
          <w:szCs w:val="28"/>
        </w:rPr>
        <w:t>三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o  to  the  garden.     water   the   flowers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2)Time  for  music.         Sing   and   dance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3)What   time   is   it?     It’s   six   o’clock..</w:t>
      </w:r>
    </w:p>
    <w:p>
      <w:pPr>
        <w:pStyle w:val="Normal"/>
        <w:ind w:firstLine="600"/>
        <w:rPr/>
      </w:pPr>
      <w:r>
        <w:rPr>
          <w:sz w:val="28"/>
          <w:szCs w:val="28"/>
        </w:rPr>
        <w:t>(4)Hello! S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ra.      Wash   your   short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5)It’s   in   Beijing.    It’s   warm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6) It’s   warm.       Let’s   play   football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7)How   much   is   it?    It’s   ten   yuan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8)Hi, Mike,   Ride   a   horse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9)Are   they   sheep?     Yes, they   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)Is   this   a   library?   Yes, it   is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四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first    (2)canteen     (3)P E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lass     (4)put   on</w:t>
      </w:r>
    </w:p>
    <w:p>
      <w:pPr>
        <w:pStyle w:val="Normal"/>
        <w:ind w:firstLine="600"/>
        <w:rPr/>
      </w:pPr>
      <w:r>
        <w:rPr>
          <w:sz w:val="28"/>
          <w:szCs w:val="28"/>
        </w:rPr>
        <w:t>(5)sixteen    (6)water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elom     (7)dog      (8)that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9)windy     (10)shorts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>(1)four         (2)twelve       (3)thirty-two     (4)forty-three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5)sixty-one     (6)seventy-four      (7)nineteen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8)thirty        (9)three       (10)one   one   n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0440" w:h="14740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1:00Z</dcterms:created>
  <dc:creator>zzl</dc:creator>
  <dc:description/>
  <cp:keywords/>
  <dc:language>en-US</dc:language>
  <cp:lastModifiedBy>番茄花园</cp:lastModifiedBy>
  <cp:lastPrinted>2005-05-10T19:39:00Z</cp:lastPrinted>
  <dcterms:modified xsi:type="dcterms:W3CDTF">2009-02-20T08:44:00Z</dcterms:modified>
  <cp:revision>3</cp:revision>
  <dc:subject/>
  <dc:title>四年级数学第二学期期终试题（卷）</dc:title>
</cp:coreProperties>
</file>