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四年级</w:t>
      </w:r>
      <w:r>
        <w:rPr>
          <w:rFonts w:ascii="黑体;SimHei" w:hAnsi="黑体;SimHei" w:eastAsia="黑体;SimHei"/>
          <w:sz w:val="32"/>
          <w:szCs w:val="32"/>
        </w:rPr>
        <w:t>英语期中抽测试卷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选出你听到的单词，并将字母标号填入括号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is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e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ll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ll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r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e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acher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raser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per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emester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r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air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ker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der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me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rm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in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assroom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听音，选出你听到的句子，将其字母标号填入括号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are you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ce to meet you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old are you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’s your name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’s his name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’s her name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is name is Dann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r name is Kim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r name is Jenn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day is it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is it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the date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cloud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rainy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windy.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根据所给汉语选择正确的单词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ncil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per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ok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n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……下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nder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side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low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ove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雨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oudy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ainy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nowy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unny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星期，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k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esk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ek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rker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七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ne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ly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pril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y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从</w:t>
      </w:r>
      <w:r>
        <w:rPr>
          <w:sz w:val="28"/>
          <w:szCs w:val="28"/>
        </w:rPr>
        <w:t>B</w:t>
      </w:r>
      <w:r>
        <w:rPr>
          <w:sz w:val="28"/>
          <w:szCs w:val="28"/>
        </w:rPr>
        <w:t>栏中找出适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栏的答案，将其填入括号内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176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hat’s the date?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480"/>
              <w:ind w:firstLine="98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e is in the gym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ow’s the weather today?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480"/>
              <w:ind w:firstLine="98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t’s cold and cloudy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hat’s time is it?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480"/>
              <w:ind w:firstLine="98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hey are erasers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here is Danny?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480"/>
              <w:ind w:firstLine="98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t’s February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What are these?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480"/>
              <w:ind w:firstLine="980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t’s 8:15.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根据情景选择句子，将标号写在括号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你向你的朋友或同学问好时，应说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old are you?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do you do?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are you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当你不知道对方的名字，想向对方问时，应说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’s your name?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are you?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ce to meet you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你找不到自己的铅笔时，应说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’s my pencil?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is it?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this your pencil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当你想问今天天气怎么样时，应说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’s the weather today?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’s the date?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are you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当你想问：“现在几点了”时，应说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is it?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it day is it?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time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907" w:footer="992" w:bottom="1134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hyperlink r:id="rId1">
      <w:r>
        <w:rPr>
          <w:rStyle w:val="InternetLink"/>
        </w:rPr>
        <w:t>http://www.jhyingyufudao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hyperlink r:id="rId1">
      <w:r>
        <w:rPr>
          <w:rStyle w:val="InternetLink"/>
        </w:rPr>
        <w:t>http://www.zgjhjy.com/</w:t>
      </w:r>
    </w:hyperlink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yingyufuda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gjh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0:00Z</dcterms:created>
  <dc:creator>a</dc:creator>
  <dc:description/>
  <cp:keywords/>
  <dc:language>en-US</dc:language>
  <cp:lastModifiedBy>微软用户</cp:lastModifiedBy>
  <dcterms:modified xsi:type="dcterms:W3CDTF">2013-09-17T06:25:00Z</dcterms:modified>
  <cp:revision>4</cp:revision>
  <dc:subject/>
  <dc:title>四年级英语期中抽测试卷</dc:title>
</cp:coreProperties>
</file>