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小学英语四年级选择填空专项测试题</w:t>
      </w:r>
    </w:p>
    <w:p>
      <w:pPr>
        <w:pStyle w:val="Normal"/>
        <w:spacing w:lineRule="exact" w:line="380"/>
        <w:rPr/>
      </w:pPr>
      <w:r>
        <w:rPr>
          <w:color w:val="000000"/>
          <w:sz w:val="28"/>
          <w:szCs w:val="28"/>
        </w:rPr>
        <w:t>一．选择填空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.—Can I help you ?—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some bananas,please. </w:t>
        <w:br/>
        <w:t xml:space="preserve">A. I want to be B. I’d like C. I lik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2.—How many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?—One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, please. </w:t>
        <w:br/>
        <w:t xml:space="preserve">A. kilos/kilo B. kilo/kilo C. kilos/kilos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3.—These or those ?— The big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,please. </w:t>
        <w:br/>
        <w:t xml:space="preserve">A. ones B. it C. on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4.—What are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jobs ?—They are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. </w:t>
        <w:br/>
        <w:t xml:space="preserve">A. they/farmers B. his/farmer C. their/farmers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5.—Who’s the boy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white ?—He’s Mike. A. with B.in C. in a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6—What are these ?—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 xml:space="preserve"> pineapples. A. Their B. They C. They’r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7.—I’d like some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. A. a watermelon B. watermelons C. watermelon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8.—What’s the boy’s name ?—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name is Tom. A. His B. his C. he’s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9.What are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over there? A. these B. those C. that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0.—How much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the apples? A. am B. are C. is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1.Shall we go to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airport ? A. the B. a C. /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2.Is this trai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Shanghai ? A.to B. in C.for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13.Let’ go to the zoo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foot. A.by B.in C.on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4. Here’s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bread for you. A. a B. / C.som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5.What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you see in the picture? A.can B.is B.do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16.How many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can you see in the picture? A.pies B.coffee C.bread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17. —How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are the hambuegers? — Twenty yuan . </w:t>
        <w:br/>
        <w:t xml:space="preserve">A.many B.much C.nic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8. —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we go to the school by bike? —OK. A.Let’s B.Shall C.Ar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19. —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sweets? —Four. A.How much B.How many C.What ar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20. —Something to eat ? —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 . A.An egg ,please B.A cup of tea C.Me ,too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21. Welcome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our school . 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A.too B.to C.for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22. Who’s the gir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 tree?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A.in B.on C.of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23.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 xml:space="preserve">, are you a teacher?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A.Excuse me B.Sorry C.I’m sorry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24.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 he a teacher ? —No,he’s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. </w:t>
        <w:br/>
        <w:t xml:space="preserve">A.is/a doctor B.Is/a doctor C.Who’s/a doctor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25. —Are you a doctor here? — Yes,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. A.I’m B.I am C.I’m not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26. Who’s the man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a big head? A.in B.with C.on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27.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girl? The one in the white T-shirt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Who’s B.What C.Which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28. The old woman is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a red coat. A.with B.for C.in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29. Who’s the girl with sh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? A.head B.hair C.eyes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30. —How old is his father ? — .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br/>
        <w:t xml:space="preserve">A.I’m seventy B.She’s seventy C.He’s seventy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31. Are you a driver ? — .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A.Yes,I am B.Yes, you are C.Yes ,I’m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32. —Where’s the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? —It’s on your plate. </w:t>
        <w:br/>
        <w:t xml:space="preserve">A.eggs B.pies C.apple juic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33. —Where are the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? — They’re near the chopsticks. </w:t>
        <w:br/>
        <w:t xml:space="preserve">A.cups B.a cup C.be/do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34. —I can’t see my spoon.Can you see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? — No. </w:t>
        <w:br/>
        <w:t xml:space="preserve">A.is B.it C.them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35. What’s 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 xml:space="preserve"> ? A.egg B.cake C.breakfast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36. The driver’s dress and shoes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in the tree. </w:t>
        <w:br/>
        <w:t xml:space="preserve">A.is B.are C.am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37. —I’ve got a new shirt. —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br/>
        <w:t>A.Thank you B.All right C.</w:t>
      </w:r>
      <w:r>
        <w:rPr>
          <w:color w:val="000000"/>
          <w:sz w:val="28"/>
          <w:szCs w:val="28"/>
        </w:rPr>
        <w:t>It`s smart.</w:t>
      </w:r>
      <w:r>
        <w:rPr>
          <w:color w:val="000000"/>
          <w:sz w:val="28"/>
          <w:szCs w:val="28"/>
        </w:rPr>
        <w:t xml:space="preserve">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38. —What’ his job? —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a worker. </w:t>
        <w:br/>
        <w:t xml:space="preserve">A.he’s B.He’s C.his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39.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climb trees again. </w:t>
        <w:br/>
        <w:t xml:space="preserve">A.not B.Don’t C.No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40There’s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spoon in the glass. </w:t>
        <w:br/>
        <w:t xml:space="preserve">A.no B.on C./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41. Th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a pencil and some books in the bag. </w:t>
        <w:br/>
        <w:t xml:space="preserve">A.is B.’s C.ar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)42. There is a picture and a clo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the wall. </w:t>
        <w:br/>
        <w:t xml:space="preserve">A.on B.in C.at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43. There is a basketball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the playground. </w:t>
        <w:br/>
        <w:t xml:space="preserve">A.on B.in C.at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44. —What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in the classroom ? —There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some chairs. </w:t>
        <w:br/>
        <w:t xml:space="preserve">A.are/is B.is/are C.do/are </w:t>
        <w:br/>
        <w:t>(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)45. There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some rice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 xml:space="preserve">the bowl. </w:t>
        <w:br/>
        <w:t xml:space="preserve">A.are/in B.is/on C.is/in </w:t>
      </w:r>
    </w:p>
    <w:sectPr>
      <w:headerReference w:type="default" r:id="rId2"/>
      <w:footerReference w:type="default" r:id="rId3"/>
      <w:type w:val="nextPage"/>
      <w:pgSz w:orient="landscape" w:w="21886" w:h="15196"/>
      <w:pgMar w:left="1814" w:right="96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www.2xxyy.com</dc:creator>
  <dc:description/>
  <cp:keywords/>
  <dc:language>en-US</dc:language>
  <cp:lastModifiedBy>番茄花园</cp:lastModifiedBy>
  <dcterms:modified xsi:type="dcterms:W3CDTF">2009-03-20T01:55:00Z</dcterms:modified>
  <cp:revision>3</cp:revision>
  <dc:subject/>
  <dc:title>选择，改错专项练习 </dc:title>
</cp:coreProperties>
</file>