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小学英语四年级</w:t>
      </w:r>
      <w:r>
        <w:rPr>
          <w:rFonts w:cs="ˎ̥;Times New Roman" w:ascii="ˎ̥;Times New Roman" w:hAnsi="ˎ̥;Times New Roman"/>
          <w:sz w:val="30"/>
          <w:szCs w:val="30"/>
        </w:rPr>
        <w:t>4B Unit6</w:t>
      </w:r>
      <w:r>
        <w:rPr>
          <w:rFonts w:ascii="ˎ̥;Times New Roman" w:hAnsi="ˎ̥;Times New Roman" w:cs="ˎ̥;Times New Roman"/>
          <w:sz w:val="30"/>
          <w:szCs w:val="30"/>
        </w:rPr>
        <w:t>测试题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英汉互译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步行</w:t>
      </w:r>
      <w:r>
        <w:rPr>
          <w:kern w:val="0"/>
          <w:sz w:val="24"/>
        </w:rPr>
        <w:t>___________        2.</w:t>
      </w:r>
      <w:r>
        <w:rPr>
          <w:rFonts w:cs="宋体;SimSun"/>
          <w:kern w:val="0"/>
          <w:sz w:val="24"/>
        </w:rPr>
        <w:t>乘小汽车</w:t>
      </w:r>
      <w:r>
        <w:rPr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回家</w:t>
      </w:r>
      <w:r>
        <w:rPr>
          <w:kern w:val="0"/>
          <w:sz w:val="24"/>
        </w:rPr>
        <w:t>___________        4.</w:t>
      </w:r>
      <w:r>
        <w:rPr>
          <w:rFonts w:cs="宋体;SimSun"/>
          <w:kern w:val="0"/>
          <w:sz w:val="24"/>
        </w:rPr>
        <w:t>去公园的公共汽车</w:t>
      </w:r>
      <w:r>
        <w:rPr>
          <w:kern w:val="0"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5.good idea___________    6.over there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7.about sixty__________    8.go to the theatre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选择填空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. Shall we go to she theart________bus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on           B.by            C.for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)  2. Is  the train_______Beijing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A.to          B.in              C.for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)  3. Let_______see, please.. Oh, it isn't my watch.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my          B.I              C.me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)  4.This car is________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over there      B.here          C.where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)  5.Where________Mr and Mrs Green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are             B.is           C.a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)  6.Let's go ________get the new books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and             B.but          C.or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)  7.We go to school________foot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at              B.on           C.by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)  8._______,is this bus for the station? Yes,it is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Hello          B.Sorry         C.Excuseme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)  9._______ball is this? It's his ball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What's         B.Where        C.Whose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(   )  10.Let's go by taxi.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.all right         B.Yes,it is      C.Here you are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连词成句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o    library   let's   taxi     by     go    the(.)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he    this    is   airport    bus    for(?)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we   to    by    shall    go    Shanghai   bus(?)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o     go   school    you     how      to (?)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is   his   over   ball    there   (.)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根据所给单词首字母提示及句意完成单词，使句子完整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: Is this y________ball?                        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: No, it's his ball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: Is that a t__________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: No, It's a minibus 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: Let's go to the _t______by b________ 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: Good  idea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: Shall we go to the s__________on f________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: All  right.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: W________is  m_______ball?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B: It's over there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句子匹配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I                                        II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Whose  books  are  they?          A.OK.Let's  go  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hall  we  go  by  bus ?           B. Sure,  here you  are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20" w:hanging="12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Is  this  plane  for  Chongqin?      C.She's  a  policewoman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20" w:hanging="12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Who's   that   woman?             D.They   are  Nancy's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firstLine="120"/>
        <w:jc w:val="left"/>
        <w:rPr/>
      </w:pPr>
      <w:r>
        <w:rPr>
          <w:kern w:val="0"/>
          <w:sz w:val="24"/>
        </w:rPr>
        <w:t>(   ) 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an  I  hellp  you ?               E. She's  my  grandmother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How  do  you   go  home ?        F.On  foot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an  I   have   a   look ?         G. Yes,  it  is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  ) 8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What's  her  job ?                 H. Some  watermelons,  please .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六、按要求改写句子，每空一词（</w:t>
      </w:r>
      <w:r>
        <w:rPr>
          <w:kern w:val="0"/>
          <w:sz w:val="24"/>
        </w:rPr>
        <w:t>10%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kern w:val="0"/>
          <w:sz w:val="24"/>
        </w:rPr>
        <w:t xml:space="preserve">1. The man is </w:t>
      </w:r>
      <w:r>
        <w:rPr>
          <w:kern w:val="0"/>
          <w:sz w:val="24"/>
          <w:u w:val="single"/>
        </w:rPr>
        <w:t>Mr Green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（对划线部分提问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 __________ the man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 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m an English teacher.</w:t>
      </w:r>
      <w:r>
        <w:rPr>
          <w:rFonts w:cs="宋体;SimSun"/>
          <w:kern w:val="0"/>
          <w:sz w:val="24"/>
        </w:rPr>
        <w:t>（改为一般问句，并作否定回答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 you an English teacher? No, __________ no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 Wha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his job? (</w:t>
      </w:r>
      <w:r>
        <w:rPr>
          <w:rFonts w:cs="宋体;SimSun"/>
          <w:kern w:val="0"/>
          <w:sz w:val="24"/>
        </w:rPr>
        <w:t>改为复数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 __________ jobs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. My brother is</w:t>
      </w:r>
      <w:r>
        <w:rPr>
          <w:kern w:val="0"/>
          <w:sz w:val="24"/>
          <w:u w:val="single"/>
        </w:rPr>
        <w:t xml:space="preserve"> twelve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（对划线部分提问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 _________ is your brother?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This train is for Shanghai .</w:t>
      </w:r>
      <w:r>
        <w:rPr>
          <w:rFonts w:cs="宋体;SimSun"/>
          <w:kern w:val="0"/>
          <w:sz w:val="24"/>
        </w:rPr>
        <w:t>（改为一般问句，并作肯定回答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________  ________  ________ for Shanghai?_______,  _________  i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微软用户</dc:creator>
  <dc:description/>
  <cp:keywords/>
  <dc:language>en-US</dc:language>
  <cp:lastModifiedBy>番茄花园</cp:lastModifiedBy>
  <dcterms:modified xsi:type="dcterms:W3CDTF">2009-04-02T08:13:00Z</dcterms:modified>
  <cp:revision>3</cp:revision>
  <dc:subject/>
  <dc:title>4B Unit6练习</dc:title>
</cp:coreProperties>
</file>