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小学英语四年级</w:t>
      </w:r>
      <w:r>
        <w:rPr>
          <w:b/>
          <w:bCs/>
          <w:sz w:val="27"/>
          <w:szCs w:val="27"/>
        </w:rPr>
        <w:t>4B Unit3</w:t>
      </w:r>
      <w:r>
        <w:rPr>
          <w:b/>
          <w:bCs/>
          <w:sz w:val="27"/>
          <w:szCs w:val="27"/>
        </w:rPr>
        <w:t>测试题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单项选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Mr Black is a doctor.He works _____ 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in a hospital       B.in a factory    C.in a school    D.in a hotel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---Are you a policeman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_________.</w:t>
      </w:r>
    </w:p>
    <w:p>
      <w:pPr>
        <w:pStyle w:val="Normal"/>
        <w:widowControl/>
        <w:spacing w:lineRule="auto" w:line="360"/>
        <w:ind w:left="280" w:hanging="2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.Yes, you are.       B.No, you aren’t.  C.Yes, I am     D. I don’t know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What___ your father’s and mother’s jobs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. am               B.is            C. are          D./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---_____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I’m thirty.</w:t>
      </w:r>
    </w:p>
    <w:p>
      <w:pPr>
        <w:pStyle w:val="Normal"/>
        <w:widowControl/>
        <w:spacing w:lineRule="auto" w:line="360"/>
        <w:ind w:left="560" w:hanging="5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. How are you       B.How old are you  C How many students do you have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D.What’s the time?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---Are____ teachers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No,they are nurses.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. these             B. those         C. they         D. th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Her father works in a _____. He’s an English teacher.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.shop              B.school        C.hospital       D. supermarket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根据所给情景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选择正确的句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当你想知道他们是不是老师时，你可以说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A.Are they teacher?</w:t>
      </w:r>
      <w:r>
        <w:rPr>
          <w:kern w:val="0"/>
          <w:sz w:val="24"/>
        </w:rPr>
        <w:t xml:space="preserve"> </w:t>
      </w:r>
      <w:r>
        <w:rPr>
          <w:kern w:val="0"/>
          <w:sz w:val="28"/>
          <w:szCs w:val="28"/>
        </w:rPr>
        <w:t xml:space="preserve">   B.Are they students?    C.Are they teachers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当你想询问别人的职业时，你会说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A.</w:t>
      </w:r>
      <w:r>
        <w:rPr>
          <w:kern w:val="0"/>
          <w:sz w:val="14"/>
          <w:szCs w:val="14"/>
        </w:rPr>
        <w:t xml:space="preserve">   </w:t>
      </w:r>
      <w:r>
        <w:rPr>
          <w:kern w:val="0"/>
          <w:sz w:val="28"/>
          <w:szCs w:val="28"/>
        </w:rPr>
        <w:t>Excuse me,what’s my job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B.</w:t>
      </w:r>
      <w:r>
        <w:rPr>
          <w:kern w:val="0"/>
          <w:sz w:val="14"/>
          <w:szCs w:val="14"/>
        </w:rPr>
        <w:t xml:space="preserve">    </w:t>
      </w:r>
      <w:r>
        <w:rPr>
          <w:kern w:val="0"/>
          <w:sz w:val="28"/>
          <w:szCs w:val="28"/>
        </w:rPr>
        <w:t>Sorry, what’s your job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C.</w:t>
      </w:r>
      <w:r>
        <w:rPr>
          <w:kern w:val="0"/>
          <w:sz w:val="14"/>
          <w:szCs w:val="14"/>
        </w:rPr>
        <w:t xml:space="preserve">   </w:t>
      </w:r>
      <w:r>
        <w:rPr>
          <w:kern w:val="0"/>
          <w:sz w:val="28"/>
          <w:szCs w:val="28"/>
        </w:rPr>
        <w:t>Excuse me, what’s your job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当你想知道别人的年龄时，你会说：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How are you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.How old are you?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C.How old is you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当你想知道别人将来想做什么。你可以说：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.How do you want to be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.What do you want to be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阅读短文并回答问题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Hello,boys and girs. My name is David. I’m new here. I’m an English boy. I’m ten. I’m a student. My father is thirty-six. He’s a doctor.My mother is thirty-three. She is a nurse. I love my father and mother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ow old is David’s father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What’s his job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Is David’s mother a teacher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What’s her job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8"/>
          <w:szCs w:val="28"/>
        </w:rPr>
        <w:t>How old is she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根据实际情况回答问题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Are you a new student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It’s cold today, isn’t it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_________________________________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What do you want to be?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kern w:val="0"/>
          <w:sz w:val="24"/>
        </w:rPr>
        <w:t>______________________________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Who’s your English teacher?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kern w:val="0"/>
          <w:sz w:val="24"/>
        </w:rPr>
        <w:t>______________________________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完成句子。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那个女的是服务员吗？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哪一个？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穿黑裙子的那个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不，她是一个厨师</w:t>
      </w:r>
      <w:r>
        <w:rPr>
          <w:kern w:val="0"/>
          <w:sz w:val="28"/>
          <w:szCs w:val="28"/>
        </w:rPr>
        <w:t>.</w:t>
      </w:r>
      <w:r>
        <w:rPr>
          <w:kern w:val="0"/>
          <w:sz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>---Is ____ _____a _____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______ ______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 The one ____ _____ _____ _____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No, she’s a _____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你的父亲多大年纪了？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他三十八岁。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他是做什么工作的？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</w:t>
      </w:r>
      <w:r>
        <w:rPr>
          <w:rFonts w:cs="宋体;SimSun"/>
          <w:kern w:val="0"/>
          <w:sz w:val="28"/>
          <w:szCs w:val="28"/>
        </w:rPr>
        <w:t>他是警察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>---How old ____ _____ ____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He’s _____________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_____ _____ ____job?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---He’s a ____.</w:t>
      </w:r>
    </w:p>
    <w:p>
      <w:pPr>
        <w:pStyle w:val="Normal"/>
        <w:widowControl/>
        <w:spacing w:lineRule="auto" w:line="360"/>
        <w:ind w:left="3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2xxyy</dc:creator>
  <dc:description/>
  <cp:keywords/>
  <dc:language>en-US</dc:language>
  <cp:lastModifiedBy>番茄花园</cp:lastModifiedBy>
  <dcterms:modified xsi:type="dcterms:W3CDTF">2009-04-02T08:15:00Z</dcterms:modified>
  <cp:revision>3</cp:revision>
  <dc:subject/>
  <dc:title>4B Unit3 习题</dc:title>
</cp:coreProperties>
</file>