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牛津小学英语四年级第二学期期末测试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听力部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略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笔试部分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找出不同类的单词。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 )1A teacher       B nurse        C boy             D student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 )2 A   he        B     I        C   she           D   they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(     )3 A  eighty      B old        C  eleven           D thirteen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   )4  A what       B  where      C  who             D  this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   )5 A   clock      B jacket        C  sock           D  dress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翻译下列词组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一杯咖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乘出租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想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去图书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我的筷子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come dom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something to drin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8open da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snack ba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10go to see the doct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三、单选题，在括号内填序号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hat are ______? They are pineapples.</w:t>
      </w:r>
    </w:p>
    <w:p>
      <w:pPr>
        <w:pStyle w:val="Style15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this      B. these       C. it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ho’s the woman ______ long hair?  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ith      B. in       C. of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 is her job?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at      B. Which       C. Who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hey’re my uncles. They’re _____.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ears      B. boys       C. workers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 climb table again.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ot      B. Don’t       C. Do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四、连词成句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how , your , about , moth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free , you , now ,  now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or , we , school , are , late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he , my , English , is , teacher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ome , then , have , juice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五、完成对话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Can ______ _______ you?</w:t>
      </w:r>
    </w:p>
    <w:p>
      <w:pPr>
        <w:pStyle w:val="Style15"/>
        <w:spacing w:lineRule="exac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: I’d 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oranges, please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OK. _______ _______ kilos?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: _______ _______ , please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Three yuan, please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: Here you 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Thank you. Bye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: _______.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六、根据你的实际情况回答问题。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How old is your father?   ___________________________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hat’s your father’s job?  ____________________________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s your mother a policewoman? _________________________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re you in a white jacket?       ___________________________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hich do you like, apples or bananas? ___________________________.</w:t>
      </w:r>
    </w:p>
    <w:p>
      <w:pPr>
        <w:pStyle w:val="Style15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七、阅读短文，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/>
          <w:sz w:val="28"/>
          <w:szCs w:val="28"/>
        </w:rPr>
        <w:t>小题判断对错，</w:t>
      </w:r>
      <w:r>
        <w:rPr>
          <w:rFonts w:cs="Times New Roman" w:ascii="Times New Roman" w:hAnsi="Times New Roman"/>
          <w:sz w:val="28"/>
          <w:szCs w:val="28"/>
        </w:rPr>
        <w:t>5-7</w:t>
      </w:r>
      <w:r>
        <w:rPr>
          <w:rFonts w:ascii="Times New Roman" w:hAnsi="Times New Roman" w:cs="Times New Roman"/>
          <w:sz w:val="28"/>
          <w:szCs w:val="28"/>
        </w:rPr>
        <w:t>小题根据短文填空。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 Lin is a new teacher. She is thin. She likes lemons very much. She has some good friends: Nancy, Mike, Lily and Wang Dong. They’re her students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ncy has blue eyes and yellow hair. Mike is tall and thin. Lily likes oranges, Miss Lin likes oranges, too. And Wang Dong is a Chinese boy, he likes watermelons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   )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Miss Lin likes lemons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   )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ang Dong is an English student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   )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Miss Lin is a new student. She is thin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   )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ang Dong likes oranges, too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Nancy is the girl with ________  ________ and _________  __________.</w:t>
      </w:r>
    </w:p>
    <w:p>
      <w:pPr>
        <w:pStyle w:val="Style15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Mike is a ________ boy. He is thin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ly and Miss Lin like __________.</w:t>
      </w:r>
    </w:p>
    <w:sectPr>
      <w:headerReference w:type="default" r:id="rId2"/>
      <w:footerReference w:type="default" r:id="rId3"/>
      <w:type w:val="nextPage"/>
      <w:pgSz w:orient="landscape" w:w="20866" w:h="14740"/>
      <w:pgMar w:left="1814" w:right="96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www.2xxyy.com</dc:creator>
  <dc:description/>
  <cp:keywords/>
  <dc:language>en-US</dc:language>
  <cp:lastModifiedBy>番茄花园</cp:lastModifiedBy>
  <dcterms:modified xsi:type="dcterms:W3CDTF">2009-05-05T05:17:00Z</dcterms:modified>
  <cp:revision>4</cp:revision>
  <dc:subject/>
  <dc:title>牛津小学英语四年级第二学期期末测试卷</dc:title>
</cp:coreProperties>
</file>