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牛津小学英语</w:t>
      </w:r>
      <w:r>
        <w:rPr>
          <w:color w:val="000000"/>
          <w:sz w:val="32"/>
          <w:szCs w:val="32"/>
        </w:rPr>
        <w:t>4B</w:t>
      </w:r>
      <w:r>
        <w:rPr>
          <w:color w:val="000000"/>
          <w:sz w:val="32"/>
          <w:szCs w:val="32"/>
        </w:rPr>
        <w:t>单元检测（</w:t>
      </w:r>
      <w:r>
        <w:rPr>
          <w:color w:val="000000"/>
          <w:sz w:val="32"/>
          <w:szCs w:val="32"/>
        </w:rPr>
        <w:t>U1—2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笔试部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五、补全单词：根据中文提示，补全下列单词。（每条横线一个字母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1. n    w                 2. st   de   t  </w:t>
        <w:br/>
        <w:t xml:space="preserve">3.     hite                4. f       end  </w:t>
        <w:br/>
      </w:r>
      <w:r>
        <w:rPr>
          <w:color w:val="000000"/>
          <w:sz w:val="28"/>
          <w:szCs w:val="28"/>
        </w:rPr>
        <w:t>六、英汉互译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. come  down                      2.</w:t>
      </w:r>
      <w:r>
        <w:rPr>
          <w:color w:val="000000"/>
          <w:sz w:val="28"/>
          <w:szCs w:val="28"/>
        </w:rPr>
        <w:t>一名护士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. our  school                       4.</w:t>
      </w:r>
      <w:r>
        <w:rPr>
          <w:color w:val="000000"/>
          <w:sz w:val="28"/>
          <w:szCs w:val="28"/>
        </w:rPr>
        <w:t>我的哥哥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5. be  late  for  school               6.</w:t>
      </w:r>
      <w:r>
        <w:rPr>
          <w:color w:val="000000"/>
          <w:sz w:val="28"/>
          <w:szCs w:val="28"/>
        </w:rPr>
        <w:t>大眼睛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七、单词辨音：判断划线字母发音是否相同，相同的写“</w:t>
      </w:r>
      <w:r>
        <w:rPr>
          <w:color w:val="000000"/>
          <w:sz w:val="28"/>
          <w:szCs w:val="28"/>
        </w:rPr>
        <w:t>T”</w:t>
      </w:r>
      <w:r>
        <w:rPr>
          <w:color w:val="000000"/>
          <w:sz w:val="28"/>
          <w:szCs w:val="28"/>
        </w:rPr>
        <w:t>，不同的写“</w:t>
      </w:r>
      <w:r>
        <w:rPr>
          <w:color w:val="000000"/>
          <w:sz w:val="28"/>
          <w:szCs w:val="28"/>
        </w:rPr>
        <w:t>F”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1. teacher   tea (   ) 2. boy   brother (   ) 3.chat  cat (   ) 4.bed  head (   ) </w:t>
        <w:br/>
      </w:r>
      <w:r>
        <w:rPr>
          <w:color w:val="000000"/>
          <w:sz w:val="28"/>
          <w:szCs w:val="28"/>
        </w:rPr>
        <w:t>八、选择题：根据句子选择正确答案，将其序号填在题前括号内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(   )1.Welcome          my  home . </w:t>
        <w:br/>
        <w:t xml:space="preserve">A. to     B. too     C. two </w:t>
        <w:br/>
        <w:t xml:space="preserve">(   )2.      that boy ?  He’s  David . </w:t>
        <w:br/>
        <w:t xml:space="preserve">A. Whose     B. Where     C. Who’s </w:t>
        <w:br/>
        <w:t xml:space="preserve">(   )3.        your mother a nurse ? Yes. </w:t>
        <w:br/>
        <w:t xml:space="preserve">A. Are     B. Is     C. Who’s </w:t>
        <w:br/>
        <w:t xml:space="preserve">(   )4.The girl       a  red  dress  is  my  sister . </w:t>
        <w:br/>
        <w:t xml:space="preserve">     A. in     B. has     C. with </w:t>
        <w:br/>
        <w:t xml:space="preserve">(   )5.He’s  late        the  party . </w:t>
        <w:br/>
        <w:t xml:space="preserve">     A. of     B. to     C. for </w:t>
        <w:br/>
        <w:t xml:space="preserve">(   )6.The  old       is  my  grandfather . </w:t>
        <w:br/>
        <w:t xml:space="preserve">     A. man      B. woman      C. girl </w:t>
        <w:br/>
        <w:t xml:space="preserve">(   )7.Don’t  climb        again . </w:t>
        <w:br/>
        <w:t xml:space="preserve">     A. tree     B. trees     C. this tree </w:t>
        <w:br/>
        <w:t xml:space="preserve">(   )8.Where’s  my  cat ,  Mum ?   Oh , It’s       the  tree . </w:t>
        <w:br/>
        <w:t xml:space="preserve">     A. on      B. at      C. in  </w:t>
        <w:br/>
        <w:t xml:space="preserve">(   )9.Who’s      man  over  there ?  He’s  my  father . </w:t>
        <w:br/>
        <w:t xml:space="preserve">     A. this     B. that     C. those </w:t>
        <w:br/>
        <w:t xml:space="preserve">(   )10.        school bag  is  Helen’s ?  The  red  one  is . </w:t>
        <w:br/>
        <w:t xml:space="preserve">     A. Which     B. Where      C. What </w:t>
        <w:br/>
        <w:t xml:space="preserve">(   )11.Don’t  climb        the  table . </w:t>
        <w:br/>
        <w:t xml:space="preserve">     A. in      B. on       C. at </w:t>
        <w:br/>
      </w:r>
      <w:r>
        <w:rPr>
          <w:color w:val="000000"/>
          <w:sz w:val="28"/>
          <w:szCs w:val="28"/>
        </w:rPr>
        <w:t>十、完成句子：根据汉语提示完成下列句子。（每空一词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那个大鼻子的男孩是谁？是我的弟弟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    the  boy        big  nose  ?       my        . </w:t>
        <w:br/>
        <w:t>2</w:t>
      </w:r>
      <w:r>
        <w:rPr>
          <w:color w:val="000000"/>
          <w:sz w:val="28"/>
          <w:szCs w:val="28"/>
        </w:rPr>
        <w:t>．我是这里的新医生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I’m  a                  here . </w:t>
        <w:br/>
        <w:t>3</w:t>
      </w:r>
      <w:r>
        <w:rPr>
          <w:color w:val="000000"/>
          <w:sz w:val="28"/>
          <w:szCs w:val="28"/>
        </w:rPr>
        <w:t>．她是你妈妈吗？哪一个？穿红色短裙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   she  your         ?                  ? The             a  red  skirt . </w:t>
        <w:br/>
        <w:t>4</w:t>
      </w:r>
      <w:r>
        <w:rPr>
          <w:color w:val="000000"/>
          <w:sz w:val="28"/>
          <w:szCs w:val="28"/>
        </w:rPr>
        <w:t>．你爷爷在哪里？他在书房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        your         ? He’s         the  study . </w:t>
        <w:br/>
      </w:r>
      <w:r>
        <w:rPr>
          <w:color w:val="000000"/>
          <w:sz w:val="28"/>
          <w:szCs w:val="28"/>
        </w:rPr>
        <w:t>十一、阅读对话，判断正误。（对的写“</w:t>
      </w:r>
      <w:r>
        <w:rPr>
          <w:color w:val="000000"/>
          <w:sz w:val="28"/>
          <w:szCs w:val="28"/>
        </w:rPr>
        <w:t>T”</w:t>
      </w:r>
      <w:r>
        <w:rPr>
          <w:color w:val="000000"/>
          <w:sz w:val="28"/>
          <w:szCs w:val="28"/>
        </w:rPr>
        <w:t>，错的写“</w:t>
      </w:r>
      <w:r>
        <w:rPr>
          <w:color w:val="000000"/>
          <w:sz w:val="28"/>
          <w:szCs w:val="28"/>
        </w:rPr>
        <w:t>F” 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30"/>
          <w:szCs w:val="30"/>
        </w:rPr>
        <w:t>Look!This is my fami</w:t>
      </w:r>
      <w:r>
        <w:rPr>
          <w:color w:val="000000"/>
          <w:sz w:val="30"/>
          <w:szCs w:val="30"/>
        </w:rPr>
        <w:t>l</w:t>
      </w:r>
      <w:r>
        <w:rPr>
          <w:color w:val="000000"/>
          <w:sz w:val="30"/>
          <w:szCs w:val="30"/>
        </w:rPr>
        <w:t>y photo.This is my mum.She is a teacher.This 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s my father.He is a doctor.Who is the boy with big eyes?Oh,it’s my 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rother Mike.he’s 12.Look at the girl!It’s me.Mike and I are student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We love our faminy and school. </w:t>
        <w:br/>
      </w:r>
      <w:r>
        <w:rPr>
          <w:color w:val="000000"/>
          <w:sz w:val="28"/>
          <w:szCs w:val="28"/>
        </w:rPr>
        <w:t xml:space="preserve">1.My mother is a nurse.  (      ) </w:t>
        <w:br/>
        <w:t xml:space="preserve">2.Mike is twelve.    </w:t>
        <w:br/>
        <w:t xml:space="preserve">3.Mike’s eyes are small .  (      ) </w:t>
        <w:br/>
        <w:t>4.There are 5 people(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 xml:space="preserve">) in my faminy . (      ) </w:t>
        <w:br/>
        <w:t>5.Mike and I like our faminy .  (     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1886" w:h="15196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www.2xxyy.com</dc:creator>
  <dc:description/>
  <cp:keywords/>
  <dc:language>en-US</dc:language>
  <cp:lastModifiedBy>番茄花园</cp:lastModifiedBy>
  <cp:lastPrinted>2006-05-23T09:25:00Z</cp:lastPrinted>
  <dcterms:modified xsi:type="dcterms:W3CDTF">2009-05-05T05:44:00Z</dcterms:modified>
  <cp:revision>3</cp:revision>
  <dc:subject/>
  <dc:title>四年级英语期中试卷</dc:title>
</cp:coreProperties>
</file>