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2"/>
        <w:rPr/>
      </w:pPr>
      <w:r>
        <w:rPr>
          <w:rFonts w:ascii="黑体;SimHei" w:hAnsi="黑体;SimHei" w:eastAsia="黑体;SimHei"/>
          <w:b/>
          <w:bCs/>
          <w:sz w:val="28"/>
        </w:rPr>
        <w:t>人教版小学四年级英语上册第五单元检测题</w:t>
      </w:r>
      <w:r>
        <w:rPr>
          <w:rFonts w:eastAsia="黑体;SimHei" w:ascii="黑体;SimHei" w:hAnsi="黑体;SimHei"/>
          <w:b/>
          <w:bCs/>
          <w:sz w:val="28"/>
        </w:rPr>
        <w:t>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听力部分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词辨音，每个单词读三遍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   ) 1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rice         B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fish        C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pass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   ) 2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bread        B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food        C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noodles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   ) 3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for          B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fork        C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food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   ) 4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beef         B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knife       C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chicken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   ) 5</w:t>
      </w:r>
      <w:r>
        <w:rPr>
          <w:rFonts w:ascii="仿宋_GB2312" w:hAnsi="仿宋_GB2312" w:eastAsia="仿宋_GB2312"/>
          <w:sz w:val="28"/>
        </w:rPr>
        <w:t xml:space="preserve">、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soup          B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spoon       C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show</w:t>
      </w:r>
    </w:p>
    <w:p>
      <w:pPr>
        <w:pStyle w:val="Normal"/>
        <w:numPr>
          <w:ilvl w:val="0"/>
          <w:numId w:val="1"/>
        </w:numPr>
        <w:spacing w:lineRule="auto" w:line="132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3690</wp:posOffset>
            </wp:positionV>
            <wp:extent cx="1028700" cy="875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7" t="17195" r="51912" b="7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257300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08" t="79770" r="15363" b="1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听一听，为下面图片排列顺序，每个句子读三遍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32"/>
        <w:rPr/>
      </w:pPr>
      <w:r>
        <w:rPr/>
      </w:r>
    </w:p>
    <w:p>
      <w:pPr>
        <w:pStyle w:val="Normal"/>
        <w:spacing w:lineRule="auto" w:line="132"/>
        <w:rPr/>
      </w:pPr>
      <w:r>
        <w:rPr/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752600" cy="1026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5" t="85204" r="76642" b="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（       ）              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（      ）</w:t>
      </w:r>
    </w:p>
    <w:p>
      <w:pPr>
        <w:pStyle w:val="Normal"/>
        <w:spacing w:lineRule="auto" w:line="1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</w:p>
    <w:p>
      <w:pPr>
        <w:pStyle w:val="Normal"/>
        <w:spacing w:lineRule="auto" w:line="1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132"/>
        <w:ind w:firstLine="25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430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00" t="66476" r="46125" b="2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（       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0" t="30100" r="56301" b="6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（       ）               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（       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听一听，与听到的内容相同打对号√，不同打错号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，每个句子读三遍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/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vegetables and soup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 can use chopsticks now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Pass me a plate, please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hat would you like for dinner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 xml:space="preserve">I like Chinese food, too. 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笔试部分（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图片把下列单词补充完整。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01625</wp:posOffset>
            </wp:positionV>
            <wp:extent cx="914400" cy="3917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30" t="33392" r="19106" b="6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600710" cy="693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452" t="73588" r="32925" b="1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0100" cy="457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25" t="75825" r="58663" b="1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535940" cy="693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924" t="79839" r="47279" b="1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r__d       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gg      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_lk      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_t_r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09600" cy="5334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60" t="75253" r="78832" b="1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800100" cy="5899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244" t="73632" r="57999" b="2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45745</wp:posOffset>
            </wp:positionV>
            <wp:extent cx="800100" cy="6457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99" t="82032" r="59862" b="1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155" t="65942" r="46979" b="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_c_       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__f      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h_ck_n    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f_sh</w:t>
      </w:r>
    </w:p>
    <w:p>
      <w:pPr>
        <w:pStyle w:val="Normal"/>
        <w:numPr>
          <w:ilvl w:val="0"/>
          <w:numId w:val="2"/>
        </w:numPr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项选择题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hat would you like?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beef.  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Let me try.  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Help yourself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How much?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Here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s a fish.       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reat.       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Five yuan.</w:t>
      </w:r>
    </w:p>
    <w:p>
      <w:pPr>
        <w:pStyle w:val="Normal"/>
        <w:spacing w:lineRule="auto" w:line="132"/>
        <w:rPr/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an I have some rice, please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hanks.              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Sure.        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Let me try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om, can I help?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Yes. Pass me a fork. 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e too.      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an egg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See you tomorrow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hank you.           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ood night.  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See you.</w:t>
      </w:r>
    </w:p>
    <w:p>
      <w:pPr>
        <w:pStyle w:val="Normal"/>
        <w:numPr>
          <w:ilvl w:val="0"/>
          <w:numId w:val="2"/>
        </w:numPr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看一看，为下面单词选择相应的汉语。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蔬菜  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筷子 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叉子 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 xml:space="preserve">、面条    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汤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 xml:space="preserve">、谢谢你   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 xml:space="preserve">、饥饿的   </w:t>
      </w: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 xml:space="preserve">、 刀      </w:t>
      </w: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 xml:space="preserve">、盘子    </w:t>
      </w:r>
      <w:r>
        <w:rPr>
          <w:rFonts w:eastAsia="仿宋_GB2312" w:ascii="仿宋_GB2312" w:hAnsi="仿宋_GB2312"/>
          <w:sz w:val="28"/>
        </w:rPr>
        <w:t>J</w:t>
      </w:r>
      <w:r>
        <w:rPr>
          <w:rFonts w:ascii="仿宋_GB2312" w:hAnsi="仿宋_GB2312" w:eastAsia="仿宋_GB2312"/>
          <w:sz w:val="28"/>
        </w:rPr>
        <w:t>、勺子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hungry     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thank you  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fork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soup       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chopsticks  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knife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vegetable  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plate       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   ) noodles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、 </w:t>
      </w:r>
      <w:r>
        <w:rPr>
          <w:rFonts w:eastAsia="仿宋_GB2312" w:ascii="仿宋_GB2312" w:hAnsi="仿宋_GB2312"/>
          <w:sz w:val="28"/>
        </w:rPr>
        <w:t>(   )spoon</w:t>
      </w:r>
    </w:p>
    <w:p>
      <w:pPr>
        <w:pStyle w:val="Normal"/>
        <w:numPr>
          <w:ilvl w:val="0"/>
          <w:numId w:val="2"/>
        </w:numPr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读一读，为下面的句子选择相应的答语。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hat would you like for dinner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an I have some noodles, please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 like Chinese food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s this your bedroom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hat can you see in my room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How much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here are the keys?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hey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re in the door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Yes, it is.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an egg, some milk and a hamburger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Six yuan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Sure. Here you are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e too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 can see a chair and a desk.</w:t>
      </w:r>
    </w:p>
    <w:p>
      <w:pPr>
        <w:pStyle w:val="Normal"/>
        <w:numPr>
          <w:ilvl w:val="0"/>
          <w:numId w:val="2"/>
        </w:numPr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读理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根据对话内容判断正误（√或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）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Mike: Mom,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m hunger. What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s for dinner?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Mom: Wait and see. What would you like?</w:t>
      </w:r>
    </w:p>
    <w:p>
      <w:pPr>
        <w:pStyle w:val="Normal"/>
        <w:spacing w:lineRule="auto" w:line="132"/>
        <w:rPr/>
      </w:pPr>
      <w:r>
        <w:rPr>
          <w:rFonts w:eastAsia="仿宋_GB2312" w:ascii="仿宋_GB2312" w:hAnsi="仿宋_GB2312"/>
          <w:sz w:val="28"/>
        </w:rPr>
        <w:t>Mike: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noodles, some beef, some fish and soup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Mom: What would you like for dinner, Amy?</w:t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Amy: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fish and vegetables, please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Mom: What would you like, dear?</w:t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Dad: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noodles and some fish.</w:t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Mom: Everything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s ready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Amy: Thank you, Mom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Mike: Great!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Dad: Thanks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om: What would you like?</w:t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Mike: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noodles and some vegetables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om: What would you like?</w:t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ascii="仿宋_GB2312" w:hAnsi="仿宋_GB2312"/>
          <w:sz w:val="28"/>
        </w:rPr>
        <w:t>Amy: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fish and vegetables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om: What would you like?</w:t>
      </w:r>
    </w:p>
    <w:p>
      <w:pPr>
        <w:pStyle w:val="Normal"/>
        <w:spacing w:lineRule="auto" w:line="132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ascii="仿宋_GB2312" w:hAnsi="仿宋_GB2312"/>
          <w:sz w:val="28"/>
        </w:rPr>
        <w:t>Dad: 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rice and some fish.</w:t>
      </w:r>
    </w:p>
    <w:p>
      <w:pPr>
        <w:pStyle w:val="Normal"/>
        <w:spacing w:lineRule="auto" w:line="132"/>
        <w:rPr/>
      </w:pPr>
      <w:r>
        <w:rPr>
          <w:rFonts w:ascii="仿宋_GB2312" w:hAnsi="仿宋_GB2312" w:eastAsia="仿宋_GB2312"/>
          <w:sz w:val="28"/>
        </w:rPr>
        <w:t>（  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om: Everything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s ready.</w:t>
      </w:r>
    </w:p>
    <w:p>
      <w:pPr>
        <w:pStyle w:val="Normal"/>
        <w:spacing w:lineRule="auto" w:line="1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Mike: Great.</w:t>
      </w:r>
    </w:p>
    <w:p>
      <w:pPr>
        <w:pStyle w:val="Normal"/>
        <w:spacing w:lineRule="auto" w:line="132"/>
        <w:rPr/>
      </w:pPr>
      <w:r>
        <w:rPr>
          <w:rFonts w:ascii="仿宋_GB2312" w:hAnsi="仿宋_GB2312" w:eastAsia="仿宋_GB2312"/>
          <w:sz w:val="28"/>
        </w:rPr>
        <w:t>（   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here are five people in Mike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s family.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听力答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ish, bread, food, knife, spoon.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二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chicken.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ive me a plate.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rice.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beef.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ive me a spoon.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>d like some vegetables and water.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 can use chopsticks now.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Pass me a knife, please.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hat would you like for breakfast?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 like Chinese food, too.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笔试部分答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eastAsia="仿宋_GB2312" w:ascii="仿宋_GB2312" w:hAnsi="仿宋_GB2312"/>
          <w:sz w:val="28"/>
        </w:rPr>
        <w:t>A C B A C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eastAsia="仿宋_GB2312" w:ascii="仿宋_GB2312" w:hAnsi="仿宋_GB2312"/>
          <w:sz w:val="28"/>
        </w:rPr>
        <w:t>G F C E B H A I D J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eastAsia="仿宋_GB2312" w:ascii="仿宋_GB2312" w:hAnsi="仿宋_GB2312"/>
          <w:sz w:val="28"/>
        </w:rPr>
        <w:t>C E F B G D A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</w:t>
      </w:r>
      <w:r>
        <w:rPr>
          <w:rFonts w:eastAsia="仿宋_GB2312" w:ascii="仿宋_GB2312" w:hAnsi="仿宋_GB2312"/>
          <w:sz w:val="28"/>
        </w:rPr>
        <w:t>× √ × √ 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4:00Z</dcterms:created>
  <dc:creator>999宝藏网</dc:creator>
  <dc:description/>
  <cp:keywords/>
  <dc:language>en-US</dc:language>
  <cp:lastModifiedBy>999宝藏网</cp:lastModifiedBy>
  <dcterms:modified xsi:type="dcterms:W3CDTF">2009-11-26T08:59:00Z</dcterms:modified>
  <cp:revision>3</cp:revision>
  <dc:subject/>
  <dc:title>第五单元检测题</dc:title>
</cp:coreProperties>
</file>