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24.png" ContentType="image/png"/>
  <Override PartName="/word/media/image11.jpeg" ContentType="image/jpeg"/>
  <Override PartName="/word/media/image30.jpeg" ContentType="image/jpeg"/>
  <Override PartName="/word/media/image3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-2010</w:t>
      </w:r>
      <w:r>
        <w:rPr>
          <w:rFonts w:ascii="宋体;SimSun" w:hAnsi="宋体;SimSun" w:cs="宋体;SimSun"/>
          <w:b/>
          <w:sz w:val="32"/>
          <w:szCs w:val="32"/>
        </w:rPr>
        <w:t>年小学四年级英语期中试卷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听力部分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一、听读音，选出正确的图画，并在括号里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>”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028700" cy="89154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203200</wp:posOffset>
            </wp:positionV>
            <wp:extent cx="952500" cy="7924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04140</wp:posOffset>
            </wp:positionV>
            <wp:extent cx="914400" cy="880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04140</wp:posOffset>
            </wp:positionV>
            <wp:extent cx="914400" cy="8718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1.                                 2.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    ）       （    ）              （     ）      （    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                                  4.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00100" cy="8915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628650" cy="79248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800100" cy="7086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914400" cy="8915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    ）       （    ）              （     ）       （    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85800" cy="89154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914400" cy="7924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（    ）       （    ）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二、听读音，判断图画是否与读音相符，相符的请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>”，否则打“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1028700" cy="99441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0320</wp:posOffset>
            </wp:positionV>
            <wp:extent cx="1028700" cy="93281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1.                                   2.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                           （    ）</w:t>
      </w:r>
    </w:p>
    <w:p>
      <w:pPr>
        <w:pStyle w:val="Normal"/>
        <w:spacing w:lineRule="exact" w:line="5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914400" cy="86106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800100" cy="10058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819150" cy="9906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3.                      4.                 5.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（    ）            （    ）           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听一听，排一排（用数字表示） 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370830" cy="10883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088280"/>
                          <a:chOff x="0" y="0"/>
                          <a:chExt cx="5370840" cy="108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490640" y="132840"/>
                            <a:ext cx="88020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34040" y="0"/>
                            <a:ext cx="72648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09560" y="132840"/>
                            <a:ext cx="72972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20840" y="132840"/>
                            <a:ext cx="65916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32840"/>
                            <a:ext cx="75240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4pt;width:422.9pt;height:85.7pt" coordorigin="0,68" coordsize="8458,17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72;top:277;width:1385;height:150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408;top:68;width:1143;height:157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952;top:277;width:1148;height:146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080;top:277;width:1037;height:146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0;top:277;width:1184;height:146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)          (    )        (    )     (    )      (    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四、听录音，在相应的空格里填上正确的数字。（</w:t>
      </w:r>
      <w:r>
        <w:rPr/>
        <w:t>10</w:t>
      </w:r>
      <w:r>
        <w:rPr/>
        <w:t>分）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3"/>
        <w:gridCol w:w="1433"/>
        <w:gridCol w:w="1433"/>
        <w:gridCol w:w="1434"/>
        <w:gridCol w:w="1434"/>
      </w:tblGrid>
      <w:tr>
        <w:trPr>
          <w:trHeight w:val="5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am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oo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e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enci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ul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raser</w:t>
            </w:r>
          </w:p>
        </w:tc>
      </w:tr>
      <w:tr>
        <w:trPr>
          <w:trHeight w:val="4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J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ohn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ik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my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S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arah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</w:rPr>
              <w:t>hen J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听音，给物体涂上颜色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146685</wp:posOffset>
            </wp:positionV>
            <wp:extent cx="969645" cy="1089660"/>
            <wp:effectExtent l="0" t="0" r="0" b="0"/>
            <wp:wrapNone/>
            <wp:docPr id="17" name="W020080923592138422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0200809235921384229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3608" t="3063" r="24940" b="7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1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-8255</wp:posOffset>
            </wp:positionV>
            <wp:extent cx="863600" cy="89154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57400</wp:posOffset>
            </wp:positionH>
            <wp:positionV relativeFrom="paragraph">
              <wp:posOffset>-8255</wp:posOffset>
            </wp:positionV>
            <wp:extent cx="1028700" cy="89154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-8255</wp:posOffset>
            </wp:positionV>
            <wp:extent cx="850900" cy="952500"/>
            <wp:effectExtent l="0" t="0" r="0" b="0"/>
            <wp:wrapNone/>
            <wp:docPr id="20" name="1195483573406_0_ARGS_THUMB..W_100.H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95483573406_0_ARGS_THUMB..W_100.H_1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57700</wp:posOffset>
            </wp:positionH>
            <wp:positionV relativeFrom="paragraph">
              <wp:posOffset>90805</wp:posOffset>
            </wp:positionV>
            <wp:extent cx="1076325" cy="600075"/>
            <wp:effectExtent l="0" t="0" r="0" b="0"/>
            <wp:wrapNone/>
            <wp:docPr id="21" name="pic_179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_179772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29826" t="71075" r="52748" b="2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18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 w:val="28"/>
          <w:szCs w:val="28"/>
        </w:rPr>
        <w:t>六、根据所听内容选择正确的应答，将序号写在题前括号内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        )1.A.Good job!   B.It's nice!  C.All right.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(        )2. A.It's yellow.     B.I have six.   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500"/>
        <w:ind w:left="720" w:firstLine="112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C.I can see ten.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500"/>
        <w:ind w:left="140" w:hanging="14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(        )3.A.It's black and white.   B.Thank you.                  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500"/>
        <w:ind w:left="141" w:firstLine="16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C.I have 23.</w:t>
        <w:br/>
        <w:t xml:space="preserve">(        )4.A.Good idea!    B.Sorry,too many.           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500"/>
        <w:ind w:left="141" w:firstLine="16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C.Sure.Here you are.</w:t>
        <w:br/>
        <w:t xml:space="preserve">(        )5.A.I'm Mike.     B.He is a boy.            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500"/>
        <w:ind w:left="141" w:firstLine="16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C.His name is Zhang Peng.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50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笔试部分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500"/>
        <w:ind w:left="720" w:hanging="72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默写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个字母。（大小写均需要写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181600" cy="34290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343080"/>
                          <a:chOff x="0" y="0"/>
                          <a:chExt cx="5181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3pt;width:407.95pt;height:27pt" coordorigin="0,306" coordsize="8159,540">
                <v:line id="shape_0" from="0,306" to="8159,3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86" to="8159,4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666" to="8159,6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846" to="8159,8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181600" cy="342900"/>
                <wp:effectExtent l="0" t="508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343080"/>
                          <a:chOff x="0" y="0"/>
                          <a:chExt cx="5181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407.95pt;height:26.95pt" coordorigin="0,220" coordsize="8159,539">
                <v:line id="shape_0" from="0,220" to="8159,2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00" to="8159,4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580" to="8159,5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760" to="8159,7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62125</wp:posOffset>
            </wp:positionH>
            <wp:positionV relativeFrom="paragraph">
              <wp:posOffset>406400</wp:posOffset>
            </wp:positionV>
            <wp:extent cx="1485900" cy="495300"/>
            <wp:effectExtent l="0" t="0" r="0" b="0"/>
            <wp:wrapSquare wrapText="bothSides"/>
            <wp:docPr id="24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0581" t="-16" r="54946" b="7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48025</wp:posOffset>
            </wp:positionH>
            <wp:positionV relativeFrom="paragraph">
              <wp:posOffset>406400</wp:posOffset>
            </wp:positionV>
            <wp:extent cx="923925" cy="552450"/>
            <wp:effectExtent l="0" t="0" r="0" b="0"/>
            <wp:wrapSquare wrapText="bothSides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八、根据图片及句子写单词。</w:t>
      </w:r>
      <w:r>
        <w:rPr>
          <w:rFonts w:cs="宋体;SimSun" w:ascii="宋体;SimSun" w:hAnsi="宋体;SimSun"/>
          <w:sz w:val="28"/>
          <w:szCs w:val="28"/>
        </w:rPr>
        <w:t>(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It is a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48025</wp:posOffset>
            </wp:positionH>
            <wp:positionV relativeFrom="paragraph">
              <wp:posOffset>337820</wp:posOffset>
            </wp:positionV>
            <wp:extent cx="571500" cy="549275"/>
            <wp:effectExtent l="0" t="0" r="0" b="0"/>
            <wp:wrapSquare wrapText="bothSides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62125</wp:posOffset>
            </wp:positionH>
            <wp:positionV relativeFrom="paragraph">
              <wp:posOffset>182880</wp:posOffset>
            </wp:positionV>
            <wp:extent cx="1485900" cy="495300"/>
            <wp:effectExtent l="0" t="0" r="0" b="0"/>
            <wp:wrapSquare wrapText="bothSides"/>
            <wp:docPr id="27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0581" t="-16" r="54946" b="7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I have a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05125</wp:posOffset>
            </wp:positionH>
            <wp:positionV relativeFrom="paragraph">
              <wp:posOffset>142240</wp:posOffset>
            </wp:positionV>
            <wp:extent cx="1485900" cy="495300"/>
            <wp:effectExtent l="0" t="0" r="0" b="0"/>
            <wp:wrapSquare wrapText="bothSides"/>
            <wp:docPr id="28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0581" t="-16" r="54946" b="7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208915</wp:posOffset>
            </wp:positionV>
            <wp:extent cx="790575" cy="714375"/>
            <wp:effectExtent l="0" t="0" r="0" b="0"/>
            <wp:wrapSquare wrapText="bothSides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1193800</wp:posOffset>
            </wp:positionV>
            <wp:extent cx="685800" cy="443230"/>
            <wp:effectExtent l="0" t="0" r="0" b="0"/>
            <wp:wrapSquare wrapText="bothSides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my and Chen Jie are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05025</wp:posOffset>
            </wp:positionH>
            <wp:positionV relativeFrom="paragraph">
              <wp:posOffset>243840</wp:posOffset>
            </wp:positionV>
            <wp:extent cx="1485900" cy="495300"/>
            <wp:effectExtent l="0" t="0" r="0" b="0"/>
            <wp:wrapSquare wrapText="bothSides"/>
            <wp:docPr id="3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0581" t="-16" r="54946" b="7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This is a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47925</wp:posOffset>
            </wp:positionH>
            <wp:positionV relativeFrom="paragraph">
              <wp:posOffset>175260</wp:posOffset>
            </wp:positionV>
            <wp:extent cx="1485900" cy="495300"/>
            <wp:effectExtent l="0" t="0" r="0" b="0"/>
            <wp:wrapSquare wrapText="bothSides"/>
            <wp:docPr id="32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0581" t="-16" r="54946" b="7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-99060</wp:posOffset>
            </wp:positionV>
            <wp:extent cx="638175" cy="714375"/>
            <wp:effectExtent l="0" t="0" r="0" b="0"/>
            <wp:wrapSquare wrapText="bothSides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Where is the long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九、 读一读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将相对应的句子连线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.(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 How much is it?                   A. You are welcome.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. Where is your book?               B. It’s green.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. What colour is your eraser?       C. Yes. I do.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. Do you like music?                D. Five yuan.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. Thank you.                         E. It’s in my schoolbag.</w:t>
      </w:r>
    </w:p>
    <w:p>
      <w:pPr>
        <w:pStyle w:val="Normal"/>
        <w:numPr>
          <w:ilvl w:val="0"/>
          <w:numId w:val="2"/>
        </w:numPr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正确的答案，并把其序号填入括号内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(     ) 1. __________ books do you have?  I have 6.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A.Where      B.How many   C.What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(     )2.__________ in it?   20 story-books.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A.W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     B. How     C.When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(     )3.W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______ name?  His name is Zhang Peng.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A.her         B.his      C. it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(     )4.The wall _____ white.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A.are           B.it      C.is 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(     )5.He _____ big eyes and a small nose.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A.has           B.have    C.is</w:t>
      </w:r>
    </w:p>
    <w:p>
      <w:pPr>
        <w:pStyle w:val="Normal"/>
        <w:spacing w:lineRule="exact" w:line="660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260"/>
        </w:tabs>
        <w:ind w:left="1260" w:hanging="720"/>
      </w:pPr>
      <w:rPr>
        <w:b w:val="false"/>
      </w:r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1.jpeg"/><Relationship Id="rId30" Type="http://schemas.openxmlformats.org/officeDocument/2006/relationships/image" Target="media/image23.jpeg"/><Relationship Id="rId31" Type="http://schemas.openxmlformats.org/officeDocument/2006/relationships/image" Target="media/image24.pn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5.jpeg"/><Relationship Id="rId36" Type="http://schemas.openxmlformats.org/officeDocument/2006/relationships/image" Target="media/image25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25.jpeg"/><Relationship Id="rId40" Type="http://schemas.openxmlformats.org/officeDocument/2006/relationships/image" Target="media/image25.jpeg"/><Relationship Id="rId41" Type="http://schemas.openxmlformats.org/officeDocument/2006/relationships/image" Target="media/image30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54:00Z</dcterms:created>
  <dc:creator>新课标第一网</dc:creator>
  <dc:description>新课标第一网免费下载！</dc:description>
  <cp:keywords>新课标第一网</cp:keywords>
  <dc:language>en-US</dc:language>
  <cp:lastModifiedBy>999宝藏网</cp:lastModifiedBy>
  <dcterms:modified xsi:type="dcterms:W3CDTF">2009-11-26T09:05:00Z</dcterms:modified>
  <cp:revision>4</cp:revision>
  <dc:subject/>
  <dc:title>一、听录音，找出你所听到的那个单词，将序号填入题前括号内</dc:title>
</cp:coreProperties>
</file>