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四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单元练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 w:val="28"/>
          <w:szCs w:val="28"/>
        </w:rPr>
        <w:t>一：看图片，写单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重新排列下列句子的顺序，使其成为一个意思完整、通顺的对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: What colour is it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2:Sure.Here you ar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3:I have a new schoolba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4: It’s black and whit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5: May I have a look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 6: Wow! How nice! It’s a panda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三：读句子，写出句子所缺的单词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have a new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: My ______is pink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: I like my 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: Look at my ______. It’s nice.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: How many _____ do you have? I have ______.</w:t>
      </w:r>
      <w:r>
        <w:rPr>
          <w:sz w:val="72"/>
          <w:szCs w:val="72"/>
        </w:rPr>
        <w:t xml:space="preserve"> (43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: What’s in the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? It’s a _____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四：找出下列句子的汉语意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w many story-books do you have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: (   ) I have a new schoolba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: (   ) May I have a look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: (   ) How many English books can you see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: (   ) What colour is your bag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有一个新书包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你能看到多少本英语书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你有多少本故事书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你的书包是什么颜色的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：我能看一看吗？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/>
  <cp:keywords/>
  <dc:language>en-US</dc:language>
  <cp:lastModifiedBy>User</cp:lastModifiedBy>
  <dcterms:modified xsi:type="dcterms:W3CDTF">2010-08-30T05:29:00Z</dcterms:modified>
  <cp:revision>2</cp:revision>
  <dc:subject/>
  <dc:title> </dc:title>
</cp:coreProperties>
</file>