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京翰主编点评：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30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年级上学期英语期末试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听音，完成单词。</w:t>
      </w:r>
      <w:r>
        <w:rPr>
          <w:b/>
          <w:bCs/>
          <w:sz w:val="24"/>
        </w:rPr>
        <w:t>(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 xml:space="preserve">tw_ _ </w:t>
      </w:r>
      <w:r>
        <w:rPr>
          <w:b/>
          <w:i/>
          <w:iCs/>
          <w:sz w:val="24"/>
        </w:rPr>
        <w:t>ty     2.N</w:t>
      </w:r>
      <w:r>
        <w:rPr>
          <w:b/>
          <w:sz w:val="24"/>
        </w:rPr>
        <w:t>_ v_ mber    3.b_ sc_ it     4.f_ _ t    5.Jan_ a_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6. ch_ ldr_ n    7.ch_ ps_ icks    8.h_ ngr_     9.Au_ u_ t  10.v_ get_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听录音，排列以下图片的顺序。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left="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819150" cy="6191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2375</wp:posOffset>
            </wp:positionH>
            <wp:positionV relativeFrom="paragraph">
              <wp:posOffset>-9525</wp:posOffset>
            </wp:positionV>
            <wp:extent cx="75247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-9525</wp:posOffset>
            </wp:positionV>
            <wp:extent cx="704850" cy="640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01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5075</wp:posOffset>
            </wp:positionH>
            <wp:positionV relativeFrom="paragraph">
              <wp:posOffset>-9525</wp:posOffset>
            </wp:positionV>
            <wp:extent cx="819150" cy="613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(     )         (    )           (    )          (    )         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188595</wp:posOffset>
            </wp:positionV>
            <wp:extent cx="819150" cy="613410"/>
            <wp:effectExtent l="0" t="0" r="0" b="0"/>
            <wp:wrapTight wrapText="bothSides">
              <wp:wrapPolygon edited="0">
                <wp:start x="-278" y="0"/>
                <wp:lineTo x="-278" y="21226"/>
                <wp:lineTo x="21552" y="21226"/>
                <wp:lineTo x="21552" y="0"/>
                <wp:lineTo x="-27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188595</wp:posOffset>
            </wp:positionV>
            <wp:extent cx="819150" cy="6115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-9525</wp:posOffset>
            </wp:positionV>
            <wp:extent cx="809625" cy="600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800100" cy="600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27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     )          (     )        (     )           (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bCs/>
          <w:sz w:val="24"/>
        </w:rPr>
        <w:t>、听录音，写出听到的数字，并找出相应的颜色连线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1.         2.        3.          4.         5.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9" w:firstLine="562"/>
        <w:rPr>
          <w:b/>
          <w:b/>
          <w:bCs/>
        </w:rPr>
      </w:pPr>
      <w:r>
        <w:rPr>
          <w:b/>
          <w:bCs/>
        </w:rPr>
        <w:t>blue     purple   white     orange    pin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听录音，判断下列图片与所听内容是否相符，相符的画“</w:t>
      </w:r>
      <w:r>
        <w:rPr>
          <w:rFonts w:ascii="Wingdings 2" w:hAnsi="Wingdings 2" w:cs="Wingdings 2" w:eastAsia="Wingdings 2"/>
          <w:b/>
          <w:bCs/>
          <w:sz w:val="24"/>
        </w:rPr>
        <w:t></w:t>
      </w:r>
      <w:r>
        <w:rPr>
          <w:b/>
          <w:bCs/>
          <w:sz w:val="24"/>
        </w:rPr>
        <w:t>”，不符的画“</w:t>
      </w:r>
      <w:r>
        <w:rPr>
          <w:rFonts w:ascii="Wingdings 2" w:hAnsi="Wingdings 2" w:cs="Wingdings 2" w:eastAsia="Wingdings 2"/>
          <w:b/>
          <w:bCs/>
          <w:sz w:val="24"/>
        </w:rPr>
        <w:t></w:t>
      </w:r>
      <w:r>
        <w:rPr>
          <w:b/>
          <w:bCs/>
          <w:sz w:val="24"/>
        </w:rPr>
        <w:t>”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left="179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9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9" w:firstLine="402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817245" cy="7156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91075</wp:posOffset>
            </wp:positionH>
            <wp:positionV relativeFrom="paragraph">
              <wp:posOffset>-9525</wp:posOffset>
            </wp:positionV>
            <wp:extent cx="819150" cy="72834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8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62075</wp:posOffset>
            </wp:positionH>
            <wp:positionV relativeFrom="paragraph">
              <wp:posOffset>-9525</wp:posOffset>
            </wp:positionV>
            <wp:extent cx="819150" cy="6902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799465" cy="692785"/>
                <wp:effectExtent l="9525" t="9525" r="952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92640"/>
                          <a:chOff x="0" y="0"/>
                          <a:chExt cx="79956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99560" cy="46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4680"/>
                            <a:ext cx="798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0"/>
                              <a:ext cx="399240" cy="23796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62.95pt;height:54.55pt" coordorigin="3960,0" coordsize="1259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60;top:0;width:1258;height:735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group id="shape_0" style="position:absolute;left:3960;top:716;width:1258;height:375">
                  <v:rect id="shape_0" fillcolor="white" stroked="t" o:allowincell="f" style="position:absolute;left:3960;top:716;width:1257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4379;top:716;width:628;height:374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935355" cy="7124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79"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</w:t>
      </w:r>
    </w:p>
    <w:p>
      <w:pPr>
        <w:pStyle w:val="Normal"/>
        <w:ind w:left="179" w:firstLine="48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ind w:left="179"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听音，用“</w:t>
      </w:r>
      <w:r>
        <w:rPr>
          <w:rFonts w:ascii="Wingdings 2" w:hAnsi="Wingdings 2" w:cs="Wingdings 2" w:eastAsia="Wingdings 2"/>
          <w:b/>
          <w:bCs/>
          <w:sz w:val="24"/>
        </w:rPr>
        <w:t></w:t>
      </w:r>
      <w:r>
        <w:rPr>
          <w:b/>
          <w:bCs/>
          <w:sz w:val="24"/>
        </w:rPr>
        <w:t>”勾出小朋友们在运动会中参加的项目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7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620"/>
        <w:gridCol w:w="1620"/>
        <w:gridCol w:w="1800"/>
        <w:gridCol w:w="1620"/>
      </w:tblGrid>
      <w:tr>
        <w:trPr>
          <w:trHeight w:val="4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-me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-me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gh ju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 jump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ng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b/>
          <w:bCs/>
          <w:sz w:val="24"/>
        </w:rPr>
        <w:t>六</w:t>
      </w:r>
      <w:r>
        <w:rPr>
          <w:b/>
          <w:sz w:val="24"/>
        </w:rPr>
        <w:t>、</w:t>
      </w:r>
      <w:r>
        <w:rPr>
          <w:b/>
          <w:bCs/>
          <w:sz w:val="24"/>
          <w:szCs w:val="28"/>
        </w:rPr>
        <w:t>听音，在你所听到的句子后面打“</w:t>
      </w:r>
      <w:r>
        <w:rPr>
          <w:rFonts w:ascii="Wingdings" w:hAnsi="Wingdings" w:cs="Wingdings" w:eastAsia="Wingdings"/>
          <w:b/>
          <w:bCs/>
          <w:sz w:val="24"/>
          <w:szCs w:val="28"/>
        </w:rPr>
        <w:t></w:t>
      </w:r>
      <w:r>
        <w:rPr>
          <w:b/>
          <w:bCs/>
          <w:sz w:val="24"/>
          <w:szCs w:val="28"/>
        </w:rPr>
        <w:t>”。</w:t>
      </w:r>
      <w:r>
        <w:rPr>
          <w:b/>
          <w:bCs/>
          <w:sz w:val="24"/>
          <w:szCs w:val="28"/>
        </w:rPr>
        <w:t>(10</w:t>
      </w:r>
      <w:r>
        <w:rPr>
          <w:b/>
          <w:bCs/>
          <w:sz w:val="24"/>
          <w:szCs w:val="28"/>
        </w:rPr>
        <w:t>分</w:t>
      </w:r>
      <w:r>
        <w:rPr>
          <w:b/>
          <w:bCs/>
          <w:sz w:val="24"/>
          <w:szCs w:val="28"/>
        </w:rPr>
        <w:t>)</w:t>
      </w:r>
    </w:p>
    <w:p>
      <w:pPr>
        <w:pStyle w:val="Normal"/>
        <w:ind w:left="179" w:firstLine="4704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  <w:t>1. The car is under the tree.      (   )</w:t>
      </w:r>
    </w:p>
    <w:p>
      <w:pPr>
        <w:pStyle w:val="Normal"/>
        <w:ind w:left="4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The car is near the houses.     (   )</w:t>
      </w:r>
    </w:p>
    <w:p>
      <w:pPr>
        <w:pStyle w:val="Normal"/>
        <w:ind w:left="179" w:firstLine="38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. How many cats? Nineteen.     (   )</w:t>
      </w:r>
    </w:p>
    <w:p>
      <w:pPr>
        <w:pStyle w:val="Normal"/>
        <w:ind w:firstLine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How many cats? Eighteen.     (   )</w:t>
      </w:r>
    </w:p>
    <w:p>
      <w:pPr>
        <w:pStyle w:val="Normal"/>
        <w:ind w:left="179" w:firstLine="38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. I can wash clothes.            (   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I c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 row a boat.            (   )</w:t>
      </w:r>
    </w:p>
    <w:p>
      <w:pPr>
        <w:pStyle w:val="Normal"/>
        <w:ind w:left="179" w:firstLine="385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4. H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aking pictures.          (   )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alking to his friend.      (   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re are five birthdays in July. (   )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T</w:t>
      </w:r>
      <w:r>
        <w:rPr>
          <w:b/>
          <w:bCs/>
          <w:sz w:val="24"/>
        </w:rPr>
        <w:t xml:space="preserve">here are five birthdays in June.(   ) </w:t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1" w:hanging="2"/>
        <w:rPr>
          <w:b/>
          <w:b/>
          <w:sz w:val="24"/>
        </w:rPr>
      </w:pPr>
      <w:r>
        <w:rPr>
          <w:b/>
          <w:sz w:val="24"/>
        </w:rPr>
        <w:t>七、听音，选词填空，将句子补充完整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July    June   December    March    September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800100" cy="17653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6400"/>
                          <a:chOff x="0" y="0"/>
                          <a:chExt cx="80028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0pt;width:62.95pt;height:13.85pt" coordorigin="2393,0" coordsize="1259,277">
                <v:line id="shape_0" from="2393,0" to="365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3,92" to="3652,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3,185" to="3652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78" to="3652,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1. It</w:t>
      </w:r>
      <w:r>
        <w:rPr>
          <w:b/>
          <w:sz w:val="24"/>
        </w:rPr>
        <w:t>’</w:t>
      </w:r>
      <w:r>
        <w:rPr>
          <w:b/>
          <w:sz w:val="24"/>
        </w:rPr>
        <w:t>s  cold  in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3855</wp:posOffset>
                </wp:positionH>
                <wp:positionV relativeFrom="paragraph">
                  <wp:posOffset>176530</wp:posOffset>
                </wp:positionV>
                <wp:extent cx="914400" cy="19812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000"/>
                          <a:chOff x="0" y="0"/>
                          <a:chExt cx="91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13.9pt;width:71.95pt;height:15.5pt" coordorigin="2573,278" coordsize="1439,310">
                <v:line id="shape_0" from="2573,278" to="4012,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3,382" to="4012,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3,486" to="4012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590" to="4012,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>
          <w:b/>
          <w:sz w:val="24"/>
        </w:rPr>
        <w:t>2. It</w:t>
      </w:r>
      <w:r>
        <w:rPr>
          <w:b/>
          <w:sz w:val="24"/>
        </w:rPr>
        <w:t>’</w:t>
      </w:r>
      <w:r>
        <w:rPr>
          <w:b/>
          <w:sz w:val="24"/>
        </w:rPr>
        <w:t>s  warm  in               .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176530</wp:posOffset>
                </wp:positionV>
                <wp:extent cx="1028700" cy="19812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000"/>
                          <a:chOff x="0" y="0"/>
                          <a:chExt cx="1028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3.9pt;width:80.95pt;height:15.5pt" coordorigin="3293,278" coordsize="1619,310">
                <v:line id="shape_0" from="3293,278" to="4912,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382" to="4912,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3,486" to="4912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590" to="4912,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9"/>
        <w:rPr/>
      </w:pPr>
      <w:r>
        <w:rPr>
          <w:b/>
          <w:sz w:val="24"/>
        </w:rPr>
        <w:t>3. Children</w:t>
      </w:r>
      <w:r>
        <w:rPr>
          <w:b/>
          <w:sz w:val="24"/>
        </w:rPr>
        <w:t>’</w:t>
      </w:r>
      <w:r>
        <w:rPr>
          <w:b/>
          <w:sz w:val="24"/>
        </w:rPr>
        <w:t>s Day  is  in  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176530</wp:posOffset>
                </wp:positionV>
                <wp:extent cx="800100" cy="19812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13.9pt;width:62.95pt;height:15.5pt" coordorigin="3113,278" coordsize="1259,310">
                <v:line id="shape_0" from="3113,278" to="4372,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3,382" to="4372,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13,486" to="4372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590" to="4372,5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. Teaches</w:t>
      </w:r>
      <w:r>
        <w:rPr>
          <w:b/>
          <w:sz w:val="24"/>
        </w:rPr>
        <w:t>’</w:t>
      </w:r>
      <w:r>
        <w:rPr>
          <w:b/>
          <w:sz w:val="24"/>
        </w:rPr>
        <w:t xml:space="preserve"> Day  is  in               .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0pt;width:62.95pt;height:15.55pt" coordorigin="953,0" coordsize="1259,311">
                <v:line id="shape_0" from="953,0" to="221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,104" to="2212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3,208" to="221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312" to="2212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. In             ,we  can  swim  in  the  se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1" w:hanging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看图，圈出正确句子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89535</wp:posOffset>
            </wp:positionV>
            <wp:extent cx="706755" cy="615315"/>
            <wp:effectExtent l="0" t="0" r="0" b="0"/>
            <wp:wrapTight wrapText="bothSides">
              <wp:wrapPolygon edited="0">
                <wp:start x="-222" y="0"/>
                <wp:lineTo x="-222" y="21337"/>
                <wp:lineTo x="21599" y="21337"/>
                <wp:lineTo x="21599" y="0"/>
                <wp:lineTo x="-222" y="0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15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4"/>
        </w:rPr>
        <w:t xml:space="preserve">1. A.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oing the long jump.</w:t>
      </w:r>
    </w:p>
    <w:p>
      <w:pPr>
        <w:pStyle w:val="Normal"/>
        <w:ind w:firstLine="241"/>
        <w:rPr/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oing the high jump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H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runn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2620</wp:posOffset>
                </wp:positionH>
                <wp:positionV relativeFrom="paragraph">
                  <wp:posOffset>99060</wp:posOffset>
                </wp:positionV>
                <wp:extent cx="571500" cy="4953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0.6pt;margin-top:7.8pt;width:44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 xml:space="preserve">2. A.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 ball is under the box.</w:t>
      </w:r>
    </w:p>
    <w:p>
      <w:pPr>
        <w:pStyle w:val="Normal"/>
        <w:ind w:firstLine="241"/>
        <w:rPr/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 ball is on the box.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02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 xml:space="preserve">C. 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he ball is next to the box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402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76500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14+1=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7.8pt;width:63pt;height:39pt" coordorigin="4652,156" coordsize="126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2;top:156;width:1259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52;top:312;width:1204;height:583;mso-wrap-style:none;v-text-anchor:middle" type="_x0000_t136">
                  <v:path textpathok="t"/>
                  <v:textpath on="t" fitshape="t" string="14+1=15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3. A. Thirteen and one is fourteen.</w:t>
      </w:r>
      <w:r>
        <w:rPr>
          <w:sz w:val="24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B. Three and one is four.</w:t>
      </w:r>
      <w:r>
        <w:rPr>
          <w:sz w:val="24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C. Fourteen and one is fifte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42590</wp:posOffset>
            </wp:positionH>
            <wp:positionV relativeFrom="paragraph">
              <wp:posOffset>91440</wp:posOffset>
            </wp:positionV>
            <wp:extent cx="819150" cy="5334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4. A. The train is down the hill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B. The train is up the hill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C. The train is near the hous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020</wp:posOffset>
                </wp:positionH>
                <wp:positionV relativeFrom="paragraph">
                  <wp:posOffset>99060</wp:posOffset>
                </wp:positionV>
                <wp:extent cx="799465" cy="594360"/>
                <wp:effectExtent l="8255" t="825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4360"/>
                          <a:chOff x="0" y="0"/>
                          <a:chExt cx="7995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13040"/>
                            </a:xfrm>
                            <a:prstGeom prst="cloudCallout">
                              <a:avLst>
                                <a:gd name="adj1" fmla="val -2444"/>
                                <a:gd name="adj2" fmla="val -2245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69560"/>
                              <a:ext cx="72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69560"/>
                              <a:ext cx="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69560"/>
                              <a:ext cx="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9560"/>
                              <a:ext cx="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424080"/>
                            <a:ext cx="39924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7.8pt;width:62.95pt;height:46.8pt" coordorigin="4652,156" coordsize="1259,936">
                <v:rect id="shape_0" fillcolor="white" stroked="t" o:allowincell="f" style="position:absolute;left:4652;top:156;width:1258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52;top:156;width:1100;height:533">
                  <v:rect id="shape_0" fillcolor="white" stroked="t" o:allowincell="f" style="position:absolute;left:4652;top:156;width:1099;height:1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5095,423" to="5095,68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316,423" to="5316,68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536,423" to="5536,68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875,423" to="4875,68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966;top:824;width:628;height:266;mso-wrap-style:none;v-text-anchor:middle" type="_x0000_t136">
                  <v:path textpathok="t"/>
                  <v:textpath on="t" fitshape="t" string="三月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5. A. It will snow in December.</w:t>
      </w:r>
    </w:p>
    <w:p>
      <w:pPr>
        <w:pStyle w:val="Normal"/>
        <w:ind w:firstLine="241"/>
        <w:rPr/>
      </w:pPr>
      <w:r>
        <w:rPr>
          <w:b/>
          <w:bCs/>
          <w:sz w:val="24"/>
        </w:rPr>
        <w:t xml:space="preserve">B. </w:t>
      </w:r>
      <w:r>
        <w:rPr>
          <w:b/>
          <w:bCs/>
          <w:sz w:val="24"/>
        </w:rPr>
        <w:t>It will rain</w:t>
      </w:r>
      <w:r>
        <w:rPr>
          <w:b/>
          <w:bCs/>
          <w:sz w:val="24"/>
        </w:rPr>
        <w:t xml:space="preserve"> in March.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C. It</w:t>
      </w:r>
      <w:r>
        <w:rPr>
          <w:b/>
          <w:bCs/>
          <w:sz w:val="24"/>
        </w:rPr>
        <w:t xml:space="preserve"> will be warm in </w:t>
      </w:r>
      <w:r>
        <w:rPr>
          <w:b/>
          <w:bCs/>
          <w:sz w:val="24"/>
        </w:rPr>
        <w:t>June.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下列单词用正确的格式填写在相应的四线三格中。</w:t>
      </w:r>
      <w:r>
        <w:rPr>
          <w:b/>
          <w:sz w:val="24"/>
        </w:rPr>
        <w:t>(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5880"/>
                            <a:ext cx="3074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row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pt;width:36pt;height:15.6pt" coordorigin="216,0" coordsize="720,312">
                <v:rect id="shape_0" fillcolor="white" stroked="t" o:allowincell="f" style="position:absolute;left:216;top:0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60;top:104;width:483;height:156;mso-wrap-style:none;v-text-anchor:middle" type="_x0000_t136">
                  <v:path textpathok="t"/>
                  <v:textpath on="t" fitshape="t" string="row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571500" cy="198120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8000"/>
                          <a:chOff x="0" y="0"/>
                          <a:chExt cx="571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38088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la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0pt;width:45pt;height:15.6pt" coordorigin="1296,0" coordsize="900,312">
                <v:rect id="shape_0" fillcolor="white" stroked="t" o:allowincell="f" style="position:absolute;left:1296;top:0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1446;top:0;width:599;height:260;mso-wrap-style:none;v-text-anchor:middle" type="_x0000_t136">
                  <v:path textpathok="t"/>
                  <v:textpath on="t" fitshape="t" string="play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0"/>
                            <a:ext cx="48960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list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0pt;width:54pt;height:15.6pt" coordorigin="2556,0" coordsize="1080,312">
                <v:rect id="shape_0" fillcolor="white" stroked="t" o:allowincell="f" style="position:absolute;left:2556;top:0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10;top:0;width:770;height:260;mso-wrap-style:none;v-text-anchor:middle" type="_x0000_t136">
                  <v:path textpathok="t"/>
                  <v:textpath on="t" fitshape="t" string="listen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51444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wa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0pt;width:54pt;height:15.6pt" coordorigin="4356,0" coordsize="1080,312">
                <v:rect id="shape_0" fillcolor="white" stroked="t" o:allowincell="f" style="position:absolute;left:4356;top:0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491;top:0;width:809;height:260;mso-wrap-style:none;v-text-anchor:middle" type="_x0000_t136">
                  <v:path textpathok="t"/>
                  <v:textpath on="t" fitshape="t" string="wash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9435</wp:posOffset>
            </wp:positionH>
            <wp:positionV relativeFrom="paragraph">
              <wp:posOffset>89535</wp:posOffset>
            </wp:positionV>
            <wp:extent cx="819150" cy="61150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0pt;width:53.95pt;height:15.55pt" coordorigin="2016,0" coordsize="1079,311">
                <v:line id="shape_0" from="2016,0" to="309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6,104" to="3095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6,208" to="3095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312" to="3095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1.W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re going to             a  boat.       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-9525</wp:posOffset>
            </wp:positionV>
            <wp:extent cx="819150" cy="613410"/>
            <wp:effectExtent l="0" t="0" r="0" b="0"/>
            <wp:wrapTight wrapText="bothSides">
              <wp:wrapPolygon edited="0">
                <wp:start x="-278" y="0"/>
                <wp:lineTo x="-278" y="21226"/>
                <wp:lineTo x="21552" y="21226"/>
                <wp:lineTo x="21552" y="0"/>
                <wp:lineTo x="-278" y="0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0pt;width:53.95pt;height:15.55pt" coordorigin="1476,0" coordsize="1079,311">
                <v:line id="shape_0" from="1476,0" to="255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6,104" to="2555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6,208" to="2555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12" to="2555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 xml:space="preserve">2.--Can you             clothes?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Yes, I can.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1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9435</wp:posOffset>
            </wp:positionH>
            <wp:positionV relativeFrom="paragraph">
              <wp:posOffset>-9525</wp:posOffset>
            </wp:positionV>
            <wp:extent cx="819150" cy="59055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0pt;width:53.95pt;height:15.55pt" coordorigin="2196,0" coordsize="1079,311">
                <v:line id="shape_0" from="2196,0" to="327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6,104" to="3275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6,208" to="3275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312" to="3275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3.Daming is going to           to music.</w:t>
      </w:r>
    </w:p>
    <w:p>
      <w:pPr>
        <w:pStyle w:val="Normal"/>
        <w:ind w:left="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6575</wp:posOffset>
            </wp:positionH>
            <wp:positionV relativeFrom="paragraph">
              <wp:posOffset>89535</wp:posOffset>
            </wp:positionV>
            <wp:extent cx="819150" cy="61912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685800" cy="19812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8000"/>
                          <a:chOff x="0" y="0"/>
                          <a:chExt cx="685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0pt;width:53.95pt;height:15.55pt" coordorigin="1656,0" coordsize="1079,311">
                <v:line id="shape_0" from="1656,0" to="273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6,104" to="2735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6,208" to="2735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312" to="2735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w:t>4.Liping can             football very well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十、读一读，判断对错，用“</w:t>
      </w:r>
      <w:r>
        <w:rPr>
          <w:rFonts w:ascii="Wingdings" w:hAnsi="Wingdings" w:cs="Wingdings" w:eastAsia="Wingdings"/>
          <w:b/>
          <w:bCs w:val="false"/>
        </w:rPr>
        <w:t></w:t>
      </w:r>
      <w:r>
        <w:rPr>
          <w:b/>
          <w:bCs w:val="false"/>
        </w:rPr>
        <w:t>”或“</w:t>
      </w:r>
      <w:r>
        <w:rPr>
          <w:rFonts w:ascii="Wingdings" w:hAnsi="Wingdings" w:cs="Wingdings" w:eastAsia="Wingdings"/>
          <w:b/>
          <w:bCs w:val="false"/>
        </w:rPr>
        <w:t></w:t>
      </w:r>
      <w:r>
        <w:rPr>
          <w:b/>
          <w:bCs w:val="false"/>
        </w:rPr>
        <w:t>”表示。（</w:t>
      </w:r>
      <w:r>
        <w:rPr>
          <w:b/>
          <w:bCs w:val="false"/>
        </w:rPr>
        <w:t>6</w:t>
      </w:r>
      <w:hyperlink r:id="rId22">
        <w:r>
          <w:rPr>
            <w:rStyle w:val="InternetLink"/>
            <w:b/>
            <w:bCs/>
          </w:rPr>
          <w:t>分</w:t>
        </w:r>
      </w:hyperlink>
      <w:r>
        <w:rPr>
          <w:b/>
          <w:bCs w:val="false"/>
        </w:rPr>
        <w:t>）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Sam: What  are  you  doing, Daming?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/>
      </w:pPr>
      <w:r>
        <w:rPr>
          <w:b/>
          <w:bCs w:val="false"/>
        </w:rPr>
        <w:t>Daming: I</w:t>
      </w:r>
      <w:r>
        <w:rPr>
          <w:b/>
          <w:bCs w:val="false"/>
        </w:rPr>
        <w:t>’</w:t>
      </w:r>
      <w:r>
        <w:rPr>
          <w:b/>
          <w:bCs w:val="false"/>
        </w:rPr>
        <w:t>m  running. I</w:t>
      </w:r>
      <w:r>
        <w:rPr>
          <w:b/>
          <w:bCs w:val="false"/>
        </w:rPr>
        <w:t>’</w:t>
      </w:r>
      <w:r>
        <w:rPr>
          <w:b/>
          <w:bCs w:val="false"/>
        </w:rPr>
        <w:t>m going  to  run  the  100  meters  for  Sports Day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Sam: Can  you  run  fast?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/>
      </w:pPr>
      <w:r>
        <w:rPr>
          <w:b/>
          <w:bCs w:val="false"/>
        </w:rPr>
        <w:t>Daming: Yes, I  can. But I</w:t>
      </w:r>
      <w:r>
        <w:rPr>
          <w:b/>
          <w:bCs w:val="false"/>
        </w:rPr>
        <w:t>’</w:t>
      </w:r>
      <w:r>
        <w:rPr>
          <w:b/>
          <w:bCs w:val="false"/>
        </w:rPr>
        <w:t>m  hungry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Sam:  Do  you  want  some  bananas?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Daming: Yes, please.  Thank  you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1. Daming  is  running.                                              (   )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2. Daming  is  going  to  run  the  200  metres  for  Sports  Day.     (   )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3. Daming  can  run  fast.                                           (   )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  <w:t>4. Daming  wants  some  chocolates.                                  (   )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/>
      </w:pPr>
      <w:r>
        <w:rPr>
          <w:b/>
          <w:bCs w:val="false"/>
        </w:rPr>
        <w:t>十一、读一读，选一选，将单词填入句子</w:t>
      </w:r>
      <w:hyperlink r:id="rId23">
        <w:r>
          <w:rPr>
            <w:rStyle w:val="InternetLink"/>
            <w:b/>
            <w:bCs/>
          </w:rPr>
          <w:t>中</w:t>
        </w:r>
      </w:hyperlink>
      <w:r>
        <w:rPr>
          <w:b/>
          <w:bCs w:val="false"/>
        </w:rPr>
        <w:t>。（</w:t>
      </w:r>
      <w:r>
        <w:rPr>
          <w:b/>
          <w:bCs w:val="false"/>
        </w:rPr>
        <w:t>6</w:t>
      </w:r>
      <w:r>
        <w:rPr>
          <w:b/>
          <w:bCs w:val="false"/>
        </w:rPr>
        <w:t>分）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/>
      </w:pP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  <w:sz w:val="28"/>
        </w:rPr>
        <w:t xml:space="preserve">reading    writing    watching    taking    </w:t>
      </w:r>
    </w:p>
    <w:p>
      <w:pPr>
        <w:pStyle w:val="TextBody"/>
        <w:ind w:firstLine="241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01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0pt;width:62.95pt;height:15.55pt" coordorigin="1853,0" coordsize="1259,311">
                <v:line id="shape_0" from="1853,0" to="311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3,104" to="3112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3,208" to="311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312" to="3112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w:t>1.Mother  is              TV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01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0pt;width:62.95pt;height:15.55pt" coordorigin="2033,0" coordsize="1259,311">
                <v:line id="shape_0" from="2033,0" to="329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3,104" to="3292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33,208" to="329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312" to="3292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w:t>2.Grandma  is              a  letter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01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0pt;width:62.95pt;height:15.55pt" coordorigin="1673,0" coordsize="1259,311">
                <v:line id="shape_0" from="1673,0" to="293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3,104" to="2932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73,208" to="293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312" to="2932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w:t>3.Father  is              a  book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01"/>
        <w:rPr>
          <w:b/>
          <w:b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800100" cy="19812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8000"/>
                          <a:chOff x="0" y="0"/>
                          <a:chExt cx="80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0pt;width:62.95pt;height:15.55pt" coordorigin="1853,0" coordsize="1259,311">
                <v:line id="shape_0" from="1853,0" to="3112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3,104" to="3112,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3,208" to="3112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3,312" to="3112,3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w:t>4.Granda  is               pictures.</w:t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firstLine="24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4"/>
      <w:footerReference w:type="default" r:id="rId25"/>
      <w:type w:val="nextPage"/>
      <w:pgSz w:orient="landscape" w:w="29484" w:h="20866"/>
      <w:pgMar w:left="1134" w:right="5806" w:gutter="0" w:header="851" w:top="2693" w:footer="992" w:bottom="2699"/>
      <w:pgNumType w:fmt="decimal"/>
      <w:cols w:num="2" w:space="3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hyperlink" Target="http://www.xkb1.com/" TargetMode="External"/><Relationship Id="rId23" Type="http://schemas.openxmlformats.org/officeDocument/2006/relationships/hyperlink" Target="http://www.xkb1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