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冀教版四年级英语上册（第四单元）测试卷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学校：硖石乡红硖小学  命题人：孙转萍  四年级   英语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805</wp:posOffset>
                </wp:positionH>
                <wp:positionV relativeFrom="page">
                  <wp:posOffset>1792605</wp:posOffset>
                </wp:positionV>
                <wp:extent cx="5273675" cy="735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413"/>
                              <w:gridCol w:w="1541"/>
                              <w:gridCol w:w="1541"/>
                              <w:gridCol w:w="154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评价等级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待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在相应等级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7.95pt;mso-wrap-distance-left:9pt;mso-wrap-distance-right:9pt;mso-wrap-distance-top:0pt;mso-wrap-distance-bottom:0pt;margin-top:141.15pt;mso-position-vertical-relative:page;margin-left:87.15pt;mso-position-horizontal-relative:page">
                <v:fill opacity="0f"/>
                <v:textbox inset="0in,0in,0in,0in">
                  <w:txbxContent>
                    <w:tbl>
                      <w:tblPr>
                        <w:tblW w:w="83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413"/>
                        <w:gridCol w:w="1541"/>
                        <w:gridCol w:w="1541"/>
                        <w:gridCol w:w="154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评价等级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待达标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在相应等级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√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43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听力部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43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听音，划线部分相同的打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√，不相符的打</w:t>
      </w:r>
      <w:r>
        <w:rPr>
          <w:rFonts w:cs="Arial" w:ascii="Arial" w:hAnsi="Arial"/>
          <w:color w:val="000000"/>
          <w:sz w:val="32"/>
          <w:szCs w:val="32"/>
        </w:rPr>
        <w:t>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A.ins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de B.beh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nd  2.A.tr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e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B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e</w:t>
      </w:r>
      <w:r>
        <w:rPr>
          <w:rFonts w:cs="宋体;SimSun" w:ascii="宋体;SimSun" w:hAnsi="宋体;SimSun"/>
          <w:color w:val="000000"/>
          <w:sz w:val="28"/>
          <w:szCs w:val="28"/>
        </w:rPr>
        <w:t>lephant 3.A.r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>ck B.m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>nkey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4.A.p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nda B.gr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ss    5.A.f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>rest B.fl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>wer 6.A.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ea</w:t>
      </w:r>
      <w:r>
        <w:rPr>
          <w:rFonts w:cs="宋体;SimSun" w:ascii="宋体;SimSun" w:hAnsi="宋体;SimSun"/>
          <w:color w:val="000000"/>
          <w:sz w:val="28"/>
          <w:szCs w:val="28"/>
        </w:rPr>
        <w:t>ting B.dr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ea</w:t>
      </w:r>
      <w:r>
        <w:rPr>
          <w:rFonts w:cs="宋体;SimSun" w:ascii="宋体;SimSun" w:hAnsi="宋体;SimSun"/>
          <w:color w:val="000000"/>
          <w:sz w:val="28"/>
          <w:szCs w:val="28"/>
        </w:rPr>
        <w:t>ming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A.d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B.d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o</w:t>
      </w:r>
      <w:r>
        <w:rPr>
          <w:rFonts w:cs="宋体;SimSun" w:ascii="宋体;SimSun" w:hAnsi="宋体;SimSun"/>
          <w:color w:val="000000"/>
          <w:sz w:val="28"/>
          <w:szCs w:val="28"/>
        </w:rPr>
        <w:t>es 8.A.h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ve B.h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a</w:t>
      </w:r>
      <w:r>
        <w:rPr>
          <w:rFonts w:cs="宋体;SimSun" w:ascii="宋体;SimSun" w:hAnsi="宋体;SimSun"/>
          <w:color w:val="000000"/>
          <w:sz w:val="28"/>
          <w:szCs w:val="28"/>
        </w:rPr>
        <w:t>s 9. A.t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ger B.l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on 10.A.i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s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B.snak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、听录音，标序号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09675" cy="1056005"/>
            <wp:effectExtent l="0" t="0" r="0" b="0"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28700" cy="1201420"/>
            <wp:effectExtent l="0" t="0" r="0" b="0"/>
            <wp:docPr id="3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666115" cy="1286510"/>
            <wp:effectExtent l="0" t="0" r="0" b="0"/>
            <wp:docPr id="4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8" r="-5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72515" cy="91313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（　　　）　（　　　）　　　（　　　）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　　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7930" cy="105600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43660" cy="1020445"/>
            <wp:effectExtent l="0" t="0" r="0" b="0"/>
            <wp:docPr id="7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50315" cy="866775"/>
            <wp:effectExtent l="0" t="0" r="0" b="0"/>
            <wp:docPr id="8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32865" cy="762000"/>
            <wp:effectExtent l="0" t="0" r="0" b="0"/>
            <wp:docPr id="9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32"/>
        <w:ind w:firstLine="2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　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    (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　　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(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　  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听录音，将正确答案的序号填在横线上。（每空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T</w:t>
      </w:r>
      <w:r>
        <w:rPr>
          <w:rFonts w:cs="宋体;SimSun" w:ascii="宋体;SimSun" w:hAnsi="宋体;SimSun"/>
          <w:color w:val="000000"/>
          <w:sz w:val="28"/>
          <w:szCs w:val="28"/>
        </w:rPr>
        <w:t>his is a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.There are many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t the zoo.Look!There is a  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nd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elephant.There are a lot of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in the tree.Oh!What is that? Ha Ha</w:t>
      </w:r>
      <w:r>
        <w:rPr>
          <w:rFonts w:cs="宋体;SimSun" w:ascii="宋体;SimSun" w:hAnsi="宋体;SimSun"/>
          <w:color w:val="000000"/>
          <w:sz w:val="28"/>
          <w:szCs w:val="28"/>
        </w:rPr>
        <w:t>…</w:t>
      </w:r>
      <w:r>
        <w:rPr>
          <w:rFonts w:cs="宋体;SimSun" w:ascii="宋体;SimSun" w:hAnsi="宋体;SimSun"/>
          <w:color w:val="000000"/>
          <w:sz w:val="28"/>
          <w:szCs w:val="28"/>
        </w:rPr>
        <w:t>I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s a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a.kangeroo        b.zoo         c.animals   </w:t>
      </w:r>
    </w:p>
    <w:p>
      <w:pPr>
        <w:pStyle w:val="Normal"/>
        <w:ind w:firstLine="41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d. an             e.wolf        f.monkeys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笔试部分（共计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全单词。</w:t>
      </w:r>
      <w:r>
        <w:rPr>
          <w:rFonts w:ascii="宋体;SimSun" w:hAnsi="宋体;SimSun" w:cs="宋体;SimSun"/>
          <w:color w:val="000000"/>
          <w:sz w:val="28"/>
          <w:szCs w:val="28"/>
        </w:rPr>
        <w:t>（每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1. p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a            A. an     B.en     C.da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2.m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tain           A.ou      B.an     C.aw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3.f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st            A.er      B.au     C.or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4.l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es            A.ea      B.ae     C.ie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(  ) 5.l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n           A.oi      B.ai     C.io</w:t>
      </w:r>
    </w:p>
    <w:p>
      <w:pPr>
        <w:pStyle w:val="Normal"/>
        <w:spacing w:lineRule="atLeast" w:line="375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6.sn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             A.ne      B.ak     C.ek 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7.fl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ers           A.or      B.au     C.ow</w:t>
      </w:r>
    </w:p>
    <w:p>
      <w:pPr>
        <w:pStyle w:val="Normal"/>
        <w:spacing w:lineRule="atLeast" w:line="375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  ) 8.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r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A.za      B.ze     C.se</w:t>
      </w:r>
    </w:p>
    <w:p>
      <w:pPr>
        <w:pStyle w:val="Normal"/>
        <w:spacing w:lineRule="atLeast" w:line="3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hyperlink r:id="rId18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二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选择并在横线上写出各类单词。（每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rPr/>
      </w:pPr>
      <w:r>
        <w:rPr>
          <w:color w:val="000000"/>
          <w:sz w:val="28"/>
          <w:szCs w:val="28"/>
        </w:rPr>
        <w:t>1.flowers   2. hugging    3.leaves    4.feeding    5.below     6.gras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on      8. river       9.pulling   10. behind    11.eating   12.below 13.</w:t>
      </w:r>
      <w:r>
        <w:rPr>
          <w:color w:val="000000"/>
          <w:sz w:val="28"/>
          <w:szCs w:val="28"/>
        </w:rPr>
        <w:t>mountain</w:t>
      </w:r>
      <w:r>
        <w:rPr>
          <w:color w:val="000000"/>
          <w:sz w:val="28"/>
          <w:szCs w:val="28"/>
        </w:rPr>
        <w:t xml:space="preserve">   14.in  front  of    15.rock   16. dreaming     17.abov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96390" cy="1532890"/>
            <wp:effectExtent l="0" t="0" r="0" b="0"/>
            <wp:docPr id="10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596390" cy="15328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1598930" cy="15303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方位词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物体名称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其他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选择填空。（每空</w:t>
      </w:r>
      <w:r>
        <w:rPr>
          <w:rFonts w:cs="宋体;SimSun" w:ascii="宋体;SimSun" w:hAnsi="宋体;SimSun"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１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.There are many animals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___</w:t>
      </w:r>
      <w:r>
        <w:rPr>
          <w:rFonts w:cs="宋体;SimSun" w:ascii="宋体;SimSun" w:hAnsi="宋体;SimSun"/>
          <w:color w:val="000000"/>
          <w:sz w:val="28"/>
          <w:szCs w:val="28"/>
        </w:rPr>
        <w:t>zoo.</w:t>
      </w:r>
    </w:p>
    <w:p>
      <w:pPr>
        <w:pStyle w:val="Normal"/>
        <w:spacing w:lineRule="exact" w:line="50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in        B.on       C.at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2.What is it</w:t>
      </w:r>
      <w:r>
        <w:rPr>
          <w:rFonts w:ascii="宋体;SimSun" w:hAnsi="宋体;SimSun" w:cs="宋体;SimSun"/>
          <w:color w:val="000000"/>
          <w:sz w:val="28"/>
          <w:szCs w:val="28"/>
        </w:rPr>
        <w:t>？</w:t>
      </w:r>
      <w:r>
        <w:rPr>
          <w:rFonts w:cs="宋体;SimSun" w:ascii="宋体;SimSun" w:hAnsi="宋体;SimSun"/>
          <w:color w:val="000000"/>
          <w:sz w:val="28"/>
          <w:szCs w:val="28"/>
        </w:rPr>
        <w:t>It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a lion.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A. \      B. are     C. is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.A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has strips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 tiger      B. monkey  C.panda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4. A elephant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a trunk,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 have       B. has   C.is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. Where does a fish live? In a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river       B. hole    C. tree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6.I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s tim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bed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for         B.in       C.at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7.What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cows eat?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du          B.does     C.do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.He is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 w:val="28"/>
          <w:szCs w:val="28"/>
        </w:rPr>
        <w:t>the school.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 inside     B. at      C.out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9.The cat is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the tree. 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.at         B.on             C.behind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　　）</w:t>
      </w:r>
      <w:r>
        <w:rPr>
          <w:rFonts w:cs="宋体;SimSun" w:ascii="宋体;SimSun" w:hAnsi="宋体;SimSun"/>
          <w:color w:val="000000"/>
          <w:sz w:val="28"/>
          <w:szCs w:val="28"/>
        </w:rPr>
        <w:t>10.The monkeys ar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bananas.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A.eat        B.ate         C.eating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给左栏句子选择适当的答案。（每空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ind w:left="548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   )1.Where does a bird live? </w:t>
        <w:tab/>
        <w:t xml:space="preserve">   A.</w:t>
        <w:tab/>
        <w:t>I am feeding the bird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2.What  are  you  doing?      B.In a tree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3. Wha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s Jenny doing?       C. No,it doesn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t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(   )4.Does a  panda eat meat?     D. </w:t>
      </w:r>
      <w:r>
        <w:rPr>
          <w:rFonts w:cs="宋体;SimSun" w:ascii="宋体;SimSun" w:hAnsi="宋体;SimSun"/>
          <w:color w:val="000000"/>
          <w:sz w:val="28"/>
          <w:szCs w:val="28"/>
        </w:rPr>
        <w:t>I</w:t>
      </w:r>
      <w:r>
        <w:rPr>
          <w:rFonts w:cs="宋体;SimSun" w:ascii="宋体;SimSun" w:hAnsi="宋体;SimSun"/>
          <w:color w:val="000000"/>
          <w:sz w:val="28"/>
          <w:szCs w:val="28"/>
        </w:rPr>
        <w:t>n a hole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5.Where does a snake live?    E. She is dreaming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6.</w:t>
        <w:tab/>
        <w:t>What do they eat?          F. They eat grass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7. What is it?                G. No.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   )8.Can a rabbit fly?           H. It</w:t>
      </w:r>
      <w:r>
        <w:rPr>
          <w:rFonts w:cs="宋体;SimSun" w:ascii="宋体;SimSun" w:hAnsi="宋体;SimSun"/>
          <w:color w:val="000000"/>
          <w:sz w:val="28"/>
          <w:szCs w:val="28"/>
        </w:rPr>
        <w:t>’</w:t>
      </w:r>
      <w:r>
        <w:rPr>
          <w:rFonts w:cs="宋体;SimSun" w:ascii="宋体;SimSun" w:hAnsi="宋体;SimSun"/>
          <w:color w:val="000000"/>
          <w:sz w:val="28"/>
          <w:szCs w:val="28"/>
        </w:rPr>
        <w:t>s a river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连词成句。（每空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分。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hyperlink r:id="rId22">
        <w:r>
          <w:rPr>
            <w:rStyle w:val="InternetLink"/>
            <w:rFonts w:cs="宋体;SimSun" w:ascii="宋体;SimSun" w:hAnsi="宋体;SimSun"/>
            <w:sz w:val="28"/>
            <w:szCs w:val="28"/>
          </w:rPr>
          <w:t>1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elephants  six  big  they  ar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a  monkey it is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where  live  do  they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?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is  behind Li M ing the tre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.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inside is the school he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is   it  what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?</w:t>
      </w:r>
    </w:p>
    <w:sectPr>
      <w:headerReference w:type="default" r:id="rId23"/>
      <w:footerReference w:type="default" r:id="rId24"/>
      <w:type w:val="nextPage"/>
      <w:pgSz w:orient="landscape" w:w="22113" w:h="15307"/>
      <w:pgMar w:left="1797" w:right="1797" w:gutter="0" w:header="851" w:top="1440" w:footer="992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 xml:space="preserve">www.yingyufudao.net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hk/imgres?imgurl=http://www.saybb.net/data/pic_img/20100805144603.gif&amp;imgrefurl=http://www.saybb.net/picture/view-340.html&amp;usg=__B5uVhHgiqn_PmGjM__tonry71dQ=&amp;h=394&amp;w=450&amp;sz=8&amp;hl=zh-CN&amp;start=21&amp;zoom=1&amp;tbnid=HAO5fG_ImP9TSM:&amp;tbnh=111&amp;tbnw=127&amp;prev=/images%3Fq%3D%25E5%258A%25A8%25E7%2589%25A9%25E7%25AE%2580%25E7%25AC%2594%25E7%2594%25BB%26start%3D20%26um%3D1%26hl%3Dzh-CN%26newwindow%3D1%26safe%3Dstrict%26client%3Daff-360daohang%26sa%3DN%26source%3Duniv%26tbs%3Disch:1&amp;um=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hk/imgres?imgurl=http://3cq.org/upload_files/61/Zabw2x2007813131826422.gif&amp;imgrefurl=http://3cq.org/bencandy.php%3Ffid-61-id-11983-page-1.htm&amp;usg=__gWuuAdD3nIVvhQ3RtnA-4ooqLXs=&amp;h=429&amp;w=369&amp;sz=6&amp;hl=zh-CN&amp;start=7&amp;zoom=1&amp;tbnid=n65c19NmB80W0M:&amp;tbnh=126&amp;tbnw=108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hk/imgres?imgurl=http://www.kid520.com/uploads/20090630/200711185019689.jpg&amp;imgrefurl=http://baby.kid520.com/study/view-78990-1.html&amp;usg=__MAL_rsHUjlfbkam9A8RMqK3AwIY=&amp;h=600&amp;w=310&amp;sz=28&amp;hl=zh-CN&amp;start=5&amp;zoom=1&amp;tbnid=MAV27LmRcDCOSM:&amp;tbnh=135&amp;tbnw=70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hk/imgres?imgurl=http://image.cnfirst.net/2007813132735604.gif&amp;imgrefurl=http://www.cnfirst.net/youeryuantupian/yueryuan4181.html&amp;usg=__7vG1lsUT5ef2YzaJw5lsMbw6qxw=&amp;h=374&amp;w=435&amp;sz=4&amp;hl=zh-CN&amp;start=3&amp;zoom=1&amp;tbnid=TnM0WJXWrhdA6M:&amp;tbnh=108&amp;tbnw=126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.hk/imgres?imgurl=http://3cq.org/upload_files/61/rWKVyD200781313249650.gif&amp;imgrefurl=http://3cq.org/bencandy.php%3Ffid-61-id-11987-page-1.htm&amp;usg=__byqJp4VI59asmZv_rDJpq0cRzuY=&amp;h=400&amp;w=461&amp;sz=8&amp;hl=zh-CN&amp;start=6&amp;zoom=1&amp;tbnid=J1dPyxzec34GPM:&amp;tbnh=111&amp;tbnw=128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hk/imgres?imgurl=http://image.114study.com/UploadFiles/2009/4/633749529591524699/Crow.jpg&amp;imgrefurl=http://youth.114study.com/craft/article426043.html&amp;usg=__VQCSk3uybijx2YjFeJMYfSVARA4=&amp;h=565&amp;w=748&amp;sz=80&amp;hl=zh-CN&amp;start=49&amp;zoom=1&amp;tbnid=nLP82iJC5hWlPM:&amp;tbnh=107&amp;tbnw=141&amp;prev=/images%3Fq%3D%25E5%258A%25A8%25E7%2589%25A9%25E7%25AE%2580%25E7%25AC%2594%25E7%2594%25BB%26start%3D40%26um%3D1%26hl%3Dzh-CN%26newwindow%3D1%26safe%3Dstrict%26client%3Daff-360daohang%26sa%3DN%26source%3Duniv%26tbs%3Disch:1&amp;um=1&amp;itbs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.hk/imgres?imgurl=http://www.kid520.com/uploads/20090630/20071118579148.jpg&amp;imgrefurl=http://baby.kid520.com/study/view-78992-1.html&amp;usg=__WDjAOALHYK0hOj7DWsiOQwAIqnA=&amp;h=484&amp;w=700&amp;sz=46&amp;hl=zh-CN&amp;start=2&amp;zoom=1&amp;tbnid=DZgqIvlN4rA9RM:&amp;tbnh=97&amp;tbnw=140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.hk/imgres?imgurl=http://www.yejs.cn/Article/UploadFiles/200710/2007102382018929.jpg&amp;imgrefurl=http://www.yejs.cn/Article/HTML/34285.html&amp;usg=__LMCcXPNU156NwX-3i9MuiDM7bxU=&amp;h=400&amp;w=700&amp;sz=31&amp;hl=zh-CN&amp;start=4&amp;zoom=1&amp;tbnid=nJN96VWj4eZUPM:&amp;tbnh=80&amp;tbnw=140&amp;prev=/images%3Fq%3D%25E5%258A%25A8%25E7%2589%25A9%25E7%25AE%2580%25E7%25AC%2594%25E7%2594%25BB%26um%3D1%26hl%3Dzh-CN%26newwindow%3D1%26safe%3Dstrict%26client%3Daff-360daohang%26sa%3DX%26source%3Duniv%26tbs%3Disch:1&amp;um=1&amp;itbs=1" TargetMode="External"/><Relationship Id="rId18" Type="http://schemas.openxmlformats.org/officeDocument/2006/relationships/hyperlink" Target="http://www.xkb1.com/" TargetMode="External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hyperlink" Target="http://www.xkb1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4:00Z</dcterms:created>
  <dc:creator>小学英语辅导网 </dc:creator>
  <dc:description>小学英语辅导网 www.yingyufudao.net  </dc:description>
  <cp:keywords>小学英语辅导网 www.yingyufudao.net</cp:keywords>
  <dc:language>en-US</dc:language>
  <cp:lastModifiedBy>User</cp:lastModifiedBy>
  <cp:lastPrinted>2010-10-09T16:30:00Z</cp:lastPrinted>
  <dcterms:modified xsi:type="dcterms:W3CDTF">2011-05-27T02:46:00Z</dcterms:modified>
  <cp:revision>60</cp:revision>
  <dc:subject/>
  <dc:title>小学英语辅导网 www.yingyufudao.net  </dc:title>
</cp:coreProperties>
</file>