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四年级英语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下学期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期中测试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听力部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3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听录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选择你所听到的内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(8 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  <w:br/>
        <w:t xml:space="preserve">( ) 1. this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these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at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ose </w:t>
        <w:br/>
        <w:t xml:space="preserve">( ) 2. man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ostman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oliceman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oman </w:t>
        <w:br/>
        <w:t>( ) 3. where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hat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ow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ho </w:t>
        <w:br/>
        <w:t xml:space="preserve">( ) 4. white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lack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range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rown </w:t>
        <w:br/>
        <w:t>( ) 5. she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e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is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er </w:t>
        <w:br/>
        <w:t xml:space="preserve">( ) 6. worker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river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eacher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octor </w:t>
        <w:br/>
        <w:t xml:space="preserve">( ) 7. seventeen seven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leven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eventy </w:t>
        <w:br/>
        <w:t xml:space="preserve">( ) 8. those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ey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eir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ese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听录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选择正确的译文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 </w:t>
        <w:br/>
        <w:t xml:space="preserve">( )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的祖父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他的妹妹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她的哥哥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( )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点钟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九点钟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一点钟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( )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树上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照片上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冰箱里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( )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位医生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一位服务员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位警察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( )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菠萝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草莓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葡萄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( )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们的职业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他们的职业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的职业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( )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红毛衣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黄衬衫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绿领带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( )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新学生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新老师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新学校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听录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给下面各图标号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听录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选择正确的答案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( ) 1. -----Where’s your mother ? ____________________. </w:t>
        <w:br/>
        <w:t xml:space="preserve">A. She’s in the dining-room. B. She’s in the kitchen.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She’s at the party. </w:t>
        <w:br/>
        <w:t xml:space="preserve">( ) 2. I’d like ______ . </w:t>
        <w:br/>
        <w:t xml:space="preserve">A. apple B. banana C. mango </w:t>
        <w:br/>
        <w:t xml:space="preserve">( ) 3. I have ____ kilos of grapes. </w:t>
        <w:br/>
        <w:t xml:space="preserve">A. three B. four C. five </w:t>
        <w:br/>
        <w:t xml:space="preserve">( ) 4. The man in a white shirt is my ____. </w:t>
        <w:br/>
        <w:t xml:space="preserve">A. father B. uncle C. grandfather </w:t>
        <w:br/>
        <w:t xml:space="preserve">( ) 5. ____ the girl? </w:t>
        <w:br/>
        <w:t xml:space="preserve">A. What’s B, Whose C. Who’s D. How’s </w:t>
        <w:br/>
        <w:t xml:space="preserve">( ) 6. How old is she ? She’s _____. </w:t>
        <w:br/>
        <w:t xml:space="preserve">A. 31 B. 13 C. 30 D. 33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笔试部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7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将下列单词按要求归类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farmer, supermarket, plane, black, skirt, hospital, </w:t>
        <w:br/>
        <w:t xml:space="preserve">grape, white, dress, bus, mango, engineer, </w:t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颜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 B. </w:t>
      </w:r>
      <w:r>
        <w:rPr>
          <w:rFonts w:ascii="宋体;SimSun" w:hAnsi="宋体;SimSun" w:cs="宋体;SimSun"/>
          <w:color w:val="000000"/>
          <w:kern w:val="0"/>
          <w:szCs w:val="21"/>
        </w:rPr>
        <w:t>水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 </w:t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职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 D. </w:t>
      </w:r>
      <w:r>
        <w:rPr>
          <w:rFonts w:ascii="宋体;SimSun" w:hAnsi="宋体;SimSun" w:cs="宋体;SimSun"/>
          <w:color w:val="000000"/>
          <w:kern w:val="0"/>
          <w:szCs w:val="21"/>
        </w:rPr>
        <w:t>场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 </w:t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服装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 F. </w:t>
      </w:r>
      <w:r>
        <w:rPr>
          <w:rFonts w:ascii="宋体;SimSun" w:hAnsi="宋体;SimSun" w:cs="宋体;SimSun"/>
          <w:color w:val="000000"/>
          <w:kern w:val="0"/>
          <w:szCs w:val="21"/>
        </w:rPr>
        <w:t>交通工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请根据中文提示完成词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位新学生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new __________ 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她的祖母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er ____________ </w:t>
        <w:br/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你的朋友们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our ___________ 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些桔子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ome __________ </w:t>
        <w:br/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位老工人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 old _________ 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穿着白袜子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 _________ socks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请按要求写出下列各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. who’s (</w:t>
      </w:r>
      <w:r>
        <w:rPr>
          <w:rFonts w:ascii="宋体;SimSun" w:hAnsi="宋体;SimSun" w:cs="宋体;SimSun"/>
          <w:color w:val="000000"/>
          <w:kern w:val="0"/>
          <w:szCs w:val="21"/>
        </w:rPr>
        <w:t>同音词</w:t>
      </w:r>
      <w:r>
        <w:rPr>
          <w:rFonts w:cs="宋体;SimSun" w:ascii="宋体;SimSun" w:hAnsi="宋体;SimSun"/>
          <w:color w:val="000000"/>
          <w:kern w:val="0"/>
          <w:szCs w:val="21"/>
        </w:rPr>
        <w:t>) ___________ 2. policeman (</w:t>
      </w:r>
      <w:r>
        <w:rPr>
          <w:rFonts w:ascii="宋体;SimSun" w:hAnsi="宋体;SimSun" w:cs="宋体;SimSun"/>
          <w:color w:val="000000"/>
          <w:kern w:val="0"/>
          <w:szCs w:val="21"/>
        </w:rPr>
        <w:t>复数</w:t>
      </w:r>
      <w:r>
        <w:rPr>
          <w:rFonts w:cs="宋体;SimSun" w:ascii="宋体;SimSun" w:hAnsi="宋体;SimSun"/>
          <w:color w:val="000000"/>
          <w:kern w:val="0"/>
          <w:szCs w:val="21"/>
        </w:rPr>
        <w:t>) ___________</w:t>
        <w:br/>
        <w:t>3. peach (</w:t>
      </w:r>
      <w:r>
        <w:rPr>
          <w:rFonts w:ascii="宋体;SimSun" w:hAnsi="宋体;SimSun" w:cs="宋体;SimSun"/>
          <w:color w:val="000000"/>
          <w:kern w:val="0"/>
          <w:szCs w:val="21"/>
        </w:rPr>
        <w:t>复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___________ 4. they are ( </w:t>
      </w:r>
      <w:r>
        <w:rPr>
          <w:rFonts w:ascii="宋体;SimSun" w:hAnsi="宋体;SimSun" w:cs="宋体;SimSun"/>
          <w:color w:val="000000"/>
          <w:kern w:val="0"/>
          <w:szCs w:val="21"/>
        </w:rPr>
        <w:t>缩写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____________ </w:t>
        <w:br/>
        <w:t xml:space="preserve">5. are not ( </w:t>
      </w:r>
      <w:r>
        <w:rPr>
          <w:rFonts w:ascii="宋体;SimSun" w:hAnsi="宋体;SimSun" w:cs="宋体;SimSun"/>
          <w:color w:val="000000"/>
          <w:kern w:val="0"/>
          <w:szCs w:val="21"/>
        </w:rPr>
        <w:t>缩写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____________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选择题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.( ) Is she your teacher? ____________ </w:t>
        <w:br/>
        <w:t xml:space="preserve">A. Yes, she’s. B. Yes, she is. C. No, she is. </w:t>
        <w:br/>
        <w:t xml:space="preserve">2. ( )The boy ____ the tree is my friend. </w:t>
        <w:br/>
        <w:t xml:space="preserve">A. on B. at C. in </w:t>
        <w:br/>
        <w:t xml:space="preserve">3.( )Mr Green is mother‘s brother. He’s my . </w:t>
        <w:br/>
        <w:t xml:space="preserve">A. brother B. uncle C. aunt </w:t>
        <w:br/>
        <w:t xml:space="preserve">4. ( ) ______ bike is it ? </w:t>
        <w:br/>
        <w:t xml:space="preserve">A. Who’s B. Who C. Whose </w:t>
        <w:br/>
        <w:t xml:space="preserve">5. ( )---Can I help you? ---Some , please. </w:t>
        <w:br/>
        <w:t xml:space="preserve">A. strawberry B. strawberrys C. strawberries </w:t>
        <w:br/>
        <w:t xml:space="preserve">6.( ) What’s his job? ______________. </w:t>
        <w:br/>
        <w:t xml:space="preserve">A. I’m a cook. B. He’s a cook. C. She is a cook. </w:t>
        <w:br/>
        <w:t xml:space="preserve">7.( ) Are you new doctors? Yes, _____________. </w:t>
        <w:br/>
        <w:t xml:space="preserve">A. I am B. we are C. we’re </w:t>
        <w:br/>
        <w:t xml:space="preserve">8.( ) What ____ their jobs? </w:t>
        <w:br/>
        <w:t xml:space="preserve">A. are B. is C. am </w:t>
        <w:br/>
        <w:t xml:space="preserve">9.( ) What’s the ______ job ? She is a nurse. </w:t>
        <w:br/>
        <w:t xml:space="preserve">A. man’s B. woman’s C. her father’s </w:t>
        <w:br/>
        <w:t xml:space="preserve">10. ( ) ______________? Two kilos, please. </w:t>
        <w:br/>
        <w:t xml:space="preserve">A. How many kilo? B. How much kilos? C. How many kilos? </w:t>
        <w:br/>
        <w:t xml:space="preserve">11.( ) What ____ these ? ______ apples. </w:t>
        <w:br/>
        <w:t xml:space="preserve">A. are, It’s B. is , It’s C. are, They’re </w:t>
        <w:br/>
        <w:t xml:space="preserve">12.( ) </w:t>
      </w:r>
      <w:r>
        <w:rPr>
          <w:rFonts w:ascii="宋体;SimSun" w:hAnsi="宋体;SimSun" w:cs="宋体;SimSun"/>
          <w:color w:val="000000"/>
          <w:kern w:val="0"/>
          <w:szCs w:val="21"/>
        </w:rPr>
        <w:t>你想知道对方的年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以问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  <w:br/>
        <w:t xml:space="preserve">A. How are you today ? B. How old are you ? </w:t>
        <w:br/>
        <w:t xml:space="preserve">13. ( ) </w:t>
      </w:r>
      <w:r>
        <w:rPr>
          <w:rFonts w:ascii="宋体;SimSun" w:hAnsi="宋体;SimSun" w:cs="宋体;SimSun"/>
          <w:color w:val="000000"/>
          <w:kern w:val="0"/>
          <w:szCs w:val="21"/>
        </w:rPr>
        <w:t>汤姆要买草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他会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  <w:br/>
        <w:t xml:space="preserve">A. I’d like some strawberries. </w:t>
        <w:br/>
        <w:t xml:space="preserve">B. Sorry, are they strawberries? </w:t>
        <w:br/>
        <w:t xml:space="preserve">14.( ) </w:t>
      </w:r>
      <w:r>
        <w:rPr>
          <w:rFonts w:ascii="宋体;SimSun" w:hAnsi="宋体;SimSun" w:cs="宋体;SimSun"/>
          <w:color w:val="000000"/>
          <w:kern w:val="0"/>
          <w:szCs w:val="21"/>
        </w:rPr>
        <w:t>你想知道对方是否是医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以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  <w:br/>
        <w:t xml:space="preserve">A. Are you a doctor? B. You are a teacher. </w:t>
        <w:br/>
        <w:t xml:space="preserve">15.( ) </w:t>
      </w:r>
      <w:r>
        <w:rPr>
          <w:rFonts w:ascii="宋体;SimSun" w:hAnsi="宋体;SimSun" w:cs="宋体;SimSun"/>
          <w:color w:val="000000"/>
          <w:kern w:val="0"/>
          <w:szCs w:val="21"/>
        </w:rPr>
        <w:t>对来访的客人表示欢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以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  <w:br/>
        <w:t xml:space="preserve">A. Welcome in my home. B. Welcome to my home.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句子配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( ) 1. Excuse me, are you a teacher ? A. They’re pears. </w:t>
        <w:br/>
        <w:t xml:space="preserve">( )2. What are those? B. The tall one. </w:t>
        <w:br/>
        <w:t xml:space="preserve">( ) 3. How many kilos would you like? C. Five, please. </w:t>
        <w:br/>
        <w:t xml:space="preserve">( ) 4. We are late for the party. D. Five yuan. </w:t>
        <w:br/>
        <w:t xml:space="preserve">( )5. How old are you? E. Some lemons, please. </w:t>
        <w:br/>
        <w:t xml:space="preserve">( )6. How much are they ? F. I’m ten. </w:t>
        <w:br/>
        <w:t xml:space="preserve">( )7. Can I help you ? G. Yes, let’s hurry. </w:t>
        <w:br/>
        <w:t xml:space="preserve">( )8. Which man is a cook? H. No, I’m a engineer.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看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把句子补充完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. A: Good morning, Liu Gang. </w:t>
        <w:br/>
        <w:t xml:space="preserve">B: _____ morning, Wang Ping. </w:t>
        <w:br/>
        <w:t xml:space="preserve">A: Who’s ______ _______ with long hair ? </w:t>
        <w:br/>
        <w:t xml:space="preserve">B: ________ my aunt. </w:t>
        <w:br/>
        <w:t>2. How many people (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are there in this family ? </w:t>
        <w:br/>
        <w:t xml:space="preserve">There are _______.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五口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Is Li Hua’s grandfather old ? </w:t>
        <w:br/>
        <w:t xml:space="preserve">Yes, ______ _________. </w:t>
        <w:br/>
        <w:t xml:space="preserve">Is Li Gao a teacher ? </w:t>
        <w:br/>
        <w:t xml:space="preserve">No, _____ a ________. </w:t>
        <w:br/>
        <w:t xml:space="preserve">What’s Ding Ying’s job ? </w:t>
        <w:br/>
        <w:t xml:space="preserve">She’s a ________.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连词成句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. small, the , eyes, boy, who’s with ? </w:t>
        <w:br/>
        <w:t xml:space="preserve">2. sister, is , your, that, girl? </w:t>
        <w:br/>
        <w:t xml:space="preserve">3. some, like, I’d, grapes. </w:t>
        <w:br/>
        <w:t xml:space="preserve">4. over what those are there 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̥_GB2312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5.15pt;margin-top:331.15pt;width:603.75pt;height:4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character" w:styleId="Style191">
    <w:name w:val="style191"/>
    <w:basedOn w:val="Style11"/>
    <w:qFormat/>
    <w:rPr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t10511">
    <w:name w:val="pt10511"/>
    <w:basedOn w:val="Style11"/>
    <w:qFormat/>
    <w:rPr>
      <w:spacing w:val="400"/>
    </w:rPr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StrongEmphasis">
    <w:name w:val="Strong"/>
    <w:basedOn w:val="Style11"/>
    <w:qFormat/>
    <w:rPr>
      <w:b/>
    </w:rPr>
  </w:style>
  <w:style w:type="character" w:styleId="Hong1">
    <w:name w:val="hong1"/>
    <w:basedOn w:val="Style11"/>
    <w:qFormat/>
    <w:rPr>
      <w:sz w:val="20"/>
    </w:rPr>
  </w:style>
  <w:style w:type="character" w:styleId="Style21">
    <w:name w:val="style21"/>
    <w:basedOn w:val="Style11"/>
    <w:qFormat/>
    <w:rPr>
      <w:sz w:val="20"/>
    </w:rPr>
  </w:style>
  <w:style w:type="character" w:styleId="Style31">
    <w:name w:val="style31"/>
    <w:basedOn w:val="Style11"/>
    <w:qFormat/>
    <w:rPr>
      <w:rFonts w:ascii="zypyyb;Times New Roman" w:hAnsi="zypyyb;Times New Roman" w:cs="zypyyb;Times New Roman"/>
      <w:sz w:val="27"/>
    </w:rPr>
  </w:style>
  <w:style w:type="character" w:styleId="105w">
    <w:name w:val="105w"/>
    <w:basedOn w:val="Style11"/>
    <w:qFormat/>
    <w:rPr/>
  </w:style>
  <w:style w:type="character" w:styleId="Grame">
    <w:name w:val="grame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Swy1">
    <w:name w:val="swy1"/>
    <w:basedOn w:val="Style11"/>
    <w:qFormat/>
    <w:rPr/>
  </w:style>
  <w:style w:type="character" w:styleId="Style41">
    <w:name w:val="style41"/>
    <w:basedOn w:val="Style11"/>
    <w:qFormat/>
    <w:rPr>
      <w:sz w:val="20"/>
    </w:rPr>
  </w:style>
  <w:style w:type="character" w:styleId="Style111">
    <w:name w:val="style11"/>
    <w:basedOn w:val="Style11"/>
    <w:qFormat/>
    <w:rPr>
      <w:sz w:val="20"/>
    </w:rPr>
  </w:style>
  <w:style w:type="character" w:styleId="Font11">
    <w:name w:val="font11"/>
    <w:basedOn w:val="Style11"/>
    <w:qFormat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style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</w:rPr>
  </w:style>
  <w:style w:type="paragraph" w:styleId="Style42">
    <w:name w:val="style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̥_GB2312;Times New Roman"/>
      <w:b/>
      <w:color w:val="990000"/>
      <w:kern w:val="0"/>
      <w:sz w:val="33"/>
    </w:rPr>
  </w:style>
  <w:style w:type="paragraph" w:styleId="Style22">
    <w:name w:val="style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</w:rPr>
  </w:style>
  <w:style w:type="paragraph" w:styleId="Style16">
    <w:name w:val="活泼样式正文"/>
    <w:basedOn w:val="2"/>
    <w:qFormat/>
    <w:pPr/>
    <w:rPr>
      <w:rFonts w:eastAsia="幼圆;宋体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作者电邮"/>
    <w:basedOn w:val="Normal"/>
    <w:qFormat/>
    <w:pPr>
      <w:spacing w:before="120" w:after="120"/>
      <w:jc w:val="center"/>
      <w:outlineLvl w:val="0"/>
    </w:pPr>
    <w:rPr>
      <w:rFonts w:ascii="Arial" w:hAnsi="Arial" w:eastAsia="楷体_GB2312" w:cs="Arial"/>
      <w:b/>
      <w:sz w:val="24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Ourfont3">
    <w:name w:val="ou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style2style3">
    <w:name w:val="section1 style2 style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58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22T03:44:00Z</dcterms:modified>
  <cp:revision>3</cp:revision>
  <dc:subject>小学英语辅导网 www.yingyufudao.net</dc:subject>
  <dc:title>小学英语辅导网 www.yingyufudao.net</dc:title>
</cp:coreProperties>
</file>