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29.wmf" ContentType="image/x-wmf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5.png" ContentType="image/pn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6.png" ContentType="image/png"/>
  <Override PartName="/word/media/image17.jpeg" ContentType="image/jpeg"/>
  <Override PartName="/word/media/image15.jpeg" ContentType="image/jpeg"/>
  <Override PartName="/word/media/image28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小学四年级英语上册期末模拟试卷</w:t>
      </w:r>
      <w:r>
        <w:rPr>
          <w:b/>
          <w:color w:val="0000FF"/>
          <w:sz w:val="28"/>
          <w:szCs w:val="28"/>
        </w:rPr>
        <w:t>无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28"/>
          <w:szCs w:val="21"/>
        </w:rPr>
      </w:pPr>
      <w:r>
        <w:rPr>
          <w:rFonts w:cs="宋体;SimSun" w:ascii="宋体;SimSun" w:hAnsi="宋体;SimSun"/>
          <w:b/>
          <w:color w:val="0000FF"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别：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姓名：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成绩：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力部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一 听音选图。</w:t>
      </w:r>
      <w:r>
        <w:rPr>
          <w:rFonts w:cs="宋体;SimSun" w:ascii="宋体;SimSun" w:hAnsi="宋体;SimSun"/>
          <w:szCs w:val="21"/>
        </w:rPr>
        <w:t>(12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0075" cy="5524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(  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65480" cy="53784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  )     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57860" cy="55118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(  )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1365" cy="65976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6725" cy="46672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(  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5190" cy="58991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(  )   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57860" cy="52959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  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57250" cy="60896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  ) 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5615" cy="5461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(  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33425" cy="54673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(  )   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15035" cy="62992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(  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0600" cy="59182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  听音判断图的正确与否。</w:t>
      </w:r>
      <w:r>
        <w:rPr>
          <w:rFonts w:cs="宋体;SimSun" w:ascii="宋体;SimSun" w:hAnsi="宋体;SimSun"/>
          <w:szCs w:val="21"/>
        </w:rPr>
        <w:t>(10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40435" cy="70548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   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50570" cy="67500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(   ) 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8170" cy="59817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   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9935" cy="66040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50240" cy="66548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(   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04850" cy="76390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   )4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93750" cy="80264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(   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3920" cy="76581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(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5710" cy="71818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(   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22045" cy="755015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(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  听句子选单词。</w:t>
      </w:r>
      <w:r>
        <w:rPr>
          <w:rFonts w:cs="宋体;SimSun" w:ascii="宋体;SimSun" w:hAnsi="宋体;SimSun"/>
          <w:szCs w:val="21"/>
        </w:rPr>
        <w:t>(12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 (   ) A  door       B  board      C  floor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) A  teacher     B  picture     C  fing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   ) A  short      B  sport     C  strong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) A  forty      B  thirty     C  twen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) A  wall       B  ball      C  ta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(   ) A  knife       B  kite      C  nine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  听问题，选答案。</w:t>
      </w:r>
      <w:r>
        <w:rPr>
          <w:rFonts w:cs="宋体;SimSun" w:ascii="宋体;SimSun" w:hAnsi="宋体;SimSun"/>
          <w:szCs w:val="21"/>
        </w:rPr>
        <w:t>(8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 (   )  A  Miss Green is.  B  Yes, she is .  C  She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a teacher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 (   )  A  Yes ,it is .     B  Two pencils.   C  It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a bag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 (   )  A  It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 xml:space="preserve">s my ruler.   B 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 have a ruler.  C  It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blue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 (   )  A  Yes,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do.    B  Yes, it is .    C  Yes ,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can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  听一段话，填写单词。（一空一词）</w:t>
      </w:r>
      <w:r>
        <w:rPr>
          <w:rFonts w:cs="宋体;SimSun" w:ascii="宋体;SimSun" w:hAnsi="宋体;SimSun"/>
          <w:szCs w:val="21"/>
        </w:rPr>
        <w:t>(10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Welcome to my _________. This is my ________. I like reading books in it. I like reading books. I have many books in my study. You can see ______ story-books,_______ picture-books and _______ English books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笔试部分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  看图补充句子。</w:t>
      </w:r>
      <w:r>
        <w:rPr>
          <w:rFonts w:cs="宋体;SimSun" w:ascii="宋体;SimSun" w:hAnsi="宋体;SimSun"/>
          <w:szCs w:val="21"/>
        </w:rPr>
        <w:t>(22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What</w:t>
      </w:r>
      <w:r>
        <w:rPr>
          <w:rFonts w:cs="宋体;SimSun" w:ascii="宋体;SimSun" w:hAnsi="宋体;SimSun"/>
          <w:szCs w:val="21"/>
        </w:rPr>
        <w:t xml:space="preserve"> would you like for breakfast, Alice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571500" cy="56705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571500" cy="54229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: I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 xml:space="preserve">d like some _____       , some ______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11325</wp:posOffset>
            </wp:positionH>
            <wp:positionV relativeFrom="paragraph">
              <wp:posOffset>-2540</wp:posOffset>
            </wp:positionV>
            <wp:extent cx="577850" cy="55753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nd some _____        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: Wow! What a nice breakfast!  And what about your dinner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571500" cy="57848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685800" cy="58166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14500</wp:posOffset>
            </wp:positionH>
            <wp:positionV relativeFrom="paragraph">
              <wp:posOffset>297180</wp:posOffset>
            </wp:positionV>
            <wp:extent cx="476250" cy="49530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B: I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 xml:space="preserve">d like some _____        , some _______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nd some  _____       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 看图回答问题。</w:t>
      </w:r>
      <w:r>
        <w:rPr>
          <w:rFonts w:cs="宋体;SimSun" w:ascii="宋体;SimSun" w:hAnsi="宋体;SimSun"/>
          <w:szCs w:val="21"/>
        </w:rPr>
        <w:t>(10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object w:dxaOrig="3631" w:dyaOrig="229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89pt;margin-top:9.4pt;width:207pt;height:130.8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41062339" r:id="rId30"/>
        </w:object>
      </w:r>
      <w:r>
        <w:rPr>
          <w:rFonts w:cs="宋体;SimSun" w:ascii="宋体;SimSun" w:hAnsi="宋体;SimSun"/>
          <w:szCs w:val="21"/>
        </w:rPr>
        <w:t>A: Where are my keys ?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: Are they on the sofa ?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:______,they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: Where are my pencils ?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Cs w:val="21"/>
        </w:rPr>
        <w:t>B: They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re on the 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: Where are the books ?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: Are they in the __________?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A:______, </w:t>
      </w:r>
      <w:r>
        <w:rPr>
          <w:rFonts w:cs="宋体;SimSun" w:ascii="宋体;SimSun" w:hAnsi="宋体;SimSun"/>
          <w:szCs w:val="21"/>
        </w:rPr>
        <w:t>they</w:t>
      </w:r>
      <w:r>
        <w:rPr>
          <w:rFonts w:cs="宋体;SimSun" w:ascii="宋体;SimSun" w:hAnsi="宋体;SimSun"/>
          <w:szCs w:val="21"/>
        </w:rPr>
        <w:t xml:space="preserve"> 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A: Where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the phone ?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Cs w:val="21"/>
        </w:rPr>
        <w:t>B: It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 xml:space="preserve">s on the _______.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: Can you see a fridge in the picture 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B: </w:t>
      </w:r>
      <w:r>
        <w:rPr>
          <w:rFonts w:cs="宋体;SimSun" w:ascii="宋体;SimSun" w:hAnsi="宋体;SimSun"/>
          <w:szCs w:val="21"/>
        </w:rPr>
        <w:softHyphen/>
        <w:softHyphen/>
        <w:softHyphen/>
        <w:softHyphen/>
        <w:t>______, _______</w:t>
      </w:r>
      <w:r>
        <w:rPr>
          <w:rFonts w:cs="宋体;SimSun" w:ascii="宋体;SimSun" w:hAnsi="宋体;SimSun"/>
          <w:szCs w:val="21"/>
        </w:rPr>
        <w:t xml:space="preserve">  _______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补充对话完整。</w:t>
      </w:r>
      <w:r>
        <w:rPr>
          <w:rFonts w:cs="宋体;SimSun" w:ascii="宋体;SimSun" w:hAnsi="宋体;SimSun"/>
          <w:szCs w:val="21"/>
        </w:rPr>
        <w:t>(8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: Hi, come and meet my f______. Look, this is my m________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She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nice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: What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your m_________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: She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 xml:space="preserve">s a n________.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: Is this your f________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: Yes, he is. He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a d</w:t>
      </w:r>
      <w:r>
        <w:rPr>
          <w:rFonts w:cs="宋体;SimSun" w:ascii="宋体;SimSun" w:hAnsi="宋体;SimSun"/>
          <w:szCs w:val="21"/>
        </w:rPr>
        <w:softHyphen/>
        <w:softHyphen/>
        <w:softHyphen/>
        <w:softHyphen/>
        <w:t>________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: Who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that g_______. She has long hair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: She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 xml:space="preserve">s my s________. She likes music. This is my u_______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He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cool and strong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 阅读理解。</w:t>
      </w:r>
      <w:r>
        <w:rPr>
          <w:rFonts w:cs="宋体;SimSun" w:ascii="宋体;SimSun" w:hAnsi="宋体;SimSun"/>
          <w:szCs w:val="21"/>
        </w:rPr>
        <w:t>(10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Look at my family photo. This </w:t>
      </w:r>
      <w:r>
        <w:rPr>
          <w:rFonts w:cs="宋体;SimSun" w:ascii="宋体;SimSun" w:hAnsi="宋体;SimSun"/>
          <w:szCs w:val="21"/>
        </w:rPr>
        <w:t xml:space="preserve">is my father. </w:t>
      </w:r>
      <w:r>
        <w:rPr>
          <w:rFonts w:cs="宋体;SimSun" w:ascii="宋体;SimSun" w:hAnsi="宋体;SimSun"/>
          <w:szCs w:val="21"/>
        </w:rPr>
        <w:t>He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a teacher. He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tall. He likes sports. This is my mother. She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a teacher, too. She likes reading. This is my brother. He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a baseball player. He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strong. I love my family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(    )My parents are teachers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(    )My father likes sports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(    )My brother likes music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(    )My brother is tall and strong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(    )There are four people in my family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8.75pt;margin-top:332.65pt;width:552.75pt;height:3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京翰教育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oleObject" Target="embeddings/oleObject1.bin"/><Relationship Id="rId31" Type="http://schemas.openxmlformats.org/officeDocument/2006/relationships/image" Target="media/image29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55:00Z</dcterms:created>
  <dc:creator>sadism</dc:creator>
  <dc:description/>
  <cp:keywords/>
  <dc:language>en-US</dc:language>
  <cp:lastModifiedBy>User</cp:lastModifiedBy>
  <dcterms:modified xsi:type="dcterms:W3CDTF">2011-09-14T08:48:00Z</dcterms:modified>
  <cp:revision>4</cp:revision>
  <dc:subject/>
  <dc:title>2010-2011年小学四年级英语上册期末模拟试卷五</dc:title>
</cp:coreProperties>
</file>