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小学五年级英语试题答案及评分标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一、 </w:t>
      </w:r>
      <w:r>
        <w:rPr>
          <w:rFonts w:eastAsia="黑体;SimHei"/>
          <w:kern w:val="0"/>
          <w:sz w:val="24"/>
        </w:rPr>
        <w:t>1. A  2. C  3. B  4. A  5. D  6. A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eastAsia="黑体;SimHei"/>
          <w:kern w:val="0"/>
          <w:sz w:val="24"/>
        </w:rPr>
        <w:t xml:space="preserve">1. lot  of  houses     2. at  school       3. behind, door  4. make, planes  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ab/>
        <w:t xml:space="preserve"> 5. thin  horse   </w:t>
        <w:tab/>
        <w:tab/>
        <w:t>6. on, hill</w:t>
        <w:tab/>
        <w:tab/>
        <w:t xml:space="preserve">   7. look for my thing(s)    </w:t>
        <w:tab/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8. after class</w:t>
        <w:tab/>
        <w:tab/>
        <w:tab/>
        <w:t xml:space="preserve">9. sing,  song     10. in, evening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11. need, paper    </w:t>
        <w:tab/>
        <w:tab/>
        <w:t>12. like sleeping</w:t>
        <w:tab/>
        <w:t xml:space="preserve">  13. </w:t>
      </w:r>
      <w:r>
        <w:rPr>
          <w:rFonts w:ascii="宋体;SimSun" w:hAnsi="宋体;SimSun" w:cs="宋体;SimSun"/>
          <w:kern w:val="0"/>
          <w:sz w:val="24"/>
        </w:rPr>
        <w:t>一幅世界地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在野营营地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</w:t>
      </w:r>
      <w:r>
        <w:rPr>
          <w:rFonts w:eastAsia="黑体;SimHei"/>
          <w:kern w:val="0"/>
          <w:sz w:val="24"/>
        </w:rPr>
        <w:t>1. C  2. A  3. B  4. A  5. C  6. A  7. B  8. C  9. A  10. C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</w:t>
      </w:r>
      <w:r>
        <w:rPr>
          <w:rFonts w:eastAsia="黑体;SimHei"/>
          <w:kern w:val="0"/>
          <w:sz w:val="24"/>
        </w:rPr>
        <w:t xml:space="preserve">1.How much  2. What time  3. How many  4. What  5. Where  </w:t>
      </w:r>
    </w:p>
    <w:p>
      <w:pPr>
        <w:pStyle w:val="Normal"/>
        <w:widowControl/>
        <w:spacing w:lineRule="auto" w:line="360"/>
        <w:ind w:firstLine="1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6. Whose</w:t>
        <w:tab/>
        <w:t xml:space="preserve">  7. Who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</w:t>
      </w:r>
      <w:r>
        <w:rPr>
          <w:rFonts w:eastAsia="黑体;SimHei"/>
          <w:kern w:val="0"/>
          <w:sz w:val="24"/>
        </w:rPr>
        <w:t>1.C  2. E  3. D  4. F  5. A  6. B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</w:t>
      </w:r>
      <w:r>
        <w:rPr>
          <w:rFonts w:eastAsia="黑体;SimHei"/>
          <w:kern w:val="0"/>
          <w:sz w:val="24"/>
        </w:rPr>
        <w:t>1.It’s Ben’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kern w:val="0"/>
          <w:sz w:val="24"/>
        </w:rPr>
        <w:tab/>
        <w:t>2. There are some shoes under the bed.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ab/>
        <w:t>3. I can see one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ab/>
        <w:t>4. Yes, there are.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ab/>
        <w:t>5. There’s a photo/ picture on the wall.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ab/>
        <w:t>6. I can see some books in the bookcas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七、</w:t>
      </w:r>
      <w:r>
        <w:rPr>
          <w:rFonts w:eastAsia="黑体;SimHei"/>
          <w:kern w:val="0"/>
          <w:sz w:val="24"/>
        </w:rPr>
        <w:t>A. students, reading, writing, playing, office, him, hi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kern w:val="0"/>
          <w:sz w:val="24"/>
        </w:rPr>
        <w:tab/>
        <w:t xml:space="preserve"> B. learning, with, What, teaching, Can, her, doing, Math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八、</w:t>
      </w:r>
      <w:r>
        <w:rPr>
          <w:rFonts w:eastAsia="黑体;SimHei"/>
          <w:kern w:val="0"/>
          <w:sz w:val="24"/>
        </w:rPr>
        <w:t xml:space="preserve">A. 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1. F  2. T  3. F  4. T  5. T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B.</w:t>
      </w:r>
    </w:p>
    <w:p>
      <w:pPr>
        <w:pStyle w:val="Normal"/>
        <w:widowControl/>
        <w:spacing w:lineRule="auto" w:line="360"/>
        <w:ind w:firstLine="72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 A  2. B  3. C  4. C  5.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30"/>
        </w:rPr>
        <w:t>试题评分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本大题共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每一空格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（拼写错误每处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本大题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本大题共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本大题共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本大题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。（回答不完整扣一分，大小写、标点符号、拼写及单复数错误每处扣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分，不倒扣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本大题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，每一空格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（拼写错误每处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本大题共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5:00Z</dcterms:created>
  <dc:creator>linruixiang</dc:creator>
  <dc:description/>
  <cp:keywords/>
  <dc:language>en-US</dc:language>
  <cp:lastModifiedBy>番茄花园</cp:lastModifiedBy>
  <dcterms:modified xsi:type="dcterms:W3CDTF">2009-04-23T06:47:00Z</dcterms:modified>
  <cp:revision>3</cp:revision>
  <dc:subject/>
  <dc:title>无锡市小学教学质量调研五年级英语试题答案及评分标准</dc:title>
</cp:coreProperties>
</file>