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五年级英语下册第三单元测验卷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试题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力部分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笔试部分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请根据每组对话上下文的意思或图片的提示，在空格中填上适当的单词，使句子完整。（每空格只准填上一个单词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1. A: _______ has a birthday _______ January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: Me.</w:t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668655" cy="693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622935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A: I like ________ best.          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: _________ do you like i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914400" cy="689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: Because my __________ is in it.            3.</w:t>
      </w:r>
    </w:p>
    <w:p>
      <w:pPr>
        <w:pStyle w:val="Normal"/>
        <w:ind w:firstLine="560"/>
        <w:rPr/>
      </w:pPr>
      <w:r>
        <w:rPr>
          <w:sz w:val="28"/>
          <w:szCs w:val="28"/>
        </w:rPr>
        <w:t>3. My br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_________ ________.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 A: _______ do you do on the weekend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:_______ go hiking.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 Sunday is the ________ day of a week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补全对话，根据上下文的意思，在空格中填上适当的句子，使对话完整。 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left="720" w:hanging="0"/>
        <w:rPr/>
      </w:pPr>
      <w:r>
        <w:rPr>
          <w:sz w:val="28"/>
          <w:szCs w:val="28"/>
        </w:rPr>
        <w:t>A: Excuse me , can I ask you some questions?</w:t>
      </w:r>
    </w:p>
    <w:p>
      <w:pPr>
        <w:pStyle w:val="Normal"/>
        <w:spacing w:lineRule="exac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B: Sure.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A: ______________________________________________?</w:t>
      </w:r>
    </w:p>
    <w:p>
      <w:pPr>
        <w:pStyle w:val="Normal"/>
        <w:spacing w:lineRule="exact" w:line="360"/>
        <w:ind w:firstLine="700"/>
        <w:rPr/>
      </w:pPr>
      <w:r>
        <w:rPr>
          <w:sz w:val="28"/>
          <w:szCs w:val="28"/>
        </w:rPr>
        <w:t>B: My birthday is Octobe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A: _____________________________________________?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B: I usually climb mountains.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A: _____________________________________________?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B: My favourite food is chicken.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A: __________________________________ like it?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B: Because __________________.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A: Thank you for telling me.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B: You are welcome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请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话，写一写你的生日是在哪个月份哪一天，在那天你经常做些什么事情，吃些什么东西，和谁在一起，心情怎样。</w:t>
      </w:r>
    </w:p>
    <w:p>
      <w:pPr>
        <w:pStyle w:val="Normal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ind w:left="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853440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看图回答下列问题。（详细回答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date today?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00100" cy="703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s your m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birthday in December?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.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685800" cy="654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at day is it today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685800" cy="670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ow old are you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800100" cy="521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oes she have a computer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.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阅读理解：阅读短文，然后判断后面的句子是否与短文内容相符，相符的打“√”，不相符的打“</w:t>
      </w:r>
      <w:r>
        <w:rPr>
          <w:sz w:val="28"/>
          <w:szCs w:val="28"/>
        </w:rPr>
        <w:t>X”</w:t>
      </w:r>
      <w:r>
        <w:rPr>
          <w:sz w:val="28"/>
          <w:szCs w:val="28"/>
        </w:rPr>
        <w:t>。 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left="700" w:hanging="7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ello, friends!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isa. I am an active girl. I have many friends and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my classmates. Today is National Day. And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birthday, too. I get up early and clean my room. I invite</w:t>
      </w:r>
      <w:r>
        <w:rPr>
          <w:sz w:val="28"/>
          <w:szCs w:val="28"/>
        </w:rPr>
        <w:t xml:space="preserve">（邀请） </w:t>
      </w:r>
      <w:r>
        <w:rPr>
          <w:sz w:val="28"/>
          <w:szCs w:val="28"/>
        </w:rPr>
        <w:t>my friends Amy, Joy and Sarah to my home. We have a birthday party. I know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next month. Jo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December. 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Januar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spacing w:lineRule="exact" w:line="540"/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   )1. Lisa is a quiet and strict girl.</w:t>
      </w:r>
    </w:p>
    <w:p>
      <w:pPr>
        <w:pStyle w:val="Normal"/>
        <w:spacing w:lineRule="exact" w:line="540"/>
        <w:ind w:left="700" w:hanging="7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   )2. Today is Octo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spacing w:lineRule="exact" w:line="540"/>
        <w:ind w:left="700" w:hanging="7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   )3. Lis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December.</w:t>
      </w:r>
    </w:p>
    <w:p>
      <w:pPr>
        <w:pStyle w:val="Normal"/>
        <w:spacing w:lineRule="exact" w:line="540"/>
        <w:ind w:left="700" w:hanging="7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   )4.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November.</w:t>
      </w:r>
    </w:p>
    <w:p>
      <w:pPr>
        <w:pStyle w:val="Normal"/>
        <w:spacing w:lineRule="exact" w:line="540"/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   )5. 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New Yea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4:00Z</dcterms:created>
  <dc:creator>番茄花园</dc:creator>
  <dc:description/>
  <cp:keywords/>
  <dc:language>en-US</dc:language>
  <cp:lastModifiedBy>番茄花园</cp:lastModifiedBy>
  <dcterms:modified xsi:type="dcterms:W3CDTF">2009-07-31T07:14:00Z</dcterms:modified>
  <cp:revision>4</cp:revision>
  <dc:subject/>
  <dc:title>南城区阳光第一小学2007---2008学年度第二学期</dc:title>
</cp:coreProperties>
</file>