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小学五年级下册英语复习题</w:t>
      </w:r>
      <w:r>
        <w:rPr>
          <w:sz w:val="36"/>
          <w:szCs w:val="36"/>
        </w:rPr>
        <w:t>_</w:t>
      </w:r>
      <w:r>
        <w:rPr>
          <w:sz w:val="36"/>
          <w:szCs w:val="36"/>
        </w:rPr>
        <w:t>试题</w:t>
      </w:r>
      <w:r>
        <w:rPr>
          <w:sz w:val="36"/>
          <w:szCs w:val="36"/>
        </w:rPr>
        <w:t>_</w:t>
      </w:r>
      <w:r>
        <w:rPr>
          <w:sz w:val="36"/>
          <w:szCs w:val="36"/>
        </w:rPr>
        <w:t>试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听句子，填上句子所缺的单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:__________ Mrs Li doing ?   B: She is _________ a lette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: Can you wash the _________ ?  B: No , I 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 is reading books in the 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: Is your birthday ________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.  B: No 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ept. 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 like ___________ . Because I can 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: What are the lions doin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: ________  ___________  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: Can monkeys _______  ___________ ?   B: Sur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A: _________ do you eat breakfast ?   B: At 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I read books on ________  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A: __________ animal do you like __________ ?  B: Do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听问句，选答语。</w:t>
      </w:r>
    </w:p>
    <w:p>
      <w:pPr>
        <w:pStyle w:val="Normal"/>
        <w:rPr/>
      </w:pPr>
      <w:r>
        <w:rPr>
          <w:sz w:val="28"/>
          <w:szCs w:val="28"/>
        </w:rPr>
        <w:t>(   ) 1. A. I fly kites .  B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playing games .   C. I can do the dishes.</w:t>
      </w:r>
    </w:p>
    <w:p>
      <w:pPr>
        <w:pStyle w:val="Normal"/>
        <w:rPr/>
      </w:pPr>
      <w:r>
        <w:rPr>
          <w:sz w:val="28"/>
          <w:szCs w:val="28"/>
        </w:rPr>
        <w:t>(   ) 2. A. We play sports .   B.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singing.   C.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talking.</w:t>
      </w:r>
    </w:p>
    <w:p>
      <w:pPr>
        <w:pStyle w:val="Normal"/>
        <w:rPr/>
      </w:pPr>
      <w:r>
        <w:rPr>
          <w:sz w:val="28"/>
          <w:szCs w:val="28"/>
        </w:rPr>
        <w:t>(   ) 3. A. We are reading books .   B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oking dinner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rawing pictures.</w:t>
      </w:r>
    </w:p>
    <w:p>
      <w:pPr>
        <w:pStyle w:val="Normal"/>
        <w:rPr/>
      </w:pPr>
      <w:r>
        <w:rPr>
          <w:sz w:val="28"/>
          <w:szCs w:val="28"/>
        </w:rPr>
        <w:t>(   ) 4. A. Yes , you can .   B. Yes , I can .    C. Yes , I do .</w:t>
      </w:r>
    </w:p>
    <w:p>
      <w:pPr>
        <w:pStyle w:val="Normal"/>
        <w:rPr/>
      </w:pPr>
      <w:r>
        <w:rPr>
          <w:sz w:val="28"/>
          <w:szCs w:val="28"/>
        </w:rPr>
        <w:t>(   ) 5. A. My mother .   B. To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.    C. M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6. A. I plant trees .     B. I plant trees in the par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. I plant trees in the morni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7. A. I like winter .    B. English is my favourite clas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. Mrs Wang .</w:t>
      </w:r>
    </w:p>
    <w:p>
      <w:pPr>
        <w:pStyle w:val="Normal"/>
        <w:rPr/>
      </w:pPr>
      <w:r>
        <w:rPr>
          <w:sz w:val="28"/>
          <w:szCs w:val="28"/>
        </w:rPr>
        <w:t>(   ) 8. A. Yes , I can .    B. Yes , I do .    C. No , they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.</w:t>
      </w:r>
    </w:p>
    <w:p>
      <w:pPr>
        <w:pStyle w:val="Normal"/>
        <w:rPr/>
      </w:pPr>
      <w:r>
        <w:rPr>
          <w:sz w:val="28"/>
          <w:szCs w:val="28"/>
        </w:rPr>
        <w:t>(   ) 9. A.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swing .  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jumpi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. The monkeys are swing .</w:t>
      </w:r>
    </w:p>
    <w:p>
      <w:pPr>
        <w:pStyle w:val="Normal"/>
        <w:rPr/>
      </w:pPr>
      <w:r>
        <w:rPr>
          <w:sz w:val="28"/>
          <w:szCs w:val="28"/>
        </w:rPr>
        <w:t>(   ) 10. A. I clean the room .    B. I see some book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. I can see many bird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听录音选单词，每空一词（选择字母编号）</w:t>
      </w:r>
    </w:p>
    <w:p>
      <w:pPr>
        <w:pStyle w:val="Normal"/>
        <w:rPr/>
      </w:pPr>
      <w:r>
        <w:rPr>
          <w:sz w:val="28"/>
          <w:szCs w:val="28"/>
        </w:rPr>
        <w:t xml:space="preserve">1. That </w:t>
      </w:r>
      <w:r>
        <w:rPr>
          <w:sz w:val="28"/>
          <w:szCs w:val="28"/>
          <w:u w:val="single"/>
        </w:rPr>
        <w:t>c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goose</w:t>
      </w:r>
      <w:r>
        <w:rPr>
          <w:sz w:val="28"/>
          <w:szCs w:val="28"/>
        </w:rPr>
        <w:t xml:space="preserve"> is wearing my ________ . ( A. boots    B. books )</w:t>
      </w:r>
    </w:p>
    <w:p>
      <w:pPr>
        <w:pStyle w:val="Normal"/>
        <w:rPr/>
      </w:pPr>
      <w:r>
        <w:rPr>
          <w:sz w:val="28"/>
          <w:szCs w:val="28"/>
        </w:rPr>
        <w:t xml:space="preserve">2. You ate </w:t>
      </w:r>
      <w:r>
        <w:rPr>
          <w:sz w:val="28"/>
          <w:szCs w:val="28"/>
          <w:u w:val="single"/>
        </w:rPr>
        <w:t>soup</w:t>
      </w:r>
      <w:r>
        <w:rPr>
          <w:sz w:val="28"/>
          <w:szCs w:val="28"/>
        </w:rPr>
        <w:t xml:space="preserve"> with my _________ . ( A. group   B. grow )</w:t>
      </w:r>
    </w:p>
    <w:p>
      <w:pPr>
        <w:pStyle w:val="Normal"/>
        <w:rPr/>
      </w:pPr>
      <w:r>
        <w:rPr>
          <w:sz w:val="28"/>
          <w:szCs w:val="28"/>
        </w:rPr>
        <w:t xml:space="preserve">3. Twenty </w:t>
      </w:r>
      <w:r>
        <w:rPr>
          <w:sz w:val="28"/>
          <w:szCs w:val="28"/>
          <w:u w:val="single"/>
        </w:rPr>
        <w:t>trai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ried</w:t>
      </w:r>
      <w:r>
        <w:rPr>
          <w:sz w:val="28"/>
          <w:szCs w:val="28"/>
        </w:rPr>
        <w:t xml:space="preserve"> to trek ________ . ( A. three  B. trees )</w:t>
      </w:r>
    </w:p>
    <w:p>
      <w:pPr>
        <w:pStyle w:val="Normal"/>
        <w:rPr/>
      </w:pPr>
      <w:r>
        <w:rPr>
          <w:sz w:val="28"/>
          <w:szCs w:val="28"/>
        </w:rPr>
        <w:t xml:space="preserve">4. A </w:t>
      </w:r>
      <w:r>
        <w:rPr>
          <w:sz w:val="28"/>
          <w:szCs w:val="28"/>
          <w:u w:val="single"/>
        </w:rPr>
        <w:t xml:space="preserve">glass </w:t>
      </w:r>
      <w:r>
        <w:rPr>
          <w:sz w:val="28"/>
          <w:szCs w:val="28"/>
        </w:rPr>
        <w:t>of ants are inside my _______ . ( A. pants .  B.pass )</w:t>
      </w:r>
    </w:p>
    <w:p>
      <w:pPr>
        <w:pStyle w:val="Normal"/>
        <w:rPr/>
      </w:pPr>
      <w:r>
        <w:rPr>
          <w:sz w:val="28"/>
          <w:szCs w:val="28"/>
        </w:rPr>
        <w:t>5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rd to ______ a car on a star .  ( A.    B. par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根据图片回答回答问题：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6040</wp:posOffset>
            </wp:positionV>
            <wp:extent cx="59055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What are you doing , Chen Jie ?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75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What is Zhang Peng doing ?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3020</wp:posOffset>
            </wp:positionV>
            <wp:extent cx="482600" cy="560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What is your mother doing ?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0695" cy="590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What is John doing ?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5790" cy="589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What is your cousin doing ?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3970</wp:posOffset>
            </wp:positionV>
            <wp:extent cx="621030" cy="613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. What is Mike doing ?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545465" cy="594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. What is your aunt doing ?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9910" cy="6597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. What is your brother doing ?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33020</wp:posOffset>
            </wp:positionV>
            <wp:extent cx="447675" cy="5283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9. What is your sister doing ?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300990</wp:posOffset>
            </wp:positionV>
            <wp:extent cx="523875" cy="590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0. What is your father doing ?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37210" cy="5607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1. Are you listening to music ?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61010" cy="4648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2. Are you washing the clothes 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33020</wp:posOffset>
            </wp:positionV>
            <wp:extent cx="561975" cy="4819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3. Is he picking up leaves 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596265" cy="495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4. Is he watching insects 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94665" cy="5943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5. Is she writing a report ? 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32760</wp:posOffset>
            </wp:positionH>
            <wp:positionV relativeFrom="paragraph">
              <wp:posOffset>264160</wp:posOffset>
            </wp:positionV>
            <wp:extent cx="396240" cy="6438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6. Is she counting insects 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629920" cy="5416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7. Are they catching insects 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54355" cy="558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8. Are they taking pictures 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33020</wp:posOffset>
            </wp:positionV>
            <wp:extent cx="480695" cy="5905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9. Is John reading a book 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617220" cy="5467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. Is John eating lunch 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34030</wp:posOffset>
            </wp:positionH>
            <wp:positionV relativeFrom="paragraph">
              <wp:posOffset>635</wp:posOffset>
            </wp:positionV>
            <wp:extent cx="509270" cy="6578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1. Is Sarah doing the dishes 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3810</wp:posOffset>
            </wp:positionV>
            <wp:extent cx="685800" cy="6057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2. Is Sarah doing housework 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691515" cy="4953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3. Can you see the elephants 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85800" cy="59817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4. Can you see the monkeys?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五、根据上下文意思，填上适当的词，每空一词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. A: _________ are you doing ?   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_________ pictures .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. A: _______ you want to go to the park ?   B: Yes , I _______ .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3. A: ________ I speak to your brother , please ?   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B: ________ . Please hold on .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. A: ________ is she doing ?    B: ________ walking .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. A: Look at the elephant . What is ______ doing 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: _______ running .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. A: What _______ the pandas doing 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: _________ climbi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4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04:00Z</dcterms:created>
  <dc:creator>番茄花园</dc:creator>
  <dc:description/>
  <cp:keywords/>
  <dc:language>en-US</dc:language>
  <cp:lastModifiedBy>番茄花园</cp:lastModifiedBy>
  <dcterms:modified xsi:type="dcterms:W3CDTF">2009-07-31T07:16:00Z</dcterms:modified>
  <cp:revision>3</cp:revision>
  <dc:subject/>
  <dc:title>五年级英语复习题</dc:title>
</cp:coreProperties>
</file>