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小学五年级下册英语第四单元测验卷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试题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试卷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听力部分略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笔试部分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结合上下文的意思在下面的短文的空格上填写适当的单词，将短文补充完整。（每空格只准填上一个单词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ind w:left="720" w:hanging="0"/>
        <w:rPr/>
      </w:pPr>
      <w:r>
        <w:rPr>
          <w:sz w:val="28"/>
          <w:szCs w:val="28"/>
        </w:rPr>
        <w:t>Today is __________ ________, our National Day. My family is busy now. Look,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__________ the floor. My sister Lily is _________ the flowers. Mom is cooking __________. Brother is doing ____________ in the study. Dad __________ writing an _____________ to Uncle Li. __________ is younger sister Lucy doing? She __________ doing any homework. She is __________ computer games.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补全对话，根据上下文的意思，在空格中填上适当的句子，使对话完整。 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Mike: Hello!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Larry: Hello, Mike! _________________________. How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everybody doing?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Mike:  Just fine.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Larry:  __________________________________________?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Mike: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cleaning the room.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Larry:  __________________________________________?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Mike:  My dad is reading the newspaper in the study.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Larry:  __________________________________________?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Mike:  Sure. Hold on, please. _________________________________.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Dad: 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coming. Who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at?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Mike:  Uncle Larry.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15900</wp:posOffset>
            </wp:positionV>
            <wp:extent cx="76581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写话：看图写一写图上的人正在做什么，写</w:t>
      </w:r>
      <w:r>
        <w:rPr>
          <w:sz w:val="28"/>
          <w:szCs w:val="28"/>
        </w:rPr>
        <w:t>5</w:t>
      </w:r>
      <w:r>
        <w:rPr>
          <w:sz w:val="28"/>
          <w:szCs w:val="28"/>
        </w:rPr>
        <w:t>句话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0960</wp:posOffset>
            </wp:positionV>
            <wp:extent cx="692785" cy="792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626745" cy="7924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60960</wp:posOffset>
            </wp:positionV>
            <wp:extent cx="590550" cy="792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60960</wp:posOffset>
            </wp:positionV>
            <wp:extent cx="584835" cy="693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823" w:firstLine="280"/>
        <w:rPr>
          <w:sz w:val="28"/>
          <w:szCs w:val="28"/>
        </w:rPr>
      </w:pPr>
      <w:r>
        <w:rPr>
          <w:sz w:val="28"/>
          <w:szCs w:val="28"/>
        </w:rPr>
        <w:t>I      Wu Yifan     Amy      Mike       John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-198120</wp:posOffset>
            </wp:positionV>
            <wp:extent cx="672465" cy="792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看图详细回答下列问题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. A: What are you doing?</w:t>
      </w:r>
    </w:p>
    <w:p>
      <w:pPr>
        <w:pStyle w:val="Normal"/>
        <w:spacing w:lineRule="exact" w:line="400"/>
        <w:ind w:firstLine="24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86360</wp:posOffset>
            </wp:positionV>
            <wp:extent cx="702310" cy="990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: _________________________________________.</w:t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2. A: When is your father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irthday?</w:t>
      </w:r>
    </w:p>
    <w:p>
      <w:pPr>
        <w:pStyle w:val="Normal"/>
        <w:spacing w:lineRule="exact" w:line="40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16840</wp:posOffset>
            </wp:positionV>
            <wp:extent cx="818515" cy="9906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: _________________________________________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. A: Which season does Mike like best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: _________________________________________.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91440</wp:posOffset>
            </wp:positionV>
            <wp:extent cx="563245" cy="6934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4. A: What is Zhang Peng doing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: _________________________________________.</w:t>
      </w:r>
    </w:p>
    <w:p>
      <w:pPr>
        <w:pStyle w:val="Normal"/>
        <w:spacing w:lineRule="exact" w:line="4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22860</wp:posOffset>
            </wp:positionV>
            <wp:extent cx="584835" cy="6934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A: Is the boy doing the dishes?      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: ________________________________________.   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阅读理解：阅读短文，然后选择相应的答案，把字母编号写在相应的括号里。 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Sunday morning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unny. There are many people in the park. Some students are playing games over there. Two boys are playing football. A girl is flying a kite. Two children are running on the grass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ere is a house near the lake. Beside the house two men are working. A woman is watering the flowers. The flowers are very beautiful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   ) 1. Where are the students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 They are playing game.     B. They are near the park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. In the park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   ) 2. What is the girl doing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flying a kite.       B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flying a kite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. Sh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playing football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   ) 3. Is there a lake near a house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 Yes, there is.       B. Yes, it is.     C. No, there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(     ) 4. Are the men walking?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 Yes, he is.        B. Yes, they are.   C. No, they ar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(     ) 5.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e weather like on Sunday morning?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unny.    B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unday.     C.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su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bCs w:val="false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04:00Z</dcterms:created>
  <dc:creator>番茄花园</dc:creator>
  <dc:description/>
  <cp:keywords/>
  <dc:language>en-US</dc:language>
  <cp:lastModifiedBy>番茄花园</cp:lastModifiedBy>
  <dcterms:modified xsi:type="dcterms:W3CDTF">2009-07-31T07:18:00Z</dcterms:modified>
  <cp:revision>4</cp:revision>
  <dc:subject/>
  <dc:title>南城区阳光第一小学2007---2008学年度第二学期</dc:title>
</cp:coreProperties>
</file>