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6"/>
      </w:tblGrid>
      <w:tr>
        <w:trPr>
          <w:trHeight w:val="600" w:hRule="atLeast"/>
        </w:trPr>
        <w:tc>
          <w:tcPr>
            <w:tcW w:w="1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FF8800"/>
                <w:sz w:val="18"/>
                <w:szCs w:val="18"/>
              </w:rPr>
              <w:t>5A</w:t>
            </w:r>
            <w:r>
              <w:rPr>
                <w:rStyle w:val="StrongEmphasis"/>
                <w:rFonts w:ascii="Tahoma" w:hAnsi="Tahoma" w:cs="Tahoma"/>
                <w:color w:val="FF8800"/>
                <w:sz w:val="18"/>
                <w:szCs w:val="18"/>
              </w:rPr>
              <w:t>第四单元单词和练习卷</w:t>
            </w:r>
            <w:r>
              <w:rPr>
                <w:rStyle w:val="StrongEmphasis"/>
                <w:rFonts w:ascii="Tahoma" w:hAnsi="Tahoma" w:cs="Tahoma" w:eastAsia="Tahoma"/>
                <w:color w:val="FF88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FF88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1046" w:type="dxa"/>
            <w:tcBorders/>
            <w:vAlign w:val="center"/>
          </w:tcPr>
          <w:tbl>
            <w:tblPr>
              <w:tblW w:w="11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</w:tcPr>
                <w:p>
                  <w:pPr>
                    <w:pStyle w:val="Style15"/>
                    <w:spacing w:lineRule="auto" w:line="360" w:before="280" w:after="0"/>
                    <w:rPr>
                      <w:rFonts w:ascii="Tahoma" w:hAnsi="Tahoma" w:cs="Tahoma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sz w:val="23"/>
                      <w:szCs w:val="23"/>
                    </w:rPr>
                    <w:t>5A  Unit Four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单词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name_______</w:t>
                    <w:br/>
                    <w:br/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mask 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面具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vase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花瓶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pumpkin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南瓜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br/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chicken 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鸡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duck 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鸭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horse 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马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br/>
                    <w:br/>
                    <w:t xml:space="preserve">pig 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猪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family 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家庭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buy 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买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br/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things 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东西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buy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things  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买东西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br/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Halloween 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万圣节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party    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聚会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br/>
                    <w:br/>
                    <w:t xml:space="preserve">need 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  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需要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tomorrow   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明天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br/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lantern    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灯笼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then 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那么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br/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else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别的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change  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找头，零钱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br/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work   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工作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br/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swimming  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游泳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like  swimming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喜欢游泳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br/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evening   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晚上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in the evening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在晚上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br/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Saturday 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星期六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on  Saturdays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在星期六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br/>
                    <w:br/>
                    <w:t xml:space="preserve">Sunday 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星期天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on  Sundays 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在星期日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br/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cook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做饭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like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cooking 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喜欢做饭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br/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listen to music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听音乐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like listening to music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喜欢听音乐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play table tennis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打乒乓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br/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with  our  friends 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和我们的朋友一起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8800"/>
                <w:sz w:val="27"/>
                <w:szCs w:val="27"/>
              </w:rPr>
              <w:t>5A</w:t>
            </w:r>
            <w:r>
              <w:rPr>
                <w:rStyle w:val="StrongEmphasis"/>
                <w:rFonts w:ascii="Tahoma" w:hAnsi="Tahoma" w:cs="Tahoma"/>
                <w:color w:val="FF8800"/>
                <w:sz w:val="27"/>
                <w:szCs w:val="27"/>
              </w:rPr>
              <w:t>第四单元单词和练习卷</w:t>
            </w:r>
            <w:r>
              <w:rPr>
                <w:rStyle w:val="StrongEmphasis"/>
                <w:rFonts w:ascii="Tahoma" w:hAnsi="Tahoma" w:cs="Tahoma" w:eastAsia="Tahoma"/>
                <w:color w:val="FF88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FF8800"/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1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 </w:t>
            </w:r>
            <w:r>
              <w:rPr>
                <w:rFonts w:ascii="Tahoma" w:hAnsi="Tahoma" w:cs="Tahoma"/>
                <w:sz w:val="18"/>
                <w:szCs w:val="18"/>
              </w:rPr>
              <w:t>作者：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snal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| </w:t>
            </w:r>
            <w:r>
              <w:rPr>
                <w:rFonts w:ascii="Tahoma" w:hAnsi="Tahoma" w:cs="Tahoma"/>
                <w:sz w:val="18"/>
                <w:szCs w:val="18"/>
              </w:rPr>
              <w:t>来源：</w:t>
            </w:r>
            <w:hyperlink r:id="rId3" w:tgtFrame="_blank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费尔教育</w:t>
              </w:r>
            </w:hyperlink>
            <w:r>
              <w:rPr>
                <w:rFonts w:ascii="Tahoma" w:hAnsi="Tahoma" w:cs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| </w:t>
            </w:r>
            <w:r>
              <w:rPr>
                <w:rFonts w:ascii="Tahoma" w:hAnsi="Tahoma" w:cs="Tahoma"/>
                <w:sz w:val="18"/>
                <w:szCs w:val="18"/>
              </w:rPr>
              <w:t>录入：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snal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| </w:t>
            </w:r>
            <w:r>
              <w:rPr>
                <w:rFonts w:ascii="Tahoma" w:hAnsi="Tahoma" w:cs="Tahoma"/>
                <w:sz w:val="18"/>
                <w:szCs w:val="18"/>
              </w:rPr>
              <w:t>浏览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</w:rPr>
              <w:t>433</w:t>
            </w:r>
            <w:r>
              <w:rPr>
                <w:rFonts w:ascii="Tahoma" w:hAnsi="Tahoma" w:cs="Tahoma"/>
                <w:sz w:val="18"/>
                <w:szCs w:val="18"/>
              </w:rPr>
              <w:t>次 </w:t>
            </w:r>
            <w:r>
              <w:rPr>
                <w:rFonts w:cs="Tahoma" w:ascii="Tahoma" w:hAnsi="Tahoma"/>
                <w:sz w:val="18"/>
                <w:szCs w:val="18"/>
              </w:rPr>
              <w:t>| </w:t>
            </w:r>
            <w:r>
              <w:rPr>
                <w:rFonts w:ascii="Tahoma" w:hAnsi="Tahoma" w:cs="Tahoma"/>
                <w:sz w:val="18"/>
                <w:szCs w:val="18"/>
              </w:rPr>
              <w:t>更新：</w:t>
            </w:r>
            <w:r>
              <w:rPr>
                <w:rFonts w:cs="Tahoma" w:ascii="Tahoma" w:hAnsi="Tahoma"/>
                <w:sz w:val="18"/>
                <w:szCs w:val="18"/>
              </w:rPr>
              <w:t>2006-10-14 | </w:t>
            </w:r>
            <w:r>
              <w:rPr>
                <w:rFonts w:ascii="Tahoma" w:hAnsi="Tahoma" w:cs="Tahoma"/>
                <w:sz w:val="18"/>
                <w:szCs w:val="18"/>
              </w:rPr>
              <w:t>字体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2C8ABC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]</w:t>
            </w:r>
          </w:p>
        </w:tc>
      </w:tr>
      <w:tr>
        <w:trPr/>
        <w:tc>
          <w:tcPr>
            <w:tcW w:w="11046" w:type="dxa"/>
            <w:tcBorders/>
            <w:vAlign w:val="center"/>
          </w:tcPr>
          <w:tbl>
            <w:tblPr>
              <w:tblW w:w="11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</w:tcPr>
                <w:p>
                  <w:pPr>
                    <w:pStyle w:val="Style15"/>
                    <w:spacing w:lineRule="auto" w:line="360" w:before="28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5A   Unit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Four 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练习（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1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）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name_______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写出下列词组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1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喜欢面具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____________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2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喜欢南瓜灯笼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__________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3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喜欢唱歌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____________4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喜欢游泳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______________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5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鸡和鸭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______________6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马和猪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________________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把下列句子改成疑问句，并回答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>1.I like chocolate.___________________</w:t>
                    <w:br/>
                    <w:t>2.I can make a lantern.______________</w:t>
                    <w:br/>
                    <w:t>3.We like playing table tennis.________</w:t>
                    <w:br/>
                    <w:t>4.They can play the violin.___________</w:t>
                    <w:br/>
                    <w:t>5.I am a teacher.___________________</w:t>
                    <w:br/>
                    <w:t>6.He is a student.__________________</w:t>
                    <w:br/>
                    <w:t>7.There are some flowers in the vase._______</w:t>
                    <w:br/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回答下列问题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>1.Are you a teacher?______________</w:t>
                    <w:br/>
                    <w:t>2.Do you like English?____________</w:t>
                    <w:br/>
                    <w:t>3.Can you play the piano?_________</w:t>
                    <w:br/>
                    <w:t>4.Do you like drawing?____________</w:t>
                    <w:br/>
                    <w:t>5.Is there a map in your classroom?________</w:t>
                    <w:br/>
                    <w:t>6.Are there any masks on the wall?________</w:t>
                    <w:br/>
                    <w:t>7.What’s in your desk?_____________</w:t>
                    <w:br/>
                    <w:t>8.What do you like?_______________</w:t>
                    <w:br/>
                    <w:t xml:space="preserve">9.What can you do?_______________ 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90550" cy="39306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0550" cy="3930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9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04900" cy="0"/>
                                                    <wp:effectExtent l="0" t="0" r="0" b="0"/>
                                                    <wp:docPr id="4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04900" cy="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3683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.5pt;height:30.9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9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04900" cy="0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04900" cy="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3683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C8AB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wsnall@yahoo.com.cn" TargetMode="External"/><Relationship Id="rId3" Type="http://schemas.openxmlformats.org/officeDocument/2006/relationships/hyperlink" Target="http://www.frjy.cn/" TargetMode="External"/><Relationship Id="rId4" Type="http://schemas.openxmlformats.org/officeDocument/2006/relationships/hyperlink" Target="http://www.frjy.cn/User/Info.Asp?UserName=snall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fontColor(&apos;ArticleBody&apos;)" TargetMode="External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50:00Z</dcterms:created>
  <dc:creator> </dc:creator>
  <dc:description/>
  <cp:keywords/>
  <dc:language>en-US</dc:language>
  <cp:lastModifiedBy>User</cp:lastModifiedBy>
  <dcterms:modified xsi:type="dcterms:W3CDTF">2010-09-02T05:50:00Z</dcterms:modified>
  <cp:revision>2</cp:revision>
  <dc:subject/>
  <dc:title>5A第四单元单词和练习卷   </dc:title>
</cp:coreProperties>
</file>