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小学英语五年级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试卷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判断每组单词中划线部分的读音是否一致，可√或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”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 )1. A. about    B. now    C. know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 )2. A. early    B. hear    C. bear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 )3. A. tree    B. three    C. train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 )4. A. watch    B. after    C. garden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 )5. A. teacher    B. weather    C. speak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 )6. A. bright    B. like    C. night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填入所缺字母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 My aunt is a g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 d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 How m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 is this v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? It's tw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y yuan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 What d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 his m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r d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? She's a s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ger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 What's the w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er like 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 Hong Kong?     It's a s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ny.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将中文与相应的英文连线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踢足球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 the Summer Palace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颐和园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 go to school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音乐厅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 play the piano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上学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 music hall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弹钢琴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. play football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答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E    2.A    3.D    4.B    5.C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将下面的单词，按类抄写在横线上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ter, sweater, the Summer Palace, engineer, skirt, shop, autumn, blouse, singer, spring, policeman, post office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衣物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季节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场所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   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5:00Z</dcterms:created>
  <dc:creator> </dc:creator>
  <dc:description/>
  <cp:keywords/>
  <dc:language>en-US</dc:language>
  <cp:lastModifiedBy>User</cp:lastModifiedBy>
  <dcterms:modified xsi:type="dcterms:W3CDTF">2010-12-07T05:45:00Z</dcterms:modified>
  <cp:revision>2</cp:revision>
  <dc:subject/>
  <dc:title> </dc:title>
</cp:coreProperties>
</file>