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FF0000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FF0000"/>
          <w:sz w:val="18"/>
          <w:szCs w:val="18"/>
        </w:rPr>
        <w:t>卷首语：亲爱的同学们，第一学期即将过去，在这里为期末考试练练兵，京翰教育预祝你期末考个好成绩！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FF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五年级英语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上学期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期末测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听力部分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一、选出你所听到的单词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1.A. size     B. sit     C. side     D. six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2.A. lesson   B. listen  C. like     D. let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3.A. look     B. clock   C. luck     D. book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4.A. hot      B. got     C. not      D. lot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5.A. bit      B. big     C. bag      D. best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二、根据问句选择答语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　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1.A.It's Tom's.            B.It's my mother's            C.It's my brother's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2.A.It's Sunday.           B.It's warm.                  C.It's big and new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3.A.It's Wednesday         B.It's windy                  C.It's mine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4.A.She's an engineer.     B.He's a bus driver.          C.Mr Green is a doctor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5.A.He can swim very well.        B.I can sing English songs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C.She can draw a horse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三、听到的句子哪部分与所给句子不相符，将标号写入括号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　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1.What is your bike like? It's new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         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A    B              C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2.Mr Brown is our English teacher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   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A        B        C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3.We have English, Chinese and maths this afternoon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          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A        B          C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4.I'm going to the museum this Sunday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A                  B        C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5.Tom can use a computer very well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A   B         C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四、按照听到句子的内容，选择括号中的单词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　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1.      are you going?                          A.When      B.Where     C.Whose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2.We have English      Monday and Thursday.     A.on         B.in       C.at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3.I want to      a coat.                        A.read       B.buy      C.play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(  )4.Whose      are these?                         A.jacket     B.dress    C.coats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　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笔试部分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一、判断每组单词中划线部分的读音是否一致，可√或“</w:t>
      </w:r>
      <w:r>
        <w:rPr>
          <w:rFonts w:cs="ˎ̥;Times New Roman" w:ascii="ˎ̥;Times New Roman" w:hAnsi="ˎ̥;Times New Roman"/>
          <w:sz w:val="15"/>
          <w:szCs w:val="15"/>
        </w:rPr>
        <w:t>×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(  )1. A. about    B. now    C. know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(  )2. A. early    B. hear    C. bear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(  )3. A. tree    B. three    C. train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(  )4. A. watch    B. after    C. garden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(  )5. A. teacher    B. weather    C. speak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(  )6. A. bright    B. like    C. night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二、填入所缺字母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1. My aunt is a g  d d  ct  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2. How m  ch is this v  st? It's tw  nty yuan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3. What d  es his m  ther d  ? She's a s  nger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4. What's the w  ther like  n Hong Kong?     It's a s  nny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三、将中文与相应的英文连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1</w:t>
      </w:r>
      <w:r>
        <w:rPr>
          <w:rFonts w:ascii="ˎ̥;Times New Roman" w:hAnsi="ˎ̥;Times New Roman" w:cs="ˎ̥;Times New Roman"/>
          <w:sz w:val="15"/>
          <w:szCs w:val="15"/>
        </w:rPr>
        <w:t>、踢足球       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A. the Summer Palace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2</w:t>
      </w:r>
      <w:r>
        <w:rPr>
          <w:rFonts w:ascii="ˎ̥;Times New Roman" w:hAnsi="ˎ̥;Times New Roman" w:cs="ˎ̥;Times New Roman"/>
          <w:sz w:val="15"/>
          <w:szCs w:val="15"/>
        </w:rPr>
        <w:t>、颐和园       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B. go to school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3</w:t>
      </w:r>
      <w:r>
        <w:rPr>
          <w:rFonts w:ascii="ˎ̥;Times New Roman" w:hAnsi="ˎ̥;Times New Roman" w:cs="ˎ̥;Times New Roman"/>
          <w:sz w:val="15"/>
          <w:szCs w:val="15"/>
        </w:rPr>
        <w:t>、音乐厅       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C. play the piano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4</w:t>
      </w:r>
      <w:r>
        <w:rPr>
          <w:rFonts w:ascii="ˎ̥;Times New Roman" w:hAnsi="ˎ̥;Times New Roman" w:cs="ˎ̥;Times New Roman"/>
          <w:sz w:val="15"/>
          <w:szCs w:val="15"/>
        </w:rPr>
        <w:t>、上学         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D. music hall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5</w:t>
      </w:r>
      <w:r>
        <w:rPr>
          <w:rFonts w:ascii="ˎ̥;Times New Roman" w:hAnsi="ˎ̥;Times New Roman" w:cs="ˎ̥;Times New Roman"/>
          <w:sz w:val="15"/>
          <w:szCs w:val="15"/>
        </w:rPr>
        <w:t>、弹钢琴       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E. play football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　答案：</w:t>
      </w:r>
      <w:r>
        <w:rPr>
          <w:rFonts w:cs="ˎ̥;Times New Roman" w:ascii="ˎ̥;Times New Roman" w:hAnsi="ˎ̥;Times New Roman"/>
          <w:sz w:val="15"/>
          <w:szCs w:val="15"/>
        </w:rPr>
        <w:t>1.E    2.A    3.D    4.B    5.C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5"/>
          <w:szCs w:val="15"/>
        </w:rPr>
        <w:t>四、将下面的单词，按类抄写在横线上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winter, sweater, the Summer Palace, engineer, skirt, shop, autumn, blouse, singer, spring, policeman, post office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1</w:t>
      </w:r>
      <w:r>
        <w:rPr>
          <w:rFonts w:ascii="ˎ̥;Times New Roman" w:hAnsi="ˎ̥;Times New Roman" w:cs="ˎ̥;Times New Roman"/>
          <w:sz w:val="15"/>
          <w:szCs w:val="15"/>
        </w:rPr>
        <w:t>、衣物             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2</w:t>
      </w:r>
      <w:r>
        <w:rPr>
          <w:rFonts w:ascii="ˎ̥;Times New Roman" w:hAnsi="ˎ̥;Times New Roman" w:cs="ˎ̥;Times New Roman"/>
          <w:sz w:val="15"/>
          <w:szCs w:val="15"/>
        </w:rPr>
        <w:t>、职业         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5"/>
          <w:szCs w:val="15"/>
        </w:rPr>
        <w:t>   </w:t>
      </w: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3</w:t>
      </w:r>
      <w:r>
        <w:rPr>
          <w:rFonts w:ascii="ˎ̥;Times New Roman" w:hAnsi="ˎ̥;Times New Roman" w:cs="ˎ̥;Times New Roman"/>
          <w:sz w:val="15"/>
          <w:szCs w:val="15"/>
        </w:rPr>
        <w:t>、季节             </w:t>
      </w:r>
      <w:r>
        <w:rPr>
          <w:rFonts w:ascii="ˎ̥;Times New Roman" w:hAnsi="ˎ̥;Times New Roman" w:cs="ˎ̥;Times New Roman" w:eastAsia="ˎ̥;Times New Roman"/>
          <w:sz w:val="15"/>
          <w:szCs w:val="15"/>
        </w:rPr>
        <w:t xml:space="preserve"> </w:t>
      </w:r>
      <w:r>
        <w:rPr>
          <w:rFonts w:cs="ˎ̥;Times New Roman" w:ascii="ˎ̥;Times New Roman" w:hAnsi="ˎ̥;Times New Roman"/>
          <w:sz w:val="15"/>
          <w:szCs w:val="15"/>
        </w:rPr>
        <w:t>4</w:t>
      </w:r>
      <w:r>
        <w:rPr>
          <w:rFonts w:ascii="ˎ̥;Times New Roman" w:hAnsi="ˎ̥;Times New Roman" w:cs="ˎ̥;Times New Roman"/>
          <w:sz w:val="15"/>
          <w:szCs w:val="15"/>
        </w:rPr>
        <w:t>、场所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8:00Z</dcterms:created>
  <dc:creator> </dc:creator>
  <dc:description/>
  <cp:keywords/>
  <dc:language>en-US</dc:language>
  <cp:lastModifiedBy>User</cp:lastModifiedBy>
  <dcterms:modified xsi:type="dcterms:W3CDTF">2010-12-15T05:55:00Z</dcterms:modified>
  <cp:revision>0</cp:revision>
  <dc:subject/>
  <dc:title> </dc:title>
</cp:coreProperties>
</file>