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440"/>
        <w:rPr>
          <w:color w:val="FF0000"/>
        </w:rPr>
      </w:pPr>
      <w:r>
        <w:rPr>
          <w:color w:val="FF0000"/>
        </w:rPr>
        <w:t>京翰主编点评：</w:t>
      </w:r>
    </w:p>
    <w:p>
      <w:pPr>
        <w:pStyle w:val="Style15"/>
        <w:ind w:firstLine="1440"/>
        <w:rPr>
          <w:color w:val="FF0000"/>
        </w:rPr>
      </w:pPr>
      <w:r>
        <w:rPr>
          <w:color w:val="FF0000"/>
        </w:rPr>
        <w:t>同学们，这个学期很快就要结束了，想知道你英语学的怎么样吗？那就认真完成这张试卷吧，记得要仔细审题哦，祝你考出好成绩</w:t>
      </w:r>
      <w:r>
        <w:rPr>
          <w:color w:val="FF0000"/>
        </w:rPr>
        <w:t>.</w:t>
      </w:r>
    </w:p>
    <w:p>
      <w:pPr>
        <w:pStyle w:val="Style15"/>
        <w:ind w:firstLine="1440"/>
        <w:rPr/>
      </w:pPr>
      <w:r>
        <w:rPr/>
        <w:t>小学五年级英</w:t>
      </w:r>
      <w:r>
        <w:rPr/>
        <w:t>语期末</w:t>
      </w:r>
      <w:r>
        <w:rPr/>
        <w:t>考试试题</w:t>
      </w:r>
    </w:p>
    <w:p>
      <w:pPr>
        <w:pStyle w:val="Style15"/>
        <w:rPr/>
      </w:pPr>
      <w:r>
        <w:rPr/>
        <w:t>一、根据音标，把下列单词划线部分的读音归类：</w:t>
      </w:r>
      <w:r>
        <w:rPr/>
        <w:br/>
        <w:t xml:space="preserve">boat   boy    book    toy    school    coat    afternoon     good   chair  draw   pass     hair    rain   play     warm  star  </w:t>
        <w:br/>
        <w:t xml:space="preserve">/   u /______   _______        /u : /  _______    _____  </w:t>
        <w:br/>
        <w:t xml:space="preserve">/   i /_____       ______         /  u  /______      ______     </w:t>
        <w:br/>
        <w:t>/    : / ________ ______       / e   /  ______    _____</w:t>
        <w:br/>
        <w:t>/a : /   _______     ______    /e  / _______       ______</w:t>
        <w:br/>
      </w:r>
      <w:r>
        <w:rPr/>
        <w:t>二、选出划线部分发音与前面相同的一项：</w:t>
      </w:r>
      <w:r>
        <w:rPr/>
        <w:br/>
      </w:r>
      <w:r>
        <w:rPr/>
        <w:t>（     ）</w:t>
      </w:r>
      <w:r>
        <w:rPr/>
        <w:t>1</w:t>
      </w:r>
      <w:r>
        <w:rPr/>
        <w:t xml:space="preserve">、 </w:t>
      </w:r>
      <w:r>
        <w:rPr/>
        <w:t>teacher       A</w:t>
      </w:r>
      <w:r>
        <w:rPr/>
        <w:t>、</w:t>
      </w:r>
      <w:r>
        <w:rPr/>
        <w:t>see           B</w:t>
      </w:r>
      <w:r>
        <w:rPr/>
        <w:t>、</w:t>
      </w:r>
      <w:r>
        <w:rPr/>
        <w:t xml:space="preserve">like </w:t>
        <w:br/>
        <w:t>  (      )  2</w:t>
      </w:r>
      <w:r>
        <w:rPr/>
        <w:t xml:space="preserve">、 </w:t>
      </w:r>
      <w:r>
        <w:rPr/>
        <w:t>head           A</w:t>
      </w:r>
      <w:r>
        <w:rPr/>
        <w:t>、</w:t>
      </w:r>
      <w:r>
        <w:rPr/>
        <w:t>bread      B</w:t>
      </w:r>
      <w:r>
        <w:rPr/>
        <w:t>、</w:t>
      </w:r>
      <w:r>
        <w:rPr/>
        <w:t>bird</w:t>
        <w:br/>
        <w:t>  (      )  3</w:t>
      </w:r>
      <w:r>
        <w:rPr/>
        <w:t xml:space="preserve">、 </w:t>
      </w:r>
      <w:r>
        <w:rPr/>
        <w:t>ear              A</w:t>
      </w:r>
      <w:r>
        <w:rPr/>
        <w:t>、</w:t>
      </w:r>
      <w:r>
        <w:rPr/>
        <w:t>chair       B</w:t>
      </w:r>
      <w:r>
        <w:rPr/>
        <w:t>、</w:t>
      </w:r>
      <w:r>
        <w:rPr/>
        <w:t>hear</w:t>
        <w:br/>
        <w:t>  (      )  4</w:t>
      </w:r>
      <w:r>
        <w:rPr/>
        <w:t xml:space="preserve">、 </w:t>
      </w:r>
      <w:r>
        <w:rPr/>
        <w:t>bear            A</w:t>
      </w:r>
      <w:r>
        <w:rPr/>
        <w:t>、</w:t>
      </w:r>
      <w:r>
        <w:rPr/>
        <w:t>pear        B</w:t>
      </w:r>
      <w:r>
        <w:rPr/>
        <w:t>、</w:t>
      </w:r>
      <w:r>
        <w:rPr/>
        <w:t>hear</w:t>
        <w:br/>
        <w:t>  (      )  5</w:t>
      </w:r>
      <w:r>
        <w:rPr/>
        <w:t xml:space="preserve">、 </w:t>
      </w:r>
      <w:r>
        <w:rPr/>
        <w:t>where          A</w:t>
      </w:r>
      <w:r>
        <w:rPr/>
        <w:t>、</w:t>
      </w:r>
      <w:r>
        <w:rPr/>
        <w:t>here       B</w:t>
      </w:r>
      <w:r>
        <w:rPr/>
        <w:t>、</w:t>
      </w:r>
      <w:r>
        <w:rPr/>
        <w:t>their</w:t>
        <w:br/>
        <w:t>  (      )  6</w:t>
      </w:r>
      <w:r>
        <w:rPr/>
        <w:t xml:space="preserve">、 </w:t>
      </w:r>
      <w:r>
        <w:rPr/>
        <w:t>boat            A</w:t>
      </w:r>
      <w:r>
        <w:rPr/>
        <w:t>、</w:t>
      </w:r>
      <w:r>
        <w:rPr/>
        <w:t>coat         B</w:t>
      </w:r>
      <w:r>
        <w:rPr/>
        <w:t>、</w:t>
      </w:r>
      <w:r>
        <w:rPr/>
        <w:t>see</w:t>
        <w:br/>
        <w:t>  (      )  7</w:t>
      </w:r>
      <w:r>
        <w:rPr/>
        <w:t xml:space="preserve">、 </w:t>
      </w:r>
      <w:r>
        <w:rPr/>
        <w:t>hear            A</w:t>
      </w:r>
      <w:r>
        <w:rPr/>
        <w:t>、</w:t>
      </w:r>
      <w:r>
        <w:rPr/>
        <w:t>bear         B</w:t>
      </w:r>
      <w:r>
        <w:rPr/>
        <w:t>、</w:t>
      </w:r>
      <w:r>
        <w:rPr/>
        <w:t>ear</w:t>
        <w:br/>
        <w:t>  (      )  8</w:t>
      </w:r>
      <w:r>
        <w:rPr/>
        <w:t>、</w:t>
      </w:r>
      <w:r>
        <w:rPr/>
        <w:t>head            A</w:t>
      </w:r>
      <w:r>
        <w:rPr/>
        <w:t>、</w:t>
      </w:r>
      <w:r>
        <w:rPr/>
        <w:t>bread       B</w:t>
      </w:r>
      <w:r>
        <w:rPr/>
        <w:t>、</w:t>
      </w:r>
      <w:r>
        <w:rPr/>
        <w:t>sea</w:t>
        <w:br/>
        <w:t>  (      )  9</w:t>
      </w:r>
      <w:r>
        <w:rPr/>
        <w:t>、</w:t>
      </w:r>
      <w:r>
        <w:rPr/>
        <w:t>book            A</w:t>
      </w:r>
      <w:r>
        <w:rPr/>
        <w:t>、</w:t>
      </w:r>
      <w:r>
        <w:rPr/>
        <w:t>good        B</w:t>
      </w:r>
      <w:r>
        <w:rPr/>
        <w:t>、</w:t>
      </w:r>
      <w:r>
        <w:rPr/>
        <w:t>school</w:t>
        <w:br/>
        <w:t>  (      )  10</w:t>
      </w:r>
      <w:r>
        <w:rPr/>
        <w:t>、</w:t>
      </w:r>
      <w:r>
        <w:rPr/>
        <w:t>high           A</w:t>
      </w:r>
      <w:r>
        <w:rPr/>
        <w:t>、</w:t>
      </w:r>
      <w:r>
        <w:rPr/>
        <w:t>light         B</w:t>
      </w:r>
      <w:r>
        <w:rPr/>
        <w:t>、</w:t>
      </w:r>
      <w:r>
        <w:rPr/>
        <w:t>eight</w:t>
        <w:br/>
      </w:r>
      <w:r>
        <w:rPr/>
        <w:t>三、将下列单词划线部分发音不同的一项选出来：</w:t>
      </w:r>
      <w:r>
        <w:rPr/>
        <w:br/>
        <w:t>  (      )  1.  A.mouth       B  thank        C  with</w:t>
        <w:br/>
        <w:t>  (      )  2.  A.what        B   where       C.  whose</w:t>
        <w:br/>
        <w:t xml:space="preserve">  (      )  3.  A.girl            B  fire            C   shirt      </w:t>
        <w:br/>
        <w:t>  (      )  4.  A.head         B.  bread        C.sea</w:t>
        <w:br/>
        <w:t>  (      )   5 A. long         B.  sing          C.  angry</w:t>
      </w:r>
    </w:p>
    <w:p>
      <w:pPr>
        <w:pStyle w:val="Style15"/>
        <w:rPr/>
      </w:pPr>
      <w:r>
        <w:rPr/>
        <w:t>四、英汉互译</w:t>
      </w:r>
      <w:r>
        <w:rPr/>
        <w:br/>
        <w:t>1</w:t>
      </w:r>
      <w:r>
        <w:rPr/>
        <w:t>许多年前</w:t>
      </w:r>
      <w:r>
        <w:rPr/>
        <w:t xml:space="preserve">__________      2 . </w:t>
      </w:r>
      <w:r>
        <w:rPr/>
        <w:t>昨天晚上</w:t>
      </w:r>
      <w:r>
        <w:rPr/>
        <w:t>________     3.</w:t>
      </w:r>
      <w:r>
        <w:rPr/>
        <w:t>努力学习</w:t>
      </w:r>
      <w:r>
        <w:rPr/>
        <w:t xml:space="preserve">_________4. library  card______5.  </w:t>
      </w:r>
      <w:r>
        <w:rPr/>
        <w:t>找到、发现</w:t>
      </w:r>
      <w:r>
        <w:rPr/>
        <w:t>________6.</w:t>
      </w:r>
      <w:r>
        <w:rPr/>
        <w:t>去图书馆</w:t>
      </w:r>
      <w:r>
        <w:rPr/>
        <w:t>________  7 at  the office _____ 8. see  you   later________  9.in the west of  China _________        10. have  a  lovely  time___________</w:t>
        <w:br/>
      </w:r>
      <w:r>
        <w:rPr/>
        <w:t>五、根据音标写单词</w:t>
      </w:r>
      <w:r>
        <w:rPr/>
        <w:t>:</w:t>
        <w:br/>
        <w:t>1./ laif / _________    2.   /`mesid  /________   3.  /ai'di /______</w:t>
        <w:br/>
        <w:t xml:space="preserve">4.  /  '  fis /__________ 5.  /'leidi /__________6. / 'reidi  u / ______         7 . /stei /  __________ 8 . /'i:zi /_________    9 . /'hevi / ________          10. /faind /_______   </w:t>
        <w:br/>
        <w:t xml:space="preserve">  </w:t>
      </w:r>
      <w:r>
        <w:rPr/>
        <w:t>六、写出下列单词的过去式</w:t>
      </w:r>
      <w:r>
        <w:rPr/>
        <w:br/>
        <w:t xml:space="preserve">  1  learn  ________     2.  study ________  3. eat _________                  4.drink__________    5.   give _______     6. am  is _______                  7. are ___________  8.  live _______   9.  dance ________                      10. watch  _________   11.go ________     12.make__________            13. teach  ________    14.have   has______   15.  do  does ____   </w:t>
      </w:r>
      <w:r>
        <w:rPr/>
        <w:t>七、选词填空：</w:t>
      </w:r>
      <w:r>
        <w:rPr/>
        <w:br/>
      </w:r>
      <w:r>
        <w:rPr/>
        <w:t xml:space="preserve">（       ） </w:t>
      </w:r>
      <w:r>
        <w:rPr/>
        <w:t>1</w:t>
      </w:r>
      <w:r>
        <w:rPr/>
        <w:t>、</w:t>
      </w:r>
      <w:r>
        <w:rPr/>
        <w:t>Yesterday she _____   a  cake .</w:t>
        <w:br/>
        <w:t>                     A  make   B   made   C    making</w:t>
        <w:br/>
        <w:t xml:space="preserve">  (       )    2.    Ten  years  ago ,Mr  Li  ______ a   teacher.  </w:t>
        <w:br/>
        <w:t xml:space="preserve">                     A  is   B   was   C  am </w:t>
        <w:br/>
        <w:t xml:space="preserve">   (       )   3.   He's    ______English .      </w:t>
        <w:br/>
        <w:t xml:space="preserve">                     A   learnt   B learning   C    learn </w:t>
        <w:br/>
        <w:t xml:space="preserve">   (       )   4.What  did she  do  ?   She   ___  </w:t>
        <w:br/>
        <w:t xml:space="preserve">                    A  dance   B  dancer  C   danced </w:t>
        <w:br/>
        <w:t xml:space="preserve">   (      )  5.Now  Chen  Hai  is ____Mr  Li .    </w:t>
        <w:br/>
        <w:t>                   A    teach    B   taught   C   teaching</w:t>
        <w:br/>
        <w:t>   (      )   6.He  _____in a small  house two  years ago .</w:t>
        <w:br/>
        <w:t xml:space="preserve">                   A  lives    B  lived   C   living   </w:t>
        <w:br/>
        <w:t>    (     )   7.  Now ,he __ in a big  house.</w:t>
        <w:br/>
        <w:t xml:space="preserve">                   A  lives    B  lived   C   living  </w:t>
        <w:br/>
        <w:t xml:space="preserve">   (      ) 8.What  did you ___ for  dinner yesterday ?  </w:t>
        <w:br/>
        <w:t>                  A   having    B have  c    had</w:t>
        <w:br/>
        <w:t>   (      ) 9.   I  will  ___table  tennis  tomorrow.</w:t>
        <w:br/>
        <w:t xml:space="preserve">                  A  playing   B   played   C  play  </w:t>
        <w:br/>
        <w:t>   (      )10.   Mary  is  _____ soybean  milk  now.</w:t>
        <w:br/>
        <w:t>                   A.  drink     B drinking     C   drank</w:t>
        <w:br/>
      </w:r>
      <w:r>
        <w:rPr/>
        <w:t>八、连词成句：</w:t>
      </w:r>
      <w:r>
        <w:rPr/>
        <w:br/>
        <w:t>     1.  too   it's  big   you   for  .</w:t>
        <w:br/>
        <w:t>      2.got   it's   a  panda   it   on  .</w:t>
        <w:br/>
        <w:t>      3.wheels   got    it's   two  .</w:t>
        <w:br/>
        <w:t>      4. was  teacher  MrLi   a .</w:t>
        <w:br/>
        <w:t>      5.he's   now   English   lear ning</w:t>
        <w:br/>
        <w:t>      6. to   school  walked   he  .</w:t>
        <w:br/>
        <w:t>      7. in  house  a  small  lived  we .</w:t>
        <w:br/>
        <w:t>      8.didn't   she   have    television   a.</w:t>
        <w:br/>
        <w:t xml:space="preserve">  </w:t>
      </w:r>
      <w:r>
        <w:rPr/>
        <w:t>九、英汉互译：</w:t>
      </w:r>
      <w:r>
        <w:rPr/>
        <w:br/>
        <w:t xml:space="preserve">   1. </w:t>
      </w:r>
      <w:r>
        <w:rPr/>
        <w:t>去年我去过那里。</w:t>
      </w:r>
      <w:r>
        <w:rPr/>
        <w:br/>
        <w:t xml:space="preserve">   2. </w:t>
      </w:r>
      <w:r>
        <w:rPr/>
        <w:t>咱们发个电子邮件吧</w:t>
      </w:r>
      <w:r>
        <w:rPr/>
        <w:t>!</w:t>
        <w:br/>
        <w:t xml:space="preserve">   3 </w:t>
      </w:r>
      <w:r>
        <w:rPr/>
        <w:t>新疆在中国的西部。</w:t>
      </w:r>
      <w:r>
        <w:rPr/>
        <w:br/>
        <w:t>   4 Where  can  you  find  out  about  animals  ?</w:t>
        <w:br/>
        <w:t>   5  She  had  eggs  and  sausages.</w:t>
        <w:b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7:00Z</dcterms:created>
  <dc:creator> </dc:creator>
  <dc:description> </dc:description>
  <cp:keywords/>
  <dc:language>en-US</dc:language>
  <cp:lastModifiedBy>User</cp:lastModifiedBy>
  <dcterms:modified xsi:type="dcterms:W3CDTF">2011-01-25T05:41:00Z</dcterms:modified>
  <cp:revision>4</cp:revision>
  <dc:subject/>
  <dc:title> </dc:title>
</cp:coreProperties>
</file>