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牛津小学英语六年级</w:t>
      </w:r>
      <w:r>
        <w:rPr>
          <w:rFonts w:cs="Tahoma" w:ascii="Tahoma" w:hAnsi="Tahoma"/>
          <w:color w:val="000000"/>
          <w:sz w:val="18"/>
          <w:szCs w:val="18"/>
        </w:rPr>
        <w:t>6A</w:t>
      </w:r>
      <w:r>
        <w:rPr>
          <w:rFonts w:ascii="Tahoma" w:hAnsi="Tahoma" w:cs="Tahoma"/>
          <w:color w:val="000000"/>
          <w:sz w:val="18"/>
          <w:szCs w:val="18"/>
        </w:rPr>
        <w:t>试卷</w:t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一、选出下列画线部分读音不同的单词，将其序号填入题前括号内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5%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A. her        B. worker     C. doctor    D. sister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A. near        B. pear       C. year      D. dear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A. food         B. cook        C. room     D. school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A. many         B. get       C. any       D. hat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A. seat      B. read         C. sweater     D. mean </w:t>
        <w:br/>
      </w:r>
      <w:r>
        <w:rPr>
          <w:rFonts w:ascii="Tahoma" w:hAnsi="Tahoma" w:cs="Tahoma"/>
          <w:color w:val="000000"/>
          <w:sz w:val="18"/>
          <w:szCs w:val="18"/>
        </w:rPr>
        <w:t>二、中英文互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5% </w:t>
        <w:br/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月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                   2</w:t>
      </w:r>
      <w:r>
        <w:rPr>
          <w:rFonts w:ascii="Tahoma" w:hAnsi="Tahoma" w:cs="Tahoma"/>
          <w:color w:val="000000"/>
          <w:sz w:val="18"/>
          <w:szCs w:val="18"/>
        </w:rPr>
        <w:t>、拔胡萝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_______________ </w:t>
        <w:br/>
        <w:t>3</w:t>
      </w:r>
      <w:r>
        <w:rPr>
          <w:rFonts w:ascii="Tahoma" w:hAnsi="Tahoma" w:cs="Tahoma"/>
          <w:color w:val="000000"/>
          <w:sz w:val="18"/>
          <w:szCs w:val="18"/>
        </w:rPr>
        <w:t>、玩得开心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                4</w:t>
      </w:r>
      <w:r>
        <w:rPr>
          <w:rFonts w:ascii="Tahoma" w:hAnsi="Tahoma" w:cs="Tahoma"/>
          <w:color w:val="000000"/>
          <w:sz w:val="18"/>
          <w:szCs w:val="18"/>
        </w:rPr>
        <w:t>、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节    </w:t>
      </w:r>
      <w:r>
        <w:rPr>
          <w:rFonts w:cs="Tahoma" w:ascii="Tahoma" w:hAnsi="Tahoma"/>
          <w:color w:val="000000"/>
          <w:sz w:val="18"/>
          <w:szCs w:val="18"/>
        </w:rPr>
        <w:t>_______________</w:t>
        <w:br/>
        <w:t>5</w:t>
      </w:r>
      <w:r>
        <w:rPr>
          <w:rFonts w:ascii="Tahoma" w:hAnsi="Tahoma" w:cs="Tahoma"/>
          <w:color w:val="000000"/>
          <w:sz w:val="18"/>
          <w:szCs w:val="18"/>
        </w:rPr>
        <w:t>、问和答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            6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blow out the candles _______________ </w:t>
        <w:br/>
        <w:t>7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dress  up  in  costumes_________       8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atch  the  dragon  boat races______________ </w:t>
        <w:br/>
        <w:t>9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visit  relatives and  friends _________    10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have  a  chat  _________ </w:t>
        <w:br/>
      </w:r>
      <w:r>
        <w:rPr>
          <w:rFonts w:ascii="Tahoma" w:hAnsi="Tahoma" w:cs="Tahoma"/>
          <w:color w:val="000000"/>
          <w:sz w:val="18"/>
          <w:szCs w:val="18"/>
        </w:rPr>
        <w:t>三、选择填空  </w:t>
      </w:r>
      <w:r>
        <w:rPr>
          <w:rFonts w:cs="Tahoma" w:ascii="Tahoma" w:hAnsi="Tahoma"/>
          <w:color w:val="000000"/>
          <w:sz w:val="18"/>
          <w:szCs w:val="18"/>
        </w:rPr>
        <w:t xml:space="preserve">10%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en’s  your  birthday?  It’s          January. </w:t>
        <w:br/>
        <w:t xml:space="preserve">        What would you like _____  a birthday present? I would like a yo-yo. </w:t>
        <w:br/>
        <w:t xml:space="preserve">A. on  for     B. in   as           C. on,  with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ere           you  Just  now? I       at  school. </w:t>
        <w:br/>
        <w:t xml:space="preserve">A. were  was     B. were  ,were   C.  was,  were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      </w:t>
      </w:r>
      <w:r>
        <w:rPr>
          <w:rFonts w:cs="Tahoma" w:ascii="Tahoma" w:hAnsi="Tahoma"/>
          <w:color w:val="000000"/>
          <w:sz w:val="18"/>
          <w:szCs w:val="18"/>
        </w:rPr>
        <w:t xml:space="preserve">pass  the  ball  to  him  . Pass  it  to      . </w:t>
        <w:br/>
        <w:t xml:space="preserve">A. Not  ,her      B. Don’t  her    C. Don’t  he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at  does  it  mean?  It means  you  shouldn’t      . </w:t>
        <w:br/>
        <w:t xml:space="preserve">A. smoking       B. smok                     C. smoke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      </w:t>
      </w:r>
      <w:r>
        <w:rPr>
          <w:rFonts w:cs="Tahoma" w:ascii="Tahoma" w:hAnsi="Tahoma"/>
          <w:color w:val="000000"/>
          <w:sz w:val="18"/>
          <w:szCs w:val="18"/>
        </w:rPr>
        <w:t xml:space="preserve">you        your  grandparents  last  weekend? </w:t>
        <w:br/>
        <w:t xml:space="preserve">A. Did  ,  visited    B.  Did  , visit   C.  Do, visited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Last  Friday  ,They        a       race. </w:t>
        <w:br/>
        <w:t xml:space="preserve">A. had, running   B.  haved  , running    C. had  , runing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I      a  kite  and      it  on  the  wall  yesterday </w:t>
        <w:br/>
        <w:t xml:space="preserve">A. maked,  puted   B. made ,put   C. made  , puted.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It  is  an __________day  , we  are  all  very       . </w:t>
        <w:br/>
        <w:t xml:space="preserve">A. excited, exciting   B. exciting , exciting     C. exciting  ,excited.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e usually      moon cakes ,we        a lot  of delicious. </w:t>
        <w:br/>
        <w:t xml:space="preserve">A. eat  ,ate         B. eat, eated           C. ate ,ate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ose  book  is  it  ?  It’s not         book  ,It’s       </w:t>
        <w:br/>
        <w:t xml:space="preserve">A. my ,her           B. mine   ,hers        C. My  ,  hers </w:t>
        <w:br/>
      </w:r>
      <w:r>
        <w:rPr>
          <w:rFonts w:ascii="Tahoma" w:hAnsi="Tahoma" w:cs="Tahoma"/>
          <w:color w:val="000000"/>
          <w:sz w:val="18"/>
          <w:szCs w:val="18"/>
        </w:rPr>
        <w:t>四、句型匹配  </w:t>
      </w:r>
      <w:r>
        <w:rPr>
          <w:rFonts w:cs="Tahoma" w:ascii="Tahoma" w:hAnsi="Tahoma"/>
          <w:color w:val="000000"/>
          <w:sz w:val="18"/>
          <w:szCs w:val="18"/>
        </w:rPr>
        <w:t xml:space="preserve">8% </w:t>
        <w:br/>
        <w:t xml:space="preserve">I                                                     II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at’s your favourite holiday?     A. They’re  Jim’s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en’s your birthday?          B. She  planted  some trees.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at did she do on the farm?     C. It’s the 21st of January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Did you have a wonderful time?   D.  It means  keep off  the grass last  Christmas?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ose gloves are they?               E. They’re in Jim’s  desk.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at date is  it  today?              F. Halloween.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at does this sign mean?          G.. Yes,  we  did. </w:t>
        <w:br/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here are your gloves?          H. It’s on the 21st of January. </w:t>
        <w:br/>
      </w:r>
      <w:r>
        <w:rPr>
          <w:rFonts w:ascii="Tahoma" w:hAnsi="Tahoma" w:cs="Tahoma"/>
          <w:color w:val="000000"/>
          <w:sz w:val="18"/>
          <w:szCs w:val="18"/>
        </w:rPr>
        <w:t>五、用所给词的适当形式填空  </w:t>
      </w:r>
      <w:r>
        <w:rPr>
          <w:rFonts w:cs="Tahoma" w:ascii="Tahoma" w:hAnsi="Tahoma"/>
          <w:color w:val="000000"/>
          <w:sz w:val="18"/>
          <w:szCs w:val="18"/>
        </w:rPr>
        <w:t xml:space="preserve">10% </w:t>
        <w:br/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Jim’s  Parents  are  doctors, my  parents  are         (farm) </w:t>
        <w:br/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My  birthday’s  on  the        (five) of  February. </w:t>
        <w:br/>
        <w:t>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I      (go) to  parties with  my  friends  last  weekend. </w:t>
        <w:br/>
        <w:t>4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I  like           (collect)  stamps  very  much. </w:t>
        <w:br/>
        <w:t>5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Jim  always         (have)  a  lot   of  questions. </w:t>
        <w:br/>
        <w:t>6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Did  you  go            (swim)  last  Sunday? </w:t>
        <w:br/>
        <w:t>7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It  means  you  shouldn’t         (cycling)  here. </w:t>
        <w:br/>
        <w:t>8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Is  this  your  book  ?  No,  it’s           (he) </w:t>
        <w:br/>
        <w:t>9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Please  help           (they )  do  some   housework. </w:t>
        <w:br/>
        <w:t>10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Look  ,they  are                   (sing  and  dance). </w:t>
        <w:br/>
      </w:r>
      <w:r>
        <w:rPr>
          <w:rFonts w:ascii="Tahoma" w:hAnsi="Tahoma" w:cs="Tahoma"/>
          <w:color w:val="000000"/>
          <w:sz w:val="18"/>
          <w:szCs w:val="18"/>
        </w:rPr>
        <w:t>六、找出下列各句中的错误，将序号填在括号内并在横线上改正。</w:t>
      </w:r>
      <w:r>
        <w:rPr>
          <w:rFonts w:cs="Tahoma" w:ascii="Tahoma" w:hAnsi="Tahoma"/>
          <w:color w:val="000000"/>
          <w:sz w:val="18"/>
          <w:szCs w:val="18"/>
        </w:rPr>
        <w:t xml:space="preserve">6 %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We sang  English songs and do some Chinese dances last night.  _________ </w:t>
        <w:br/>
        <w:t xml:space="preserve">A         B        C            D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Is it yours?  No, it isn’t  mine  book.  It’s his.         _________ </w:t>
        <w:br/>
        <w:t xml:space="preserve">A            B    C             D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I’d like to  buy a cake with  a lots of  strawberries .      _________ </w:t>
        <w:br/>
        <w:t xml:space="preserve">A      B        C     D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Look, your  pen is  on the ground.  Pick up it.          __________ </w:t>
        <w:br/>
        <w:t xml:space="preserve">A      B        C          D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I like drinking . I  drinked  some tea  last night.         __________ </w:t>
        <w:br/>
        <w:t xml:space="preserve">A          B       C        D </w:t>
        <w:br/>
      </w:r>
      <w:r>
        <w:rPr>
          <w:rFonts w:ascii="Tahoma" w:hAnsi="Tahoma" w:cs="Tahoma"/>
          <w:color w:val="000000"/>
          <w:sz w:val="18"/>
          <w:szCs w:val="18"/>
        </w:rPr>
        <w:t>（  ）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A pair of  glass    are  on  her  desk.               __________ </w:t>
        <w:br/>
        <w:t xml:space="preserve">A       B     C       D </w:t>
        <w:br/>
      </w:r>
      <w:r>
        <w:rPr>
          <w:rFonts w:ascii="Tahoma" w:hAnsi="Tahoma" w:cs="Tahoma"/>
          <w:color w:val="000000"/>
          <w:sz w:val="18"/>
          <w:szCs w:val="18"/>
        </w:rPr>
        <w:t>七、根据汉语提示，完成下列各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0% </w:t>
        <w:br/>
        <w:t>1</w:t>
      </w:r>
      <w:r>
        <w:rPr>
          <w:rFonts w:ascii="Tahoma" w:hAnsi="Tahoma" w:cs="Tahoma"/>
          <w:color w:val="000000"/>
          <w:sz w:val="18"/>
          <w:szCs w:val="18"/>
        </w:rPr>
        <w:t>、刚才你们做了什么？我们把图片贴在学校大门附近的墙上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A</w:t>
      </w:r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cs="Tahoma" w:ascii="Tahoma" w:hAnsi="Tahoma"/>
          <w:color w:val="000000"/>
          <w:sz w:val="18"/>
          <w:szCs w:val="18"/>
        </w:rPr>
        <w:t xml:space="preserve">What  did  you  do  a ________  _________ ? </w:t>
        <w:br/>
        <w:t>B</w:t>
      </w:r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cs="Tahoma" w:ascii="Tahoma" w:hAnsi="Tahoma"/>
          <w:color w:val="000000"/>
          <w:sz w:val="18"/>
          <w:szCs w:val="18"/>
        </w:rPr>
        <w:t xml:space="preserve">We ____  the pictures on  the  wall  near the  school  ______ . </w:t>
        <w:br/>
        <w:t>2</w:t>
      </w:r>
      <w:r>
        <w:rPr>
          <w:rFonts w:ascii="Tahoma" w:hAnsi="Tahoma" w:cs="Tahoma"/>
          <w:color w:val="000000"/>
          <w:sz w:val="18"/>
          <w:szCs w:val="18"/>
        </w:rPr>
        <w:t>、我爸爸的生日是在九月九日</w:t>
      </w:r>
      <w:r>
        <w:rPr>
          <w:rFonts w:cs="Tahoma" w:ascii="Tahoma" w:hAnsi="Tahoma"/>
          <w:color w:val="000000"/>
          <w:sz w:val="18"/>
          <w:szCs w:val="18"/>
        </w:rPr>
        <w:t xml:space="preserve">.  My  Father’s  birthday  is  on  the  ______  of _______ . </w:t>
        <w:br/>
        <w:t>3</w:t>
      </w:r>
      <w:r>
        <w:rPr>
          <w:rFonts w:ascii="Tahoma" w:hAnsi="Tahoma" w:cs="Tahoma"/>
          <w:color w:val="000000"/>
          <w:sz w:val="18"/>
          <w:szCs w:val="18"/>
        </w:rPr>
        <w:t>、杨林的叔叔居住在南京附件的一个小城镇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Yang  ling’s  uncle  _____ in a small ______ near  Nanjing. </w:t>
        <w:br/>
        <w:t>4</w:t>
      </w:r>
      <w:r>
        <w:rPr>
          <w:rFonts w:ascii="Tahoma" w:hAnsi="Tahoma" w:cs="Tahoma"/>
          <w:color w:val="000000"/>
          <w:sz w:val="18"/>
          <w:szCs w:val="18"/>
        </w:rPr>
        <w:t>、  这些不是我的礼物，那些是我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. These  are  not  my  ________ .Those  are  ________ .           </w:t>
        <w:br/>
      </w:r>
      <w:r>
        <w:rPr>
          <w:rFonts w:ascii="Tahoma" w:hAnsi="Tahoma" w:cs="Tahoma"/>
          <w:color w:val="000000"/>
          <w:sz w:val="18"/>
          <w:szCs w:val="18"/>
        </w:rPr>
        <w:t>八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cs="Tahoma"/>
          <w:color w:val="000000"/>
          <w:sz w:val="18"/>
          <w:szCs w:val="18"/>
        </w:rPr>
        <w:t>阅读理解：正确的“√”表示，错误的“</w:t>
      </w:r>
      <w:r>
        <w:rPr>
          <w:rFonts w:cs="Tahoma" w:ascii="Tahoma" w:hAnsi="Tahoma"/>
          <w:color w:val="000000"/>
          <w:sz w:val="18"/>
          <w:szCs w:val="18"/>
        </w:rPr>
        <w:t>×”</w:t>
      </w:r>
      <w:r>
        <w:rPr>
          <w:rFonts w:ascii="Tahoma" w:hAnsi="Tahoma" w:cs="Tahoma"/>
          <w:color w:val="000000"/>
          <w:sz w:val="18"/>
          <w:szCs w:val="18"/>
        </w:rPr>
        <w:t>表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6% </w:t>
        <w:br/>
        <w:t xml:space="preserve">A: Yang  Ling ,what did you  do  last  Sunday? </w:t>
        <w:br/>
        <w:t xml:space="preserve">B: I visited  Liu  Tao’s  grandparents. </w:t>
        <w:br/>
        <w:t xml:space="preserve">A: Where  do  they  live? </w:t>
        <w:br/>
        <w:t xml:space="preserve">B: They  Live  in  a  small  town  near Nanjing .They  have  a  really nice house. I went there with  Su Hai ,Su Yang , Gao  Shan, Liu  Tao  and Ben. They  were  very  glad  to  see  us.  Liu  Tao’s  grandpa  showed  us  a lot  of  stamps  from  different countries. His  grandma cooked us nice  lunch. We  liked  the  food  very  much. </w:t>
        <w:br/>
        <w:t xml:space="preserve">A: What  did  you  do  there? </w:t>
        <w:br/>
        <w:t>B: In  the  morning ,we  cleaned  their  house. In the  afternoon. we  worked  in  their  garden.  Su Hai  and  Su Yang  watered  the  trees  and  flowers .  Liu  Tao  and  Gao  Shan picked  apples .Ben  and  I planted  some  trees. We  worked  for  about  two  tours (</w:t>
      </w:r>
      <w:r>
        <w:rPr>
          <w:rFonts w:ascii="Tahoma" w:hAnsi="Tahoma" w:cs="Tahoma"/>
          <w:color w:val="000000"/>
          <w:sz w:val="18"/>
          <w:szCs w:val="18"/>
        </w:rPr>
        <w:t>小时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  <w:br/>
        <w:t xml:space="preserve">A: Were you  tired? </w:t>
        <w:br/>
        <w:t xml:space="preserve">B: No! I  like  working  in  the  garden.  We  had  a  really  good  time. </w:t>
        <w:br/>
        <w:t xml:space="preserve">A: Great !  I’d  like  to  visit  them ,too. </w:t>
        <w:br/>
      </w:r>
      <w:r>
        <w:rPr>
          <w:rFonts w:ascii="Tahoma" w:hAnsi="Tahoma" w:cs="Tahoma"/>
          <w:color w:val="000000"/>
          <w:sz w:val="18"/>
          <w:szCs w:val="18"/>
        </w:rPr>
        <w:t>判断正误，用“√”或“</w:t>
      </w:r>
      <w:r>
        <w:rPr>
          <w:rFonts w:cs="Tahoma" w:ascii="Tahoma" w:hAnsi="Tahoma"/>
          <w:color w:val="000000"/>
          <w:sz w:val="18"/>
          <w:szCs w:val="18"/>
        </w:rPr>
        <w:t>×”</w:t>
      </w:r>
      <w:r>
        <w:rPr>
          <w:rFonts w:ascii="Tahoma" w:hAnsi="Tahoma" w:cs="Tahoma"/>
          <w:color w:val="000000"/>
          <w:sz w:val="18"/>
          <w:szCs w:val="18"/>
        </w:rPr>
        <w:t>表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(   )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Tahoma" w:ascii="Tahoma" w:hAnsi="Tahoma"/>
          <w:color w:val="000000"/>
          <w:sz w:val="18"/>
          <w:szCs w:val="18"/>
        </w:rPr>
        <w:t xml:space="preserve">Wang Bing and  Yang Ling visited Liu Tao’s grandparents last Sunday. </w:t>
        <w:br/>
        <w:t>(   )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Tahoma" w:ascii="Tahoma" w:hAnsi="Tahoma"/>
          <w:color w:val="000000"/>
          <w:sz w:val="18"/>
          <w:szCs w:val="18"/>
        </w:rPr>
        <w:t xml:space="preserve">On  the  farm ,Yang Ling planted trees. </w:t>
        <w:br/>
        <w:t>(   )</w: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Tahoma" w:ascii="Tahoma" w:hAnsi="Tahoma"/>
          <w:color w:val="000000"/>
          <w:sz w:val="18"/>
          <w:szCs w:val="18"/>
        </w:rPr>
        <w:t xml:space="preserve">Liu Tao’s  grandma  cooked  a nice lunch. </w:t>
        <w:br/>
        <w:t>(   )</w:t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cs="Tahoma" w:ascii="Tahoma" w:hAnsi="Tahoma"/>
          <w:color w:val="000000"/>
          <w:sz w:val="18"/>
          <w:szCs w:val="18"/>
        </w:rPr>
        <w:t xml:space="preserve">Yang Ling and  Su Hai planted flowers. </w:t>
        <w:br/>
        <w:t>(   )</w:t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cs="Tahoma" w:ascii="Tahoma" w:hAnsi="Tahoma"/>
          <w:color w:val="000000"/>
          <w:sz w:val="18"/>
          <w:szCs w:val="18"/>
        </w:rPr>
        <w:t xml:space="preserve">They worked  on  the  farm  for  about  two  hours. </w:t>
        <w:br/>
        <w:t>(   )</w:t>
      </w: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cs="Tahoma" w:ascii="Tahoma" w:hAnsi="Tahoma"/>
          <w:color w:val="000000"/>
          <w:sz w:val="18"/>
          <w:szCs w:val="18"/>
        </w:rPr>
        <w:t>They  didn’t  have  a  good  tim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5:00Z</dcterms:created>
  <dc:creator>MC SYSTEM</dc:creator>
  <dc:description/>
  <cp:keywords/>
  <dc:language>en-US</dc:language>
  <cp:lastModifiedBy>番茄花园</cp:lastModifiedBy>
  <dcterms:modified xsi:type="dcterms:W3CDTF">2009-02-23T03:43:00Z</dcterms:modified>
  <cp:revision>3</cp:revision>
  <dc:subject/>
  <dc:title>6A六年级期末考试(英语试卷)   </dc:title>
</cp:coreProperties>
</file>