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牛津</w:t>
      </w:r>
      <w:r>
        <w:rPr>
          <w:b/>
          <w:bCs/>
          <w:sz w:val="28"/>
        </w:rPr>
        <w:t>6A</w:t>
      </w:r>
      <w:r>
        <w:rPr>
          <w:b/>
          <w:bCs/>
          <w:sz w:val="28"/>
        </w:rPr>
        <w:t>单词表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U</w:t>
      </w:r>
      <w:r>
        <w:rPr>
          <w:b/>
          <w:bCs/>
          <w:sz w:val="28"/>
        </w:rPr>
        <w:t>nit1</w:t>
      </w:r>
    </w:p>
    <w:p>
      <w:pPr>
        <w:pStyle w:val="Normal"/>
        <w:spacing w:lineRule="exact" w:line="400"/>
        <w:rPr/>
      </w:pPr>
      <w:r>
        <w:rPr>
          <w:sz w:val="22"/>
        </w:rPr>
        <w:t>比赛，火柴：</w:t>
      </w: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sz w:val="22"/>
        </w:rPr>
        <w:t>在……（两者）之间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sz w:val="22"/>
        </w:rPr>
        <w:t>田地：</w:t>
      </w:r>
      <w:r>
        <w:rPr>
          <w:rFonts w:eastAsia="Times New Roman"/>
          <w:sz w:val="22"/>
          <w:u w:val="single"/>
        </w:rPr>
        <w:t xml:space="preserve">                               </w:t>
      </w:r>
      <w:r>
        <w:rPr>
          <w:rFonts w:eastAsia="Times New Roman"/>
          <w:sz w:val="22"/>
        </w:rPr>
        <w:t xml:space="preserve">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观看比赛：</w:t>
      </w:r>
      <w:r>
        <w:rPr>
          <w:rFonts w:eastAsia="Times New Roman"/>
          <w:sz w:val="2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初级的：</w:t>
      </w:r>
      <w:r>
        <w:rPr>
          <w:rFonts w:eastAsia="Times New Roman"/>
          <w:sz w:val="22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组、队：</w:t>
      </w:r>
      <w:r>
        <w:rPr>
          <w:rFonts w:eastAsia="Times New Roman"/>
          <w:sz w:val="22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得分，分数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足球场：</w:t>
      </w:r>
      <w:r>
        <w:rPr>
          <w:rFonts w:eastAsia="Times New Roman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紧靠……旁边，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在……隔壁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一平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角，拐角：</w:t>
      </w:r>
      <w:r>
        <w:rPr>
          <w:rFonts w:eastAsia="Times New Roman"/>
          <w:sz w:val="2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前方，前面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射门，投篮，射击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停止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在……前面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传球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越过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在……外面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外面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看守人：</w:t>
      </w:r>
      <w:r>
        <w:rPr>
          <w:rFonts w:eastAsia="Times New Roman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球门，进球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仍然，仍旧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传，递：</w:t>
      </w:r>
      <w:r>
        <w:rPr>
          <w:rFonts w:eastAsia="Times New Roman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时间到了。</w:t>
      </w: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扔，掷：</w:t>
      </w:r>
      <w:r>
        <w:rPr>
          <w:rFonts w:eastAsia="Times New Roman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用头顶：</w:t>
      </w:r>
      <w:r>
        <w:rPr>
          <w:rFonts w:eastAsia="Times New Roman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毛衣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守门员：</w:t>
      </w:r>
      <w:r>
        <w:rPr>
          <w:rFonts w:eastAsia="Times New Roman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踢：</w:t>
      </w:r>
      <w:r>
        <w:rPr>
          <w:rFonts w:eastAsia="Times New Roman"/>
          <w:sz w:val="22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摇，摇动：</w:t>
      </w: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其他的，另外的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再一次，又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U</w:t>
      </w:r>
      <w:r>
        <w:rPr>
          <w:b/>
          <w:bCs/>
          <w:sz w:val="28"/>
        </w:rPr>
        <w:t>nit2</w:t>
      </w:r>
      <w:r>
        <w:rPr>
          <w:b/>
          <w:bCs/>
          <w:sz w:val="28"/>
        </w:rPr>
        <w:t xml:space="preserve">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标志，告示牌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总是：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问：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公共的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堂（表）兄，弟，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堂（表）姐，妹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许多：</w:t>
      </w:r>
      <w:r>
        <w:rPr>
          <w:rFonts w:eastAsia="Times New Roman"/>
          <w:sz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问题：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停留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远离……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危险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不同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离）开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意思是，意味着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应该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草地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步行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大楼，建筑物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保留，保持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笼子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让开，不接近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噪音，喧闹声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有趣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烟，吸烟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保持安静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发出喧闹声音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公园，停车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乱丢废物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罚款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捡起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指着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向四周看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笔记，纸币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突然（地）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某事，某物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附近（的）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围绕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捡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骑自行车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散步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U</w:t>
      </w:r>
      <w:r>
        <w:rPr>
          <w:b/>
          <w:bCs/>
          <w:sz w:val="28"/>
        </w:rPr>
        <w:t>nit 3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十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经常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什么时候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影视光碟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作为，当作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日期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生日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八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经常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阿拉丁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日历，年历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等待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一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六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九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十二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三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五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七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十一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四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二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十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八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第三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第一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第六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第十二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第二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第五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第二十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第四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礼物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铃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门铃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脱下（衣服）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折叠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服饰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听到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吹灭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信息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蜡烛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吹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春节，中国新年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sz w:val="22"/>
        </w:rPr>
        <w:t>临近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Heading1"/>
        <w:spacing w:lineRule="exact" w:line="4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lineRule="exact" w:line="400"/>
        <w:rPr/>
      </w:pPr>
      <w:r>
        <w:rPr/>
        <w:t>Unit 4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照相机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体育运动日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胶卷，电影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sz w:val="22"/>
        </w:rPr>
        <w:t>比赛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赛跑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以前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寻找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一会儿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激动的，兴奋的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刚才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地，地面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拾起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一台磁带录象机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一副眼镜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日记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口袋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am</w:t>
      </w:r>
      <w:r>
        <w:rPr>
          <w:sz w:val="22"/>
        </w:rPr>
        <w:t>和</w:t>
      </w:r>
      <w:r>
        <w:rPr>
          <w:sz w:val="22"/>
        </w:rPr>
        <w:t>is</w:t>
      </w:r>
      <w:r>
        <w:rPr>
          <w:sz w:val="22"/>
        </w:rPr>
        <w:t>的过去式）是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are</w:t>
      </w:r>
      <w:r>
        <w:rPr>
          <w:sz w:val="22"/>
        </w:rPr>
        <w:t>的过去式）是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眼镜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耳机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光盘随身听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一卷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手机，手提电话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手帕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令人激动的，令人兴奋的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Heading1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400"/>
        <w:rPr/>
      </w:pPr>
      <w:r>
        <w:rPr/>
        <w:t>Unit 6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早的，早地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遇见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有趣的，滑稽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农场，农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向上）拔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挤奶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母牛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有趣的事，娱乐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梨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捡，摘，采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尝，品尝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观看（过去式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国庆节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上一个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假日：</w:t>
      </w:r>
      <w:r>
        <w:rPr>
          <w:rFonts w:eastAsia="Times New Roman"/>
          <w:sz w:val="2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收集（过去式）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给……看（过去式）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山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尝（过去式）</w:t>
      </w:r>
      <w:r>
        <w:rPr>
          <w:rFonts w:eastAsia="Times New Roman"/>
          <w:sz w:val="2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浇水（过去式）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拉（过去式）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挤奶（过去式）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喜欢（过去式）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参观（过去式）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种（过去式）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其它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种植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拉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 xml:space="preserve">Unit </w:t>
      </w:r>
      <w:r>
        <w:rPr>
          <w:b/>
          <w:bCs/>
          <w:sz w:val="28"/>
        </w:rPr>
        <w:t>7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节日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大门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叔，伯，舅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聊天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彩色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过得很愉快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歌曲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月，月份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大厅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中国舞蹈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还，也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 xml:space="preserve">Unit </w:t>
      </w:r>
      <w:r>
        <w:rPr>
          <w:b/>
          <w:bCs/>
          <w:sz w:val="28"/>
        </w:rPr>
        <w:t>8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圣诞节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新年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元旦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春天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春节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亲戚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美味的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圣诞节前夜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中秋节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秋天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复活节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举行一个聚会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儿童节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月亮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灯笼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月饼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美妙的，好极了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五一国际劳动节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装扮，打扮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端午节，龙舟节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过得很愉快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sz w:val="22"/>
        </w:rPr>
        <w:t>气球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 xml:space="preserve">Unit </w:t>
      </w:r>
      <w:r>
        <w:rPr>
          <w:b/>
          <w:bCs/>
          <w:sz w:val="28"/>
        </w:rPr>
        <w:t>9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房子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她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sz w:val="22"/>
        </w:rPr>
        <w:t>茶叶，茶：</w:t>
      </w:r>
      <w:r>
        <w:rPr>
          <w:rFonts w:eastAsia="Times New Roman"/>
          <w:sz w:val="22"/>
          <w:u w:val="single"/>
        </w:rPr>
        <w:t xml:space="preserve">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计算器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吹头发的）吹风机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谁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我们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他（她，它）们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茶壶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滑板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你的，你们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去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我的（名词性物主代词）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钱包，皮夹子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每个人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停（过去式）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下车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座位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没有人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回答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站，站台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警察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警察分局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瘦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短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大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小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胖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高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sz w:val="22"/>
        </w:rPr>
        <w:t>矮的：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113" w:h="15307"/>
      <w:pgMar w:left="1418" w:right="1418" w:gutter="0" w:header="851" w:top="130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0:06:00Z</dcterms:created>
  <dc:creator>83112</dc:creator>
  <dc:description/>
  <cp:keywords/>
  <dc:language>en-US</dc:language>
  <cp:lastModifiedBy>蔡康和</cp:lastModifiedBy>
  <cp:lastPrinted>2005-05-30T15:06:00Z</cp:lastPrinted>
  <dcterms:modified xsi:type="dcterms:W3CDTF">2008-01-11T17:53:00Z</dcterms:modified>
  <cp:revision>23</cp:revision>
  <dc:subject/>
  <dc:title>6A单词表</dc:title>
</cp:coreProperties>
</file>