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牛津版小学英语六年级分类复习汇总测试题</w:t>
      </w:r>
      <w:r>
        <w:rPr>
          <w:sz w:val="28"/>
          <w:szCs w:val="28"/>
        </w:rPr>
        <w:t>1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ave (has)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re be </w:t>
      </w:r>
      <w:r>
        <w:rPr>
          <w:sz w:val="28"/>
          <w:szCs w:val="28"/>
        </w:rPr>
        <w:t>的区分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Fill in the blank with “have,has”or “there is , there are”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I_________ a nice puppet.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e_________a good friend.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They__________ some masks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e___________some flowers.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She___________ a duck.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y father____________ a new bike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Her mother___________a vase. Nancy_________many skirts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Our teacher______ an English book. Our teachers_______a basketball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Their parents___________some blankets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David__________some jackets.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y friends__________a football.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What do you__________?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hat does Mike__________?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What do your friends___________?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hat does Helen___________?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His brother________a basketball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er sister_________a nice doll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Miss Li__________an English book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I________a good father and a good mother.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____________a telescope on the desk.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e_________a tape-recorder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_____________a basketball in the playground.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She__________some dresses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hey___________a nice garden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What do you___________? What does Mike___________?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______________a reading-room in the building?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______________any books in the bookcase?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My father_________a story-book. David__________a telescope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_______________a story-book on the table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_______________any flowers in the vase?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How many students____________in the classroom?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My parents___________some nice pictures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_____________some maps on the wall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______________a map of the world on the wall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David’s friends</w:t>
        <w:softHyphen/>
        <w:softHyphen/>
        <w:softHyphen/>
        <w:softHyphen/>
        <w:softHyphen/>
        <w:softHyphen/>
        <w:softHyphen/>
        <w:softHyphen/>
        <w:t xml:space="preserve">___________some tents.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______________many children on the hill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8:00Z</dcterms:created>
  <dc:creator>www.2xxyy.com</dc:creator>
  <dc:description/>
  <cp:keywords/>
  <dc:language>en-US</dc:language>
  <cp:lastModifiedBy>番茄花园</cp:lastModifiedBy>
  <dcterms:modified xsi:type="dcterms:W3CDTF">2009-05-25T07:25:00Z</dcterms:modified>
  <cp:revision>3</cp:revision>
  <dc:subject/>
  <dc:title>Have (has)  there be 的区分</dc:title>
</cp:coreProperties>
</file>