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英语六年级毕业模拟试卷</w:t>
      </w:r>
      <w:r>
        <w:rPr/>
        <w:br/>
      </w:r>
      <w:r>
        <w:rPr/>
        <w:t>一、听音，在你听到的单词前画对号。（</w:t>
      </w:r>
      <w:r>
        <w:rPr/>
        <w:t>10</w:t>
      </w:r>
      <w:r>
        <w:rPr/>
        <w:t>）</w:t>
      </w:r>
      <w:r>
        <w:rPr/>
        <w:br/>
        <w:t>1</w:t>
      </w:r>
      <w:r>
        <w:rPr/>
        <w:t>、（ ）</w:t>
      </w:r>
      <w:r>
        <w:rPr/>
        <w:t>mouth 2</w:t>
      </w:r>
      <w:r>
        <w:rPr/>
        <w:t>、</w:t>
      </w:r>
      <w:r>
        <w:rPr/>
        <w:t>( ) think 3</w:t>
      </w:r>
      <w:r>
        <w:rPr/>
        <w:t>、</w:t>
      </w:r>
      <w:r>
        <w:rPr/>
        <w:t>( ) horse 4</w:t>
      </w:r>
      <w:r>
        <w:rPr/>
        <w:t>、</w:t>
      </w:r>
      <w:r>
        <w:rPr/>
        <w:t>( ) hand 5</w:t>
      </w:r>
      <w:r>
        <w:rPr/>
        <w:t>、</w:t>
      </w:r>
      <w:r>
        <w:rPr/>
        <w:t>( ) healthy </w:t>
        <w:br/>
        <w:t>( ) month ( ) sink ( ) house ( )head ( ) heavy </w:t>
        <w:br/>
      </w:r>
      <w:r>
        <w:rPr/>
        <w:t>二、听一听，选出正确的答语。（</w:t>
      </w:r>
      <w:r>
        <w:rPr/>
        <w:t>10</w:t>
      </w:r>
      <w:r>
        <w:rPr/>
        <w:t>）</w:t>
      </w:r>
      <w:r>
        <w:rPr/>
        <w:br/>
      </w:r>
      <w:r>
        <w:rPr/>
        <w:t>１、</w:t>
      </w:r>
      <w:r>
        <w:rPr/>
        <w:t>( ) A. My birthday is April fourth. B. Today is Tuesday. </w:t>
        <w:br/>
      </w:r>
      <w:r>
        <w:rPr/>
        <w:t>２、</w:t>
      </w:r>
      <w:r>
        <w:rPr/>
        <w:t>( ) A. Yes, go down the street and turn right. B. Yes, you are right.</w:t>
        <w:br/>
      </w:r>
      <w:r>
        <w:rPr/>
        <w:t>３、</w:t>
      </w:r>
      <w:r>
        <w:rPr/>
        <w:t>( ) A. About one thousand kilometers B. It is far from Tangshan.</w:t>
        <w:br/>
      </w:r>
      <w:r>
        <w:rPr/>
        <w:t>４、</w:t>
      </w:r>
      <w:r>
        <w:rPr/>
        <w:t>( ) A. Yes, I do. B. I’d like some eggs.</w:t>
        <w:br/>
      </w:r>
      <w:r>
        <w:rPr/>
        <w:t>５、</w:t>
      </w:r>
      <w:r>
        <w:rPr/>
        <w:t>( ) A. There are two. B. Thirty—five yuan.</w:t>
        <w:br/>
      </w:r>
      <w:r>
        <w:rPr/>
        <w:t>三、听一听，在正确的句子后面画对号。（</w:t>
      </w:r>
      <w:r>
        <w:rPr/>
        <w:t>10</w:t>
      </w:r>
      <w:r>
        <w:rPr/>
        <w:t>）</w:t>
      </w:r>
      <w:r>
        <w:rPr/>
        <w:br/>
      </w:r>
      <w:r>
        <w:rPr/>
        <w:t>１、</w:t>
      </w:r>
      <w:r>
        <w:rPr/>
        <w:t>Jenny went to the store to buy something yesterday.( )</w:t>
        <w:br/>
      </w:r>
      <w:r>
        <w:rPr/>
        <w:t>２、</w:t>
      </w:r>
      <w:r>
        <w:rPr/>
        <w:t>She asked Santa for a camera.( )</w:t>
        <w:br/>
      </w:r>
      <w:r>
        <w:rPr/>
        <w:t>３、</w:t>
      </w:r>
      <w:r>
        <w:rPr/>
        <w:t>I need to take off my sandals.( )</w:t>
        <w:br/>
      </w:r>
      <w:r>
        <w:rPr/>
        <w:t>４、</w:t>
      </w:r>
      <w:r>
        <w:rPr/>
        <w:t>We will fly our kites.( )</w:t>
        <w:br/>
      </w:r>
      <w:r>
        <w:rPr/>
        <w:t>５、</w:t>
      </w:r>
      <w:r>
        <w:rPr/>
        <w:t>On June twenty-fifth, I will go home.( )</w:t>
        <w:br/>
      </w:r>
      <w:r>
        <w:rPr/>
        <w:t>四、听音，填空。（</w:t>
      </w:r>
      <w:r>
        <w:rPr/>
        <w:t>10</w:t>
      </w:r>
      <w:r>
        <w:rPr/>
        <w:t>）</w:t>
      </w:r>
      <w:r>
        <w:rPr/>
        <w:br/>
        <w:t>1._____ _______ eggs do you need?</w:t>
        <w:br/>
        <w:t>2.She will be ________.</w:t>
        <w:br/>
        <w:t>3.Every _________ looks like ___________ in the class.</w:t>
        <w:br/>
      </w:r>
      <w:r>
        <w:rPr/>
        <w:t>笔答部分（６０）</w:t>
      </w:r>
      <w:r>
        <w:rPr/>
        <w:br/>
      </w:r>
      <w:r>
        <w:rPr/>
        <w:t>一、 填入所缺字母并连线。（</w:t>
      </w:r>
      <w:r>
        <w:rPr/>
        <w:t>10</w:t>
      </w:r>
      <w:r>
        <w:rPr/>
        <w:t>）</w:t>
      </w:r>
      <w:r>
        <w:rPr/>
        <w:br/>
        <w:t>b_sk__tball m_scl__ __x__rcise s__nd__ls c__bb__ge</w:t>
        <w:br/>
        <w:br/>
      </w:r>
      <w:r>
        <w:rPr/>
        <w:t>白菜　　　 凉鞋 篮球　 练习 肌肉</w:t>
      </w:r>
      <w:r>
        <w:rPr/>
        <w:br/>
      </w:r>
      <w:r>
        <w:rPr/>
        <w:t>二、 写出下列词语。（</w:t>
      </w:r>
      <w:r>
        <w:rPr/>
        <w:t>10</w:t>
      </w:r>
      <w:r>
        <w:rPr/>
        <w:t>）</w:t>
      </w:r>
      <w:r>
        <w:rPr/>
        <w:br/>
        <w:t>1</w:t>
      </w:r>
      <w:r>
        <w:rPr/>
        <w:t>． </w:t>
      </w:r>
      <w:r>
        <w:rPr/>
        <w:t>light (</w:t>
      </w:r>
      <w:r>
        <w:rPr/>
        <w:t>反义词</w:t>
      </w:r>
      <w:r>
        <w:rPr/>
        <w:t>)---------</w:t>
        <w:br/>
        <w:t>2</w:t>
      </w:r>
      <w:r>
        <w:rPr/>
        <w:t>． </w:t>
      </w:r>
      <w:r>
        <w:rPr/>
        <w:t>buy(</w:t>
      </w:r>
      <w:r>
        <w:rPr/>
        <w:t>过去式</w:t>
      </w:r>
      <w:r>
        <w:rPr/>
        <w:t>)---------</w:t>
        <w:br/>
        <w:t>3</w:t>
      </w:r>
      <w:r>
        <w:rPr/>
        <w:t>． </w:t>
      </w:r>
      <w:r>
        <w:rPr/>
        <w:t>twice(</w:t>
      </w:r>
      <w:r>
        <w:rPr/>
        <w:t>同义词</w:t>
      </w:r>
      <w:r>
        <w:rPr/>
        <w:t>) ------------- times</w:t>
        <w:br/>
        <w:t>4</w:t>
      </w:r>
      <w:r>
        <w:rPr/>
        <w:t>． </w:t>
      </w:r>
      <w:r>
        <w:rPr/>
        <w:t>three( </w:t>
      </w:r>
      <w:r>
        <w:rPr/>
        <w:t>序数词</w:t>
      </w:r>
      <w:r>
        <w:rPr/>
        <w:t>)--------</w:t>
        <w:br/>
        <w:t>5</w:t>
      </w:r>
      <w:r>
        <w:rPr/>
        <w:t>． </w:t>
      </w:r>
      <w:r>
        <w:rPr/>
        <w:t>the first day in a week--------(</w:t>
      </w:r>
      <w:r>
        <w:rPr/>
        <w:t>同义词</w:t>
      </w:r>
      <w:r>
        <w:rPr/>
        <w:t>)</w:t>
        <w:br/>
      </w:r>
      <w:r>
        <w:rPr/>
        <w:t>三、 选词填空。（</w:t>
      </w:r>
      <w:r>
        <w:rPr/>
        <w:t>10</w:t>
      </w:r>
      <w:r>
        <w:rPr/>
        <w:t>）</w:t>
      </w:r>
      <w:r>
        <w:rPr/>
        <w:br/>
      </w:r>
      <w:r>
        <w:rPr/>
        <w:t>１、（　　　）</w:t>
      </w:r>
      <w:r>
        <w:rPr/>
        <w:t>Would you like ______dumplings ?Yes, please.</w:t>
        <w:br/>
        <w:t>A. some B. any C. and D .or </w:t>
        <w:br/>
      </w:r>
      <w:r>
        <w:rPr/>
        <w:t>２、（　　　）</w:t>
      </w:r>
      <w:r>
        <w:rPr/>
        <w:t>What did you do ? I______ping-pong.</w:t>
        <w:br/>
        <w:t>A. play B. plays C. played D .playing </w:t>
        <w:br/>
      </w:r>
      <w:r>
        <w:rPr/>
        <w:t>３、（　　　）</w:t>
      </w:r>
      <w:r>
        <w:rPr/>
        <w:t>What are you doing? I’m ____the ball. </w:t>
        <w:br/>
        <w:t>A. hit B. hitting C. hiting D .hits </w:t>
        <w:br/>
      </w:r>
      <w:r>
        <w:rPr/>
        <w:t>４、（　　　）</w:t>
      </w:r>
      <w:r>
        <w:rPr/>
        <w:t>What’s the score? It’s seventy–eight ____ seventy-eight.</w:t>
        <w:br/>
        <w:t>A. and B. to C. with D .for </w:t>
        <w:br/>
      </w:r>
      <w:r>
        <w:rPr/>
        <w:t>５、（　　　）</w:t>
      </w:r>
      <w:r>
        <w:rPr/>
        <w:t>There are about four ______s in a month.</w:t>
        <w:br/>
        <w:t>A. hour B. day C. week D .minute </w:t>
        <w:br/>
      </w:r>
      <w:r>
        <w:rPr/>
        <w:t>６、（　　　）</w:t>
      </w:r>
      <w:r>
        <w:rPr/>
        <w:t>What name begins with “L”?______</w:t>
        <w:br/>
        <w:t>A. Li Ming B. Wang Lin C. Jenny D .Danny </w:t>
        <w:br/>
      </w:r>
      <w:r>
        <w:rPr/>
        <w:t>７、（　　　）</w:t>
      </w:r>
      <w:r>
        <w:rPr/>
        <w:t>How _____ exercise do you need? You need about twenty minutes of exercise three times a week.</w:t>
        <w:br/>
        <w:t>A. many B. much C. often D .long </w:t>
        <w:br/>
      </w:r>
      <w:r>
        <w:rPr/>
        <w:t>８、（　　　）</w:t>
      </w:r>
      <w:r>
        <w:rPr/>
        <w:t>Danny is throwing the basketball ____the net.</w:t>
        <w:br/>
        <w:t>A. in B. on C. under D .at </w:t>
        <w:br/>
      </w:r>
      <w:r>
        <w:rPr/>
        <w:t>９、（　　　）</w:t>
      </w:r>
      <w:r>
        <w:rPr/>
        <w:t>The kite ______a bird.</w:t>
        <w:br/>
        <w:t>A. look like B. likes look C. looks like D .look likes </w:t>
        <w:br/>
        <w:t>10</w:t>
      </w:r>
      <w:r>
        <w:rPr/>
        <w:t>、（　　　）</w:t>
      </w:r>
      <w:r>
        <w:rPr/>
        <w:t>Which (</w:t>
      </w:r>
      <w:r>
        <w:rPr/>
        <w:t>哪一项</w:t>
      </w:r>
      <w:r>
        <w:rPr/>
        <w:t>)is not exercise?______</w:t>
        <w:br/>
        <w:t>A. Riding a bike. B. Walking to school. C. Running. D Playing ping-pong. </w:t>
        <w:br/>
      </w:r>
      <w:r>
        <w:rPr/>
        <w:t>四、 看图回答问题。（</w:t>
      </w:r>
      <w:r>
        <w:rPr/>
        <w:t>10</w:t>
      </w:r>
      <w:r>
        <w:rPr/>
        <w:t>）</w:t>
      </w:r>
      <w:r>
        <w:rPr/>
        <w:br/>
        <w:t>1. What’s on the tree?</w:t>
        <w:br/>
        <w:t>What’s under the tree? </w:t>
        <w:br/>
        <w:t>2. What does this cloud look like?</w:t>
        <w:br/>
        <w:t>3. Can you name these vegetables?</w:t>
        <w:br/>
        <w:t>4. Do you eat supper before or after lunch?</w:t>
        <w:br/>
      </w:r>
      <w:r>
        <w:rPr/>
        <w:t>五、 阅读理解。（１０）</w:t>
      </w:r>
      <w:r>
        <w:rPr/>
        <w:br/>
        <w:t>Jane has a pea. To grow the pea, she needs five things: a cup, a pea ,dirt(</w:t>
      </w:r>
      <w:r>
        <w:rPr/>
        <w:t>土</w:t>
      </w:r>
      <w:r>
        <w:rPr/>
        <w:t>), light and water.</w:t>
        <w:br/>
        <w:t>Jane fills</w:t>
      </w:r>
      <w:r>
        <w:rPr/>
        <w:t>（填，装） </w:t>
      </w:r>
      <w:r>
        <w:rPr/>
        <w:t>the cup with dirt. She puts the seed</w:t>
      </w:r>
      <w:r>
        <w:rPr/>
        <w:t>（种子） </w:t>
      </w:r>
      <w:r>
        <w:rPr/>
        <w:t>into the dirt. She covers(</w:t>
      </w:r>
      <w:r>
        <w:rPr/>
        <w:t>盖</w:t>
      </w:r>
      <w:r>
        <w:rPr/>
        <w:t>) the seeds with dirt .She waters it. She puts the cup under the sun.</w:t>
        <w:br/>
        <w:t>After a week a little green bud</w:t>
      </w:r>
      <w:r>
        <w:rPr/>
        <w:t>（幼苗） </w:t>
      </w:r>
      <w:r>
        <w:rPr/>
        <w:t>pops up</w:t>
      </w:r>
      <w:r>
        <w:rPr/>
        <w:t>（冒出）</w:t>
      </w:r>
      <w:r>
        <w:rPr/>
        <w:t>. It grows bigger and bigger</w:t>
      </w:r>
      <w:r>
        <w:rPr/>
        <w:t>（越来越大）</w:t>
      </w:r>
      <w:r>
        <w:rPr/>
        <w:t>. Jane waters it once a week.</w:t>
        <w:br/>
        <w:t>When the bud is big enough</w:t>
      </w:r>
      <w:r>
        <w:rPr/>
        <w:t>（足够）</w:t>
      </w:r>
      <w:r>
        <w:rPr/>
        <w:t>, Jane plants it in the garden. Jane believes it will have real pea soon.</w:t>
        <w:br/>
        <w:t>1</w:t>
      </w:r>
      <w:r>
        <w:rPr/>
        <w:t>、 </w:t>
      </w:r>
      <w:r>
        <w:rPr/>
        <w:t>Who has a pea?( )</w:t>
        <w:br/>
        <w:t>A. Jame B. Jane C Jenny D. Kim</w:t>
        <w:br/>
        <w:t>2</w:t>
      </w:r>
      <w:r>
        <w:rPr/>
        <w:t>、 </w:t>
      </w:r>
      <w:r>
        <w:rPr/>
        <w:t>What does Jane need to grow a pea?( )</w:t>
        <w:br/>
        <w:t>A. A cup and a pea. B. Dirt and light.</w:t>
        <w:br/>
        <w:t>C. Water. D.A,B and C.</w:t>
        <w:br/>
        <w:t>3</w:t>
      </w:r>
      <w:r>
        <w:rPr/>
        <w:t>、 </w:t>
      </w:r>
      <w:r>
        <w:rPr/>
        <w:t>How long does it take the green bud to pop up?( )</w:t>
        <w:br/>
        <w:t>A. Seven days. B. Two or three days.</w:t>
        <w:br/>
        <w:t>C. Two weeks. D. Two or three weeks. </w:t>
        <w:br/>
        <w:t>4</w:t>
      </w:r>
      <w:r>
        <w:rPr/>
        <w:t>、 </w:t>
      </w:r>
      <w:r>
        <w:rPr/>
        <w:t>How often does Jane water the green bud?( )</w:t>
        <w:br/>
        <w:t>A. Every day. B. Once a week.</w:t>
        <w:br/>
        <w:t>C. Twice a day. D. Twice a week.</w:t>
        <w:br/>
        <w:t>5</w:t>
      </w:r>
      <w:r>
        <w:rPr/>
        <w:t>、 </w:t>
      </w:r>
      <w:r>
        <w:rPr/>
        <w:t>Where does Jane plant the pea?( )</w:t>
        <w:br/>
        <w:t>A. In the park. B. In the garden. C. At home D. In the classroom.</w:t>
        <w:br/>
        <w:br/>
        <w:br/>
      </w:r>
      <w:r>
        <w:rPr/>
        <w:t>附：</w:t>
      </w:r>
      <w:r>
        <w:rPr/>
        <w:br/>
      </w:r>
      <w:r>
        <w:rPr/>
        <w:t>一、听音，在你听到的单词前画对号。（</w:t>
      </w:r>
      <w:r>
        <w:rPr/>
        <w:t>10</w:t>
      </w:r>
      <w:r>
        <w:rPr/>
        <w:t>）</w:t>
      </w:r>
      <w:r>
        <w:rPr/>
        <w:br/>
        <w:t>1</w:t>
      </w:r>
      <w:r>
        <w:rPr/>
        <w:t>、 </w:t>
      </w:r>
      <w:r>
        <w:rPr/>
        <w:t>There are about four weeks in a month.</w:t>
        <w:br/>
        <w:t>2</w:t>
      </w:r>
      <w:r>
        <w:rPr/>
        <w:t>、 </w:t>
      </w:r>
      <w:r>
        <w:rPr/>
        <w:t>What do you think?</w:t>
        <w:br/>
        <w:t>3</w:t>
      </w:r>
      <w:r>
        <w:rPr/>
        <w:t>、 </w:t>
      </w:r>
      <w:r>
        <w:rPr/>
        <w:t>Where do you live? I live in a house.</w:t>
        <w:br/>
        <w:t>4</w:t>
      </w:r>
      <w:r>
        <w:rPr/>
        <w:t>、 </w:t>
      </w:r>
      <w:r>
        <w:rPr/>
        <w:t>I can make lunch with my hand. </w:t>
        <w:br/>
        <w:t>5</w:t>
      </w:r>
      <w:r>
        <w:rPr/>
        <w:t>、 </w:t>
      </w:r>
      <w:r>
        <w:rPr/>
        <w:t>The basketball is heavy.</w:t>
        <w:br/>
      </w:r>
      <w:r>
        <w:rPr/>
        <w:t>二、听一听，选出正确的答语。（</w:t>
      </w:r>
      <w:r>
        <w:rPr/>
        <w:t>10</w:t>
      </w:r>
      <w:r>
        <w:rPr/>
        <w:t>）</w:t>
      </w:r>
      <w:r>
        <w:rPr/>
        <w:br/>
      </w:r>
      <w:r>
        <w:rPr/>
        <w:t>１、 </w:t>
      </w:r>
      <w:r>
        <w:rPr/>
        <w:t>When is your birthday?</w:t>
        <w:br/>
      </w:r>
      <w:r>
        <w:rPr/>
        <w:t>２、 </w:t>
      </w:r>
      <w:r>
        <w:rPr/>
        <w:t>Excuse me, where is the office?</w:t>
        <w:br/>
      </w:r>
      <w:r>
        <w:rPr/>
        <w:t>３、 </w:t>
      </w:r>
      <w:r>
        <w:rPr/>
        <w:t>How far is it from Tangshan to Shanghai? </w:t>
        <w:br/>
      </w:r>
      <w:r>
        <w:rPr/>
        <w:t>４、 </w:t>
      </w:r>
      <w:r>
        <w:rPr/>
        <w:t>What would you like for lunch ?</w:t>
        <w:br/>
      </w:r>
      <w:r>
        <w:rPr/>
        <w:t>５、 </w:t>
      </w:r>
      <w:r>
        <w:rPr/>
        <w:t>How much are they?</w:t>
        <w:br/>
      </w:r>
      <w:r>
        <w:rPr/>
        <w:t>６、 三、听一听，在正确的句子后面画对号。（</w:t>
      </w:r>
      <w:r>
        <w:rPr/>
        <w:t>10</w:t>
      </w:r>
      <w:r>
        <w:rPr/>
        <w:t>）</w:t>
      </w:r>
      <w:r>
        <w:rPr/>
        <w:br/>
      </w:r>
      <w:r>
        <w:rPr/>
        <w:t>１、 </w:t>
      </w:r>
      <w:r>
        <w:rPr/>
        <w:t>Jenny went to the store to buy something yesterday.</w:t>
        <w:br/>
      </w:r>
      <w:r>
        <w:rPr/>
        <w:t>２、 </w:t>
      </w:r>
      <w:r>
        <w:rPr/>
        <w:t>She asked Santa for a car.( )</w:t>
        <w:br/>
      </w:r>
      <w:r>
        <w:rPr/>
        <w:t>３、</w:t>
      </w:r>
      <w:r>
        <w:rPr/>
        <w:t>I need to pur on my sandals.( )</w:t>
        <w:br/>
      </w:r>
      <w:r>
        <w:rPr/>
        <w:t>４、</w:t>
      </w:r>
      <w:r>
        <w:rPr/>
        <w:t>We will fly our kites.( )</w:t>
        <w:br/>
      </w:r>
      <w:r>
        <w:rPr/>
        <w:t>５、</w:t>
      </w:r>
      <w:r>
        <w:rPr/>
        <w:t>On June twenty-third, I will go home.( )</w:t>
        <w:br/>
      </w:r>
      <w:r>
        <w:rPr/>
        <w:t>四、听音，填空。（</w:t>
      </w:r>
      <w:r>
        <w:rPr/>
        <w:t>10</w:t>
      </w:r>
      <w:r>
        <w:rPr/>
        <w:t>）</w:t>
      </w:r>
      <w:r>
        <w:rPr/>
        <w:br/>
        <w:t>1._How many eggs do you need?</w:t>
        <w:br/>
        <w:t>2.She will be late.</w:t>
        <w:br/>
        <w:t>3.Every _cookie_ looks like someone_ in the clas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6:46:00Z</dcterms:created>
  <dc:creator>番茄花园</dc:creator>
  <dc:description/>
  <cp:keywords/>
  <dc:language>en-US</dc:language>
  <cp:lastModifiedBy>番茄花园</cp:lastModifiedBy>
  <dcterms:modified xsi:type="dcterms:W3CDTF">2009-06-10T05:38:00Z</dcterms:modified>
  <cp:revision>3</cp:revision>
  <dc:subject/>
  <dc:title/>
</cp:coreProperties>
</file>