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六年级英语第二学期专项练习题</w:t>
      </w:r>
      <w:r>
        <w:rPr>
          <w:sz w:val="32"/>
          <w:szCs w:val="32"/>
        </w:rPr>
        <w:t>2_</w:t>
      </w:r>
      <w:r>
        <w:rPr>
          <w:sz w:val="32"/>
          <w:szCs w:val="32"/>
        </w:rPr>
        <w:t>试题</w:t>
      </w:r>
      <w:r>
        <w:rPr>
          <w:sz w:val="32"/>
          <w:szCs w:val="32"/>
        </w:rPr>
        <w:t>_</w:t>
      </w:r>
      <w:r>
        <w:rPr>
          <w:sz w:val="32"/>
          <w:szCs w:val="32"/>
        </w:rPr>
        <w:t>试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根据题意完成句子中所缺的单词，注意运用适当的形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My mother _____ to work _____ bu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John usually ______ football with his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We _______ mountains last Sunday mornin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_____ he go fishing with you yesterday?</w:t>
      </w:r>
    </w:p>
    <w:p>
      <w:pPr>
        <w:pStyle w:val="Normal"/>
        <w:rPr/>
      </w:pPr>
      <w:r>
        <w:rPr>
          <w:sz w:val="30"/>
          <w:szCs w:val="30"/>
        </w:rPr>
        <w:t>5. Last Monday, I _____ to the librar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They _____ going to visit ____ Great Wall this weeken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How ____ you go to HaiNan? _____ ship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Amy ____ drawing pictures in the park now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 He cleaned the _____ and washed the ______ last night.</w:t>
      </w:r>
    </w:p>
    <w:p>
      <w:pPr>
        <w:pStyle w:val="Normal"/>
        <w:rPr/>
      </w:pPr>
      <w:r>
        <w:rPr>
          <w:sz w:val="30"/>
          <w:szCs w:val="30"/>
        </w:rPr>
        <w:t>10.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time _____ have English clas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 We often _____ dinner _____ hom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Can I go ____ the hospital ____ foot? Sure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 I ____ many books.Liuyun ______many books,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 She likes _______ magazines in the evenin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 Everybody ______ a penpal in our class.</w:t>
      </w:r>
    </w:p>
    <w:p>
      <w:pPr>
        <w:pStyle w:val="Normal"/>
        <w:rPr/>
      </w:pPr>
      <w:r>
        <w:rPr>
          <w:sz w:val="30"/>
          <w:szCs w:val="30"/>
        </w:rPr>
        <w:t>16. _____ they watch TV on Sundays? No, they 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 My sister and I _____ students in the same schoo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 They _____ trees ____the mountain.</w:t>
      </w:r>
    </w:p>
    <w:p>
      <w:pPr>
        <w:pStyle w:val="Normal"/>
        <w:rPr/>
      </w:pPr>
      <w:r>
        <w:rPr>
          <w:sz w:val="30"/>
          <w:szCs w:val="30"/>
        </w:rPr>
        <w:t>19. 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____and _______ basketbal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. Ben ______ tofu and vegetable _____ muc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写出下列词组的中文意思：</w:t>
      </w:r>
    </w:p>
    <w:p>
      <w:pPr>
        <w:pStyle w:val="Normal"/>
        <w:rPr/>
      </w:pPr>
      <w:r>
        <w:rPr>
          <w:sz w:val="30"/>
          <w:szCs w:val="30"/>
        </w:rPr>
        <w:t xml:space="preserve">get up              sit down           our teacher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your sister           my friend          that kite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any apples         very much          play games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o swimming         so happy           watch TV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go to bed            get there           get on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n foot             at home            eat lunc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 the park          this afternoon        over the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ur school          here you are          a red ha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 the evening        last week           next weeken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ext to             get off              Happy New Yea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ank you           good bye           happy birthda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y cousin           play football        make a snowman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ow a boat          climb mountains       clean the room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st office          collect stamps         catch butterfli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n Sunday          TV reporter           good ide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 the lake          jump into             play pingpo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ead books         after school            cook dinn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weep the floor       water the flower        set the tabl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ave a look          play chess            do an experim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rink water          answer the phone      write an e-mai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ave a picnic        go hiking             eat breakfa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36:00Z</dcterms:created>
  <dc:creator>番茄花园</dc:creator>
  <dc:description/>
  <cp:keywords/>
  <dc:language>en-US</dc:language>
  <cp:lastModifiedBy>番茄花园</cp:lastModifiedBy>
  <dcterms:modified xsi:type="dcterms:W3CDTF">2009-07-31T03:47:00Z</dcterms:modified>
  <cp:revision>3</cp:revision>
  <dc:subject/>
  <dc:title>六年级英语第二学期专项练习题(2)</dc:title>
</cp:coreProperties>
</file>