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小学六年级英语下册第一二单元测试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答句写问句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: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: Sara is 12 years 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A: 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There are 4 seasons in a yea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: 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: The twins are 160 cm tal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: 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: My shirt is 40 yua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: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: My father is 65 k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: 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: Her pencil is 17 cm lo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: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: I wear size 37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: 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: Yes, my hair is longer than your hai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: 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: I like the brown ca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: 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: The little monk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ail is 40 cm lo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: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: No, Am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ag is heavier than Sarah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: 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: No, my legs are 74 cm lo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: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: My father works in a big hospital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: __________________________________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: Yes, my mother goes home at 5:30 p.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: 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: I feel sic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: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: I have a toothach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: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: Yes, my nose hur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: 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: No, I have a fev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: 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: Yes, Wu Yifan is taller than me, but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heavier than hi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: 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: She is 2 kg heavier than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2pt;margin-top:321.15pt;width:611.75pt;height: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xkb1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06:00Z</dcterms:created>
  <dc:creator>999宝藏网</dc:creator>
  <dc:description/>
  <cp:keywords/>
  <dc:language>en-US</dc:language>
  <cp:lastModifiedBy>999宝藏网</cp:lastModifiedBy>
  <dcterms:modified xsi:type="dcterms:W3CDTF">2009-10-23T03:11:00Z</dcterms:modified>
  <cp:revision>3</cp:revision>
  <dc:subject/>
  <dc:title>六年级英语练习题</dc:title>
</cp:coreProperties>
</file>