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2"/>
          <w:szCs w:val="32"/>
        </w:rPr>
      </w:pPr>
      <w:r>
        <w:rPr>
          <w:sz w:val="44"/>
          <w:szCs w:val="44"/>
        </w:rPr>
        <w:t>小学六年级英语练习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正确的动词形式填空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_____(go) to a park yesterday.   2.I_____(read) a book last week.</w:t>
      </w:r>
    </w:p>
    <w:p>
      <w:pPr>
        <w:pStyle w:val="Normal"/>
        <w:jc w:val="left"/>
        <w:rPr/>
      </w:pPr>
      <w:r>
        <w:rPr>
          <w:sz w:val="32"/>
          <w:szCs w:val="32"/>
        </w:rPr>
        <w:t>3.We______(see) the kites last weekend.  4.Mike____(do)his homework on the weekend.   5.I_____(is)busy last weekend.   6.We_____(are)happy yesterday.    7.Amy_____(have)lunch at 12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.I usually_____(go)to work by bike.   9.My father_____(work)in a school.   10.My brother________(read)a book now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.I__________(visit)my grandparents tomorrow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.She often______(clean)her room on Sunday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．根据答句写问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A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_____________</w:t>
      </w:r>
    </w:p>
    <w:p>
      <w:pPr>
        <w:pStyle w:val="Normal"/>
        <w:ind w:firstLine="1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:I read a book last weekend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A:______________________________________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B:He watched TV with his father yesterda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A:_______________________________________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B:She visited her grandparents last week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A:_______________________________________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B:Tom went to a park with his cousin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A:________________________________________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B :Lisa feels sad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A: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I have a bad cold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.A: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Yes, I am stronger than you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.A:__________________________________________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No,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heada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A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Yes, she has a sore thro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A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:No, my father works in a hospi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A: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Yes,I went swimming yeste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A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No,she read a book last Sun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A:____________________________________________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:Yes,I was happy on the week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A: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Yes,I cleaned my room last Satur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．写一写你上个周末的活动情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少于五句话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6:00Z</dcterms:created>
  <dc:creator>999宝藏网</dc:creator>
  <dc:description/>
  <cp:keywords/>
  <dc:language>en-US</dc:language>
  <cp:lastModifiedBy>999宝藏网</cp:lastModifiedBy>
  <dcterms:modified xsi:type="dcterms:W3CDTF">2009-10-23T03:12:00Z</dcterms:modified>
  <cp:revision>2</cp:revision>
  <dc:subject/>
  <dc:title>六年级英语练习</dc:title>
</cp:coreProperties>
</file>