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教版小学六年级英语下册练习题</w:t>
      </w:r>
      <w:r>
        <w:rPr>
          <w:sz w:val="28"/>
          <w:szCs w:val="28"/>
        </w:rPr>
        <w:t>_</w:t>
      </w:r>
      <w:r>
        <w:rPr>
          <w:sz w:val="28"/>
          <w:szCs w:val="28"/>
        </w:rPr>
        <w:t>试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写出下列动词的过去时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clean_______       start ________      come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ake________      have ________      live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o _________       buy _________      say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ry _________      take _________      wash 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ee _________      am/is _________      are 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arry ________      cut ___________     fly 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eet ________       write _________     give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o __________       grow _________     play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动词的适当形式填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用“</w:t>
      </w:r>
      <w:r>
        <w:rPr>
          <w:sz w:val="28"/>
          <w:szCs w:val="28"/>
        </w:rPr>
        <w:t>~~~~~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划出时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nn ____________(make) her bed this morni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 ___________(be) a lot of flowers her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isten! T</w:t>
      </w:r>
      <w:r>
        <w:rPr>
          <w:sz w:val="28"/>
          <w:szCs w:val="28"/>
        </w:rPr>
        <w:t>h</w:t>
      </w:r>
      <w:r>
        <w:rPr>
          <w:sz w:val="28"/>
          <w:szCs w:val="28"/>
        </w:rPr>
        <w:t>e girl is ______________(sing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cle John __________(has) congee for breakfast yesterda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________ you ________(grow) rice </w:t>
      </w:r>
      <w:r>
        <w:rPr>
          <w:sz w:val="28"/>
          <w:szCs w:val="28"/>
        </w:rPr>
        <w:t>yourselves</w:t>
      </w:r>
      <w:r>
        <w:rPr>
          <w:sz w:val="28"/>
          <w:szCs w:val="28"/>
        </w:rPr>
        <w:t xml:space="preserve"> every yea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uring the summer holiday, we can __________(swim) in the riv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body wanted to help Little Red Hen, so she ________(go) to the field by herself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o ________(want) to help me?   I __________(want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____(study ) Englis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y sister ________(be) very happy yesterda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ss Wang ___________(work) in the hospita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Her mother likes ________(cook). Look! </w:t>
      </w:r>
      <w:r>
        <w:rPr>
          <w:sz w:val="28"/>
          <w:szCs w:val="28"/>
        </w:rPr>
        <w:t>S</w:t>
      </w:r>
      <w:r>
        <w:rPr>
          <w:sz w:val="28"/>
          <w:szCs w:val="28"/>
        </w:rPr>
        <w:t>he is ________(cook)now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z w:val="28"/>
          <w:szCs w:val="28"/>
        </w:rPr>
        <w:t>ere ________________(be) an exam next Monda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s cousin usually __________(go) to school on foo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n_____________(go) to the library yesterda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n I ___________(not feel) well, I ________(go) to see the docto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er grandma _________(have) a big garden, T</w:t>
      </w:r>
      <w:r>
        <w:rPr>
          <w:sz w:val="28"/>
          <w:szCs w:val="28"/>
        </w:rPr>
        <w:t>h</w:t>
      </w:r>
      <w:r>
        <w:rPr>
          <w:sz w:val="28"/>
          <w:szCs w:val="28"/>
        </w:rPr>
        <w:t>ere _________(be) a lot of flowers in i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eter ____________(do) his homework at seven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every da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ary ________________(go) to the cinema </w:t>
      </w:r>
      <w:r>
        <w:rPr>
          <w:sz w:val="28"/>
          <w:szCs w:val="28"/>
        </w:rPr>
        <w:t>tonigh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______________ (be) a football match at seven tomorrow nigh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全对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Hello,Amy _____________________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We went to the country yeste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_________________________________________________?</w:t>
      </w:r>
    </w:p>
    <w:p>
      <w:pPr>
        <w:pStyle w:val="Normal"/>
        <w:rPr/>
      </w:pPr>
      <w:r>
        <w:rPr>
          <w:sz w:val="28"/>
          <w:szCs w:val="28"/>
        </w:rPr>
        <w:t>B: Because we went to see my grandpar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__________________________________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We helped my grandma do some house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_________________________________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We stayed there for five h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__________________________________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By bus. But we ____________ back by tr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:_______________________________________________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Yes, I am going to pick the apple my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: ________ he do his homework himself?  B: Yes, he ___________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36:00Z</dcterms:created>
  <dc:creator>Administrator</dc:creator>
  <dc:description/>
  <cp:keywords/>
  <dc:language>en-US</dc:language>
  <cp:lastModifiedBy>999宝藏网</cp:lastModifiedBy>
  <cp:lastPrinted>2005-06-13T07:35:00Z</cp:lastPrinted>
  <dcterms:modified xsi:type="dcterms:W3CDTF">2009-10-31T03:42:00Z</dcterms:modified>
  <cp:revision>3</cp:revision>
  <dc:subject/>
  <dc:title>一、</dc:title>
</cp:coreProperties>
</file>