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小学六年级英语第二学期专项练习题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回答下列问题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ich season do you like bes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can you do in summe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ow does Amy go to school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en do you get up in the morning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do you often do on the weekend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W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the weather like in fall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When did you eat dinner last night</w:t>
      </w:r>
      <w:r>
        <w:rPr>
          <w:sz w:val="32"/>
          <w:szCs w:val="32"/>
        </w:rPr>
        <w:t>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ere are they going to do this evening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are you doing now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ow does your father go to work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ere do they go on Sunday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can you do at hom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Where is WuYiFang going next Saturda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is LiuYun doing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What are the panadas doing in the zo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ere are the tree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ow do you feel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W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your favourite food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Who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your new art teache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W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your father lik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What day is it today?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does the rabbit lik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do they have for lunch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ow many months arre there in a yea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ow long are your leg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ere does your aunt work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does your mother d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What did he do last night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classes do you lik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ere are you going tomorrow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would you like for breakfas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How is your grandfather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What can you see in the zo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ow heavy is John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ere is the trash bin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W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in the park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did she do an hour ag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When is the Teachers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 Da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W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Alice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hobb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are they going to do this afternoon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ere did you live two years ag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ow does he get to Harbin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are you going to be</w:t>
      </w:r>
      <w:r>
        <w:rPr>
          <w:sz w:val="32"/>
          <w:szCs w:val="32"/>
        </w:rPr>
        <w:t>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京翰教育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3:36:00Z</dcterms:created>
  <dc:creator>*</dc:creator>
  <dc:description/>
  <cp:keywords/>
  <dc:language>en-US</dc:language>
  <cp:lastModifiedBy>999宝藏网</cp:lastModifiedBy>
  <dcterms:modified xsi:type="dcterms:W3CDTF">2009-10-31T03:47:00Z</dcterms:modified>
  <cp:revision>3</cp:revision>
  <dc:subject/>
  <dc:title>六年级英语第二学期专项练习题(2)</dc:title>
</cp:coreProperties>
</file>