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散步</w:t>
      </w:r>
      <w:r>
        <w:rPr/>
        <w:t>____________________2.</w:t>
      </w:r>
      <w:r>
        <w:rPr/>
        <w:t>环顾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拾起</w:t>
      </w:r>
      <w:r>
        <w:rPr/>
        <w:t>____________________4.</w:t>
      </w:r>
      <w:r>
        <w:rPr/>
        <w:t>上来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公园看守人</w:t>
      </w:r>
      <w:r>
        <w:rPr/>
        <w:t>_____________________6.</w:t>
      </w:r>
      <w:r>
        <w:rPr/>
        <w:t>脱下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吹灭</w:t>
      </w:r>
      <w:r>
        <w:rPr/>
        <w:t>_____________________8.</w:t>
      </w:r>
      <w:r>
        <w:rPr/>
        <w:t>手机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刚才</w:t>
      </w:r>
      <w:r>
        <w:rPr/>
        <w:t>______________________10.</w:t>
      </w:r>
      <w:r>
        <w:rPr/>
        <w:t>一副眼镜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体育运动日</w:t>
      </w:r>
      <w:r>
        <w:rPr/>
        <w:t>__________________12.</w:t>
      </w:r>
      <w:r>
        <w:rPr/>
        <w:t>赛跑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一副耳机</w:t>
      </w:r>
      <w:r>
        <w:rPr/>
        <w:t>____________________14.</w:t>
      </w:r>
      <w:r>
        <w:rPr/>
        <w:t>拔胡萝卜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元旦</w:t>
      </w:r>
      <w:r>
        <w:rPr/>
        <w:t>____________________16.</w:t>
      </w:r>
      <w:r>
        <w:rPr/>
        <w:t>儿童节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春节</w:t>
      </w:r>
      <w:r>
        <w:rPr/>
        <w:t>____________________18.</w:t>
      </w:r>
      <w:r>
        <w:rPr/>
        <w:t>吃月饼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在……前面</w:t>
      </w:r>
      <w:r>
        <w:rPr/>
        <w:t>__________________20.</w:t>
      </w:r>
      <w:r>
        <w:rPr/>
        <w:t>下车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警察局</w:t>
      </w:r>
      <w:r>
        <w:rPr/>
        <w:t>___________________22.</w:t>
      </w:r>
      <w:r>
        <w:rPr/>
        <w:t>在……后部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国庆日</w:t>
      </w:r>
      <w:r>
        <w:rPr/>
        <w:t>____________________24.</w:t>
      </w:r>
      <w:r>
        <w:rPr/>
        <w:t>五一国际劳动节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装扮</w:t>
      </w:r>
      <w:r>
        <w:rPr/>
        <w:t>___________________26.</w:t>
      </w:r>
      <w:r>
        <w:rPr/>
        <w:t>美味的食物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中秋节</w:t>
      </w:r>
      <w:r>
        <w:rPr/>
        <w:t>_________________28.</w:t>
      </w:r>
      <w:r>
        <w:rPr/>
        <w:t>一个多数人喜爱的节日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一部光盘随身听</w:t>
      </w:r>
      <w:r>
        <w:rPr/>
        <w:t>____________________30.</w:t>
      </w:r>
      <w:r>
        <w:rPr/>
        <w:t>片刻以前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六月四日</w:t>
      </w:r>
      <w:r>
        <w:rPr/>
        <w:t>____________________32.</w:t>
      </w:r>
      <w:r>
        <w:rPr/>
        <w:t>在八月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一份生日礼物</w:t>
      </w:r>
      <w:r>
        <w:rPr/>
        <w:t>_____________________34.</w:t>
      </w:r>
      <w:r>
        <w:rPr/>
        <w:t>使让开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发出喧闹声音</w:t>
      </w:r>
      <w:r>
        <w:rPr/>
        <w:t>______________________36.</w:t>
      </w:r>
      <w:r>
        <w:rPr/>
        <w:t>问和答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公共标志</w:t>
      </w:r>
      <w:r>
        <w:rPr/>
        <w:t>______________________38.</w:t>
      </w:r>
      <w:r>
        <w:rPr/>
        <w:t>给奶牛挤奶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去年</w:t>
      </w:r>
      <w:r>
        <w:rPr/>
        <w:t>_____________________40.</w:t>
      </w:r>
      <w:r>
        <w:rPr/>
        <w:t>摘橘子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尝个苹果</w:t>
      </w:r>
      <w:r>
        <w:rPr/>
        <w:t>__________________42.</w:t>
      </w:r>
      <w:r>
        <w:rPr/>
        <w:t>一部有趣的卡通片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在圣诞树下</w:t>
      </w:r>
      <w:r>
        <w:rPr/>
        <w:t>_________________44.</w:t>
      </w:r>
      <w:r>
        <w:rPr/>
        <w:t>吃一顿丰盛的午饭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上个复活节</w:t>
      </w:r>
      <w:r>
        <w:rPr/>
        <w:t>____________________46.</w:t>
      </w:r>
      <w:r>
        <w:rPr/>
        <w:t>喝茶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赏月</w:t>
      </w:r>
      <w:r>
        <w:rPr/>
        <w:t>_________________48.</w:t>
      </w:r>
      <w:r>
        <w:rPr/>
        <w:t>特别喜爱的节日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9.</w:t>
      </w:r>
      <w:r>
        <w:rPr/>
        <w:t>去农场</w:t>
      </w:r>
      <w:r>
        <w:rPr/>
        <w:t>____________________50.</w:t>
      </w:r>
      <w:r>
        <w:rPr/>
        <w:t>在一个野营地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1.</w:t>
      </w:r>
      <w:r>
        <w:rPr/>
        <w:t>拍照</w:t>
      </w:r>
      <w:r>
        <w:rPr/>
        <w:t>__________________________52.</w:t>
      </w:r>
      <w:r>
        <w:rPr/>
        <w:t>寻找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3.</w:t>
      </w:r>
      <w:r>
        <w:rPr/>
        <w:t>举行一个圣诞聚会</w:t>
      </w:r>
      <w:r>
        <w:rPr/>
        <w:t>______________________54.</w:t>
      </w:r>
      <w:r>
        <w:rPr/>
        <w:t>果树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5.</w:t>
      </w:r>
      <w:r>
        <w:rPr/>
        <w:t>浇树</w:t>
      </w:r>
      <w:r>
        <w:rPr/>
        <w:t xml:space="preserve">______________________ 56. </w:t>
      </w:r>
      <w:r>
        <w:rPr/>
        <w:t>参观一个农场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7.</w:t>
      </w:r>
      <w:r>
        <w:rPr/>
        <w:t>拜访我的亲戚们</w:t>
      </w:r>
      <w:r>
        <w:rPr/>
        <w:t>____________________ 58.</w:t>
      </w:r>
      <w:r>
        <w:rPr/>
        <w:t>在那边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9.</w:t>
      </w:r>
      <w:r>
        <w:rPr/>
        <w:t>禁止吸烟</w:t>
      </w:r>
      <w:r>
        <w:rPr/>
        <w:t>________________________60.</w:t>
      </w:r>
      <w:r>
        <w:rPr/>
        <w:t>在地上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1.</w:t>
      </w:r>
      <w:r>
        <w:rPr/>
        <w:t>去游泳</w:t>
      </w:r>
      <w:r>
        <w:rPr/>
        <w:t>______________________62.</w:t>
      </w:r>
      <w:r>
        <w:rPr/>
        <w:t>午饭后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3.</w:t>
      </w:r>
      <w:r>
        <w:rPr/>
        <w:t>在五月三日</w:t>
      </w:r>
      <w:r>
        <w:rPr/>
        <w:t>_______________________64.</w:t>
      </w:r>
      <w:r>
        <w:rPr/>
        <w:t>在草坪上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5.</w:t>
      </w:r>
      <w:r>
        <w:rPr/>
        <w:t>我的皮夹子</w:t>
      </w:r>
      <w:r>
        <w:rPr/>
        <w:t>______________________66.</w:t>
      </w:r>
      <w:r>
        <w:rPr/>
        <w:t>他的父母亲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7.</w:t>
      </w:r>
      <w:r>
        <w:rPr/>
        <w:t>一卷胶卷</w:t>
      </w:r>
      <w:r>
        <w:rPr/>
        <w:t>___________________68.</w:t>
      </w:r>
      <w:r>
        <w:rPr/>
        <w:t>在照相机后面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9.</w:t>
      </w:r>
      <w:r>
        <w:rPr/>
        <w:t>在星期四</w:t>
      </w:r>
      <w:r>
        <w:rPr/>
        <w:t>___________________70.</w:t>
      </w:r>
      <w:r>
        <w:rPr/>
        <w:t>收集鸡蛋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1.a ten-yuan note_____________________72. point to a sign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3.walk in the mountains_____________74. dress up in costumes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5.on the phone___________76.a VCD of Chinese cartoons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7.Keep off the grass_______________78.have a good tim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9.at the weekends__________________80.You</w:t>
      </w:r>
      <w:r>
        <w:rPr>
          <w:rFonts w:cs="宋体;SimSun" w:ascii="宋体;SimSun" w:hAnsi="宋体;SimSun"/>
        </w:rPr>
        <w:t>’</w:t>
      </w:r>
      <w:r>
        <w:rPr/>
        <w:t>re welcome!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1.catch grasshoppers________________82.talk to his students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3.have a long holiday________________84.this morning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5.whose mirror_______________86.Dragon Boat Festival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7.go to parties_________________88.play with lanterns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9.so many presents___________________90.plant flowers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1.Be quiet______________________92.tell her about my family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3.the twelfth of October_______________94.wait and se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5.on different holidays_______________96.a beautiful teapot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7.dragon boat races_________________98.Mum</w:t>
      </w:r>
      <w:r>
        <w:rPr>
          <w:rFonts w:cs="宋体;SimSun" w:ascii="宋体;SimSun" w:hAnsi="宋体;SimSun"/>
        </w:rPr>
        <w:t>’</w:t>
      </w:r>
      <w:r>
        <w:rPr/>
        <w:t>s hairdryer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9.walk to the driver________________100.under the seat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A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练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写出下列动词的第三人称单数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it________ swim________ go ________mak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un ________ write________ cry________ study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atch_______ wash_______ say________ play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用</w:t>
      </w:r>
      <w:r>
        <w:rPr/>
        <w:t>do does</w:t>
      </w:r>
      <w:r>
        <w:rPr/>
        <w:t>填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_____ you ride a bike after school? Yes, I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______ your sister like PE? No, she ______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What_______ the students have? They have some 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How______ Linda go to school? She goes to school on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He ______ not speak English. He speaks Ch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______ they watch TV on Sundays? Yes, they 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My father and mother ______ not read newspapers on Satu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用一般现在时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What _____ he _____ (have)? He ______ (have) a toy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My mother ________ not________ (like) English. She _______ (like) Ch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 you ______ (go ) to school by bus? No, I _____ (go) to school by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Miss Wang ______ (swim )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I ___(like) English . Tom ____ ______ _____(not like )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The moon ______ (go) around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When_____ you ______ (go ) to school? I _____ (go) to school at five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写出下列动词的现在分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it________ swim ________ run ________ jog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ad _______ watch ________ sing________ do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ki ________ stop ________ write ________ danc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o________ come ________ smoke ______ mak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用进行时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 I ____ _____ (read ) English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 . He ______ _______ (go) to the park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 We ________ ________ (have ) an Englis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 What ______ they _____ (do ) ? They _____ _____ (sit) in th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My mother ________ ________ (clean ) the roo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写出下列动词的过去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it________ swim________ read ________ mak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atch________ sing________ do________ has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o ________ watch________ clean________ ar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tudy________ stop________ is ________ com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ash________ jump________ get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用一般过去时填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I ________(go) to the cinema last Satu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He______ (is ) ill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We only_______ (have ) a lesson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What _____ your uncle ______ (do) yesterday mo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e (get ) some fri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 She ______ (clean) our classroom yesterday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用动词的适当形式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My mother _____(wash) the plates in the kitchen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Please _________ (have) some or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seven o</w:t>
      </w:r>
      <w:r>
        <w:rPr>
          <w:rFonts w:cs="宋体;SimSun" w:ascii="宋体;SimSun" w:hAnsi="宋体;SimSun"/>
        </w:rPr>
        <w:t>’</w:t>
      </w:r>
      <w:r>
        <w:rPr/>
        <w:t>clock. I ________ (get) up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School is over. The students can ________ (play)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 you ________ (go) to school every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________ (run) in the schoo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We ___________ (like) music. Now we ________ (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Let me ____________ (go) to the cin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Mary, ________ you ________ (clean ) the table now?</w:t>
      </w:r>
      <w:r>
        <w:rPr>
          <w:rFonts w:cs="宋体;SimSun" w:ascii="宋体;SimSun" w:hAnsi="宋体;SimSun"/>
        </w:rPr>
        <w:t>”</w:t>
      </w:r>
      <w:r>
        <w:rPr/>
        <w:t xml:space="preserve">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  <w:r>
        <w:rPr/>
        <w:t>My hands are dirty. Let me _____(go) and _____ (wash )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  <w:r>
        <w:rPr/>
        <w:t>Look, Miss White ______(have ) an English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e _______(like)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  <w:r>
        <w:rPr/>
        <w:t>The workers ________ (want) some tea. They are thir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  <w:r>
        <w:rPr/>
        <w:t>Listen, who _______ (speak) English in the pa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  <w:r>
        <w:rPr/>
        <w:t>The old women ________(run) every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I can ________ (listen ) to the radio on Sunda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5:00Z</dcterms:created>
  <dc:creator>User</dc:creator>
  <dc:description/>
  <cp:keywords/>
  <dc:language>en-US</dc:language>
  <cp:lastModifiedBy>User</cp:lastModifiedBy>
  <dcterms:modified xsi:type="dcterms:W3CDTF">2010-07-14T07:51:00Z</dcterms:modified>
  <cp:revision>5</cp:revision>
  <dc:subject/>
  <dc:title/>
</cp:coreProperties>
</file>