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小学六年级英语上学期期末考试试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单词部分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）</w:t>
      </w: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单词辨音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.  A. woof       B. choose      C. wood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2.  A. shirt        B. cleaner     C. learn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3.  A. boat        B. cabbage    C. thumb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4.  A. water       B. gas        C. bat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pt-BR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  <w:lang w:val="pt-BR"/>
        </w:rPr>
        <w:t xml:space="preserve">5.  A. actor        B. cinema    C. cloud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 xml:space="preserve">) </w:t>
      </w:r>
      <w:r>
        <w:rPr>
          <w:rFonts w:cs="宋体;SimSun"/>
          <w:color w:val="000000"/>
          <w:kern w:val="0"/>
          <w:sz w:val="24"/>
        </w:rPr>
        <w:t>补全单词</w:t>
      </w:r>
      <w:r>
        <w:rPr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6. acc_____nt    A. ou       B. uo      C. oa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7. bookst____    A. or       B. ore      C. ure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8. c__m__c      A. e,I       B. o,u      C. o,i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9. str____m      A. ae       B. ea       C. ee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0. sh_____d     A. oul      B. ou       C. ol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英汉互译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color w:val="000000"/>
          <w:kern w:val="0"/>
          <w:sz w:val="24"/>
        </w:rPr>
        <w:t xml:space="preserve">A </w:t>
      </w:r>
      <w:r>
        <w:rPr>
          <w:rFonts w:cs="宋体;SimSun"/>
          <w:color w:val="000000"/>
          <w:kern w:val="0"/>
          <w:sz w:val="24"/>
        </w:rPr>
        <w:t>汉译英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color w:val="000000"/>
          <w:kern w:val="0"/>
          <w:sz w:val="24"/>
        </w:rPr>
        <w:t xml:space="preserve">B </w:t>
      </w:r>
      <w:r>
        <w:rPr>
          <w:rFonts w:cs="宋体;SimSun"/>
          <w:color w:val="000000"/>
          <w:kern w:val="0"/>
          <w:sz w:val="24"/>
        </w:rPr>
        <w:t>英译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．骑自行车</w:t>
      </w:r>
      <w:r>
        <w:rPr>
          <w:color w:val="000000"/>
          <w:kern w:val="0"/>
          <w:sz w:val="24"/>
        </w:rPr>
        <w:t xml:space="preserve">_____________ 16. come from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2. </w:t>
      </w:r>
      <w:r>
        <w:rPr>
          <w:rFonts w:cs="宋体;SimSun"/>
          <w:color w:val="000000"/>
          <w:kern w:val="0"/>
          <w:sz w:val="24"/>
        </w:rPr>
        <w:t>电视台记者</w:t>
      </w:r>
      <w:r>
        <w:rPr>
          <w:color w:val="000000"/>
          <w:kern w:val="0"/>
          <w:sz w:val="24"/>
        </w:rPr>
        <w:t xml:space="preserve">____________17. play a violin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3. </w:t>
      </w:r>
      <w:r>
        <w:rPr>
          <w:rFonts w:cs="宋体;SimSun"/>
          <w:color w:val="000000"/>
          <w:kern w:val="0"/>
          <w:sz w:val="24"/>
        </w:rPr>
        <w:t>摩托车</w:t>
      </w:r>
      <w:r>
        <w:rPr>
          <w:color w:val="000000"/>
          <w:kern w:val="0"/>
          <w:sz w:val="24"/>
        </w:rPr>
        <w:t xml:space="preserve">________________18. make kites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4. </w:t>
      </w:r>
      <w:r>
        <w:rPr>
          <w:rFonts w:cs="宋体;SimSun"/>
          <w:color w:val="000000"/>
          <w:kern w:val="0"/>
          <w:sz w:val="24"/>
        </w:rPr>
        <w:t>露出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出现</w:t>
      </w:r>
      <w:r>
        <w:rPr>
          <w:color w:val="000000"/>
          <w:kern w:val="0"/>
          <w:sz w:val="24"/>
        </w:rPr>
        <w:t xml:space="preserve">______________19. get off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5. </w:t>
      </w:r>
      <w:r>
        <w:rPr>
          <w:rFonts w:cs="宋体;SimSun"/>
          <w:color w:val="000000"/>
          <w:kern w:val="0"/>
          <w:sz w:val="24"/>
        </w:rPr>
        <w:t>醒来</w:t>
      </w:r>
      <w:r>
        <w:rPr>
          <w:color w:val="000000"/>
          <w:kern w:val="0"/>
          <w:sz w:val="24"/>
        </w:rPr>
        <w:t xml:space="preserve">__________________ 20. traffic rule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填空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21. I teach lessons. I am a _____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22. I clean streets. I am a ______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23. I sing songs. I am a _______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24. Tom dances. He is a _______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25. Mary writes stories. She is a 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选择填空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Wha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your hobby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Swiming     B. Swimming     C. Swim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7. Does your mother wash clothes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Yes, she doesn’t   B. Yes, he does   C. No, she doesn’t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8. What does Tom do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Tom goes to school.  B. Tom is a boy   C. Tom is a teacher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9. How does he go to school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On feet    B. By foot    C. On foot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0. He likes ________planes. He likes ________,too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make/swimming   B. making / swimming   C. making / swim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1. I don’t have a brother_________sister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or     B. and     C. the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2. He usually plays at the park __________ Sunday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in      B. at    C. on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3. Who is he? He is _________ brother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mine    B. my     C. I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4. she ___________ football everyday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playing    B. play         C. plays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5. Happy birthday!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. The same to you   B. Thank you    C.OK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组成句子</w:t>
      </w:r>
      <w:r>
        <w:rPr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6. same / the / like / We / things / don’t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7. bue / to / school / by / He / goes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8. Ann / TV / on / cartoons / watches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39. Who / in / a / factory / works / car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40. from / does / the / Where / rain / come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选择括号内正确的一个。</w:t>
      </w:r>
      <w:r>
        <w:rPr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41. They (A; has / B: have) lunch in the kitchen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42. She (A: watch / B: watches) TV in the evening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43. We (A: ride / B: rides) a bike to our school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 xml:space="preserve">44. Ton and Alice (A: likes / B: like) listening to music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5. His mother (A: wear / B: wears) a black coat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阅读短文，判断正误：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is is Billy and his brother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bedroom. It</w:t>
      </w:r>
      <w:r>
        <w:rPr>
          <w:rFonts w:cs="宋体;SimSun" w:ascii="宋体;SimSun" w:hAnsi="宋体;SimSun"/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>s not very big, but it is tidy</w:t>
      </w:r>
      <w:r>
        <w:rPr>
          <w:rFonts w:cs="宋体;SimSun"/>
          <w:color w:val="000000"/>
          <w:kern w:val="0"/>
          <w:sz w:val="24"/>
        </w:rPr>
        <w:t>（整洁）</w:t>
      </w:r>
      <w:r>
        <w:rPr>
          <w:color w:val="000000"/>
          <w:kern w:val="0"/>
          <w:sz w:val="24"/>
        </w:rPr>
        <w:t>.There are two beds in the room. There is a desk between</w:t>
      </w:r>
      <w:r>
        <w:rPr>
          <w:rFonts w:cs="宋体;SimSun"/>
          <w:color w:val="000000"/>
          <w:kern w:val="0"/>
          <w:sz w:val="24"/>
        </w:rPr>
        <w:t>（在……中间）</w:t>
      </w:r>
      <w:r>
        <w:rPr>
          <w:color w:val="000000"/>
          <w:kern w:val="0"/>
          <w:sz w:val="24"/>
        </w:rPr>
        <w:t>the beds. There are some books on the desk. . Some are English books. Some are Chinese books. There is a phone on the desk, too. There are two chairs beside the desk. One is for Billy, and the other</w:t>
      </w:r>
      <w:r>
        <w:rPr>
          <w:rFonts w:cs="宋体;SimSun"/>
          <w:color w:val="000000"/>
          <w:kern w:val="0"/>
          <w:sz w:val="24"/>
        </w:rPr>
        <w:t>（另一把）</w:t>
      </w:r>
      <w:r>
        <w:rPr>
          <w:color w:val="000000"/>
          <w:kern w:val="0"/>
          <w:sz w:val="24"/>
        </w:rPr>
        <w:t xml:space="preserve">is for his brother. There is a map of America on the wall. There is a map of the world on the wall, too. Billy and his brother like their bedroom very much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6. The bedroom is small, and it’s clean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7. There are two desks in the bedroom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8. There are some Chinese books on the desk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9. There are two maps on the wall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0. There isn’t a phone in the bedroom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---200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学年度第一学期小学六年级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英语期末考试试卷答案卷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一、单词部分（</w:t>
      </w:r>
      <w:r>
        <w:rPr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 xml:space="preserve">)1(    )2(     )3(     )4(     ) 5(     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color w:val="000000"/>
          <w:kern w:val="0"/>
          <w:sz w:val="24"/>
        </w:rPr>
        <w:t xml:space="preserve">)6(    )7(     )8(     )9(     )10(     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英汉互译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A </w:t>
      </w:r>
      <w:r>
        <w:rPr>
          <w:rFonts w:cs="宋体;SimSun"/>
          <w:color w:val="000000"/>
          <w:kern w:val="0"/>
          <w:sz w:val="24"/>
        </w:rPr>
        <w:t>汉译英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color w:val="000000"/>
          <w:kern w:val="0"/>
          <w:sz w:val="24"/>
        </w:rPr>
        <w:t xml:space="preserve">B </w:t>
      </w:r>
      <w:r>
        <w:rPr>
          <w:rFonts w:cs="宋体;SimSun"/>
          <w:color w:val="000000"/>
          <w:kern w:val="0"/>
          <w:sz w:val="24"/>
        </w:rPr>
        <w:t>英译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1._______________________ 16. 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2._______________________ 17. 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3. ______________________ 18.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4. ______________________ 19. 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15. ______________________ 20.____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填空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1________________22________________23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4________________25________________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四、选择填空（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6(    ) 27(     ) 28(     ) 29(     ) 30(     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1(    ) 32(     ) 33(     ) 34(     ) 35(     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组成句子</w:t>
      </w:r>
      <w:r>
        <w:rPr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6______________________________________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7______________________________________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8___________________________________________________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9___________________________________________________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0___________________________________________________?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六、选择括号内正确的一个。</w:t>
      </w:r>
      <w:r>
        <w:rPr>
          <w:color w:val="000000"/>
          <w:kern w:val="0"/>
          <w:sz w:val="24"/>
        </w:rPr>
        <w:t>(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1(    ) 42(     ) 43(     ) 44(     ) 45(     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七、阅读短文，判断正误：（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6(    ) 47(     ) 48(     ) 49(     ) 50(     )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祝同学们考出好成绩，并祝你们春节愉快，学习更上一层楼</w:t>
      </w:r>
    </w:p>
    <w:p>
      <w:pPr>
        <w:pStyle w:val="Normal"/>
        <w:widowControl/>
        <w:jc w:val="left"/>
        <w:rPr>
          <w:rFonts w:ascii="ˎ̥;Times New Roman" w:hAnsi="ˎ̥;Times New Roman" w:cs="Tahoma"/>
          <w:color w:val="000000"/>
          <w:kern w:val="0"/>
          <w:sz w:val="18"/>
          <w:szCs w:val="18"/>
        </w:rPr>
      </w:pPr>
      <w:r>
        <w:rPr>
          <w:rFonts w:cs="Tahoma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Tahoma"/>
          <w:color w:val="000000"/>
          <w:kern w:val="0"/>
          <w:sz w:val="18"/>
          <w:szCs w:val="18"/>
        </w:rPr>
      </w:pPr>
      <w:r>
        <w:rPr>
          <w:rFonts w:cs="Tahoma" w:ascii="ˎ̥;Times New Roman" w:hAnsi="ˎ̥;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小学英语辅导网</w:t>
    </w:r>
    <w:r>
      <w:rPr>
        <w:szCs w:val="28"/>
      </w:rPr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0:00Z</dcterms:created>
  <dc:creator> </dc:creator>
  <dc:description/>
  <cp:keywords/>
  <dc:language>en-US</dc:language>
  <cp:lastModifiedBy>User</cp:lastModifiedBy>
  <dcterms:modified xsi:type="dcterms:W3CDTF">2010-08-05T02:00:00Z</dcterms:modified>
  <cp:revision>2</cp:revision>
  <dc:subject/>
  <dc:title> </dc:title>
</cp:coreProperties>
</file>