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小学六年级英语上册期末复习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右匹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. Here is your watch, Mike.</w:t>
        <w:tab/>
        <w:tab/>
        <w:t>A. I know where your pen i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2. I can’t find my pen.</w:t>
        <w:tab/>
        <w:tab/>
        <w:tab/>
        <w:t>B. You must look after your clothe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  <w:tab/>
        <w:t>)3. It’s twelve o’clock..</w:t>
        <w:tab/>
        <w:tab/>
        <w:tab/>
        <w:t>C. Put on your coat and shoe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 xml:space="preserve">)4. You must go to school now. </w:t>
        <w:tab/>
        <w:t>D. Thanks very much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5. Here is your shirt, Jim.</w:t>
        <w:tab/>
        <w:tab/>
        <w:t>E. I must go now, bye-by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. May I come in?</w:t>
        <w:tab/>
        <w:tab/>
        <w:tab/>
        <w:tab/>
        <w:tab/>
        <w:tab/>
        <w:t>A. You’re welcom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2. Do you know his telephone number?</w:t>
        <w:tab/>
        <w:t>B. He’s a docto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3. How much is it?</w:t>
        <w:tab/>
        <w:tab/>
        <w:tab/>
        <w:tab/>
        <w:tab/>
        <w:tab/>
        <w:t>C. Come in, pleas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4. I’d like to write a letter.</w:t>
        <w:tab/>
        <w:tab/>
        <w:tab/>
        <w:tab/>
        <w:t>D. Fine, thank you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5. Which bus?</w:t>
        <w:tab/>
        <w:tab/>
        <w:tab/>
        <w:tab/>
        <w:tab/>
        <w:tab/>
        <w:t>E. Yes, you ca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6. Are they Mr. King’s students?</w:t>
        <w:tab/>
        <w:tab/>
        <w:tab/>
        <w:t>F. Seventy-one yua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7. Dad, can I have an apple?</w:t>
        <w:tab/>
        <w:tab/>
        <w:tab/>
        <w:tab/>
        <w:t>G. Me, too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8. How are you this morning?</w:t>
        <w:tab/>
        <w:tab/>
        <w:tab/>
        <w:t>H. No. 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9. What’s the man in white?</w:t>
        <w:tab/>
        <w:tab/>
        <w:tab/>
        <w:tab/>
        <w:t>I. Yes, it’s 3854673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0.Thank you very much.</w:t>
        <w:tab/>
        <w:tab/>
        <w:tab/>
        <w:tab/>
        <w:t>J. No, they aren’t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. Look at the flowers, Lucy.</w:t>
        <w:tab/>
        <w:tab/>
        <w:tab/>
        <w:tab/>
        <w:t>A. I’m in Class 4, Grade 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2. It’s three twenty.</w:t>
        <w:tab/>
        <w:tab/>
        <w:tab/>
        <w:tab/>
        <w:tab/>
        <w:t>B. Sure, it’s 273849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3. Whose keys are these?</w:t>
        <w:tab/>
        <w:tab/>
        <w:tab/>
        <w:tab/>
        <w:t>C. It’s time to go to the playgroun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4. What class are you in?</w:t>
        <w:tab/>
        <w:tab/>
        <w:tab/>
        <w:tab/>
        <w:t>D. No, we’re in different row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5. Are you in the same row?</w:t>
        <w:tab/>
        <w:tab/>
        <w:tab/>
        <w:tab/>
        <w:t>E. He’s Helen’s fathe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6. Where’s Yucai School?</w:t>
        <w:tab/>
        <w:tab/>
        <w:tab/>
        <w:tab/>
        <w:t>F. How beautiful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7. Do you know her telephone number?</w:t>
        <w:tab/>
        <w:t>G. It’s next to the cinem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8. Who’s the man in the photo?</w:t>
        <w:tab/>
        <w:tab/>
        <w:tab/>
        <w:t>H. Are they Lin Tao’s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. Who is the boy in brown?</w:t>
        <w:tab/>
        <w:tab/>
        <w:tab/>
        <w:t>A. It’s Mr. Brown’s, I thin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2. Whose jacket is this?</w:t>
        <w:tab/>
        <w:tab/>
        <w:tab/>
        <w:tab/>
        <w:t>B. He’s Ann’s brother Tom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3. What colour is your bike?</w:t>
        <w:tab/>
        <w:tab/>
        <w:tab/>
        <w:t>C. It’s about six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4. What’s the time, please?</w:t>
        <w:tab/>
        <w:tab/>
        <w:tab/>
        <w:t>D. It’s blac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5. Can I have an egg?</w:t>
        <w:tab/>
        <w:tab/>
        <w:tab/>
        <w:tab/>
        <w:t>E. Twenty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6. How many cars can you see?</w:t>
        <w:tab/>
        <w:tab/>
        <w:t>F. Yes, pleas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7. It’s time to go to school.</w:t>
        <w:tab/>
        <w:tab/>
        <w:tab/>
        <w:t>G. Thank you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8. You have a nice skirt, Kate.</w:t>
        <w:tab/>
        <w:tab/>
        <w:t>H. Yes, let’s go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. What colour are her eyes?</w:t>
        <w:tab/>
        <w:tab/>
        <w:tab/>
        <w:tab/>
        <w:t>A. Sorry, I can’t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2. Is it a map of Jiangsu?</w:t>
        <w:tab/>
        <w:tab/>
        <w:tab/>
        <w:tab/>
        <w:t>B. He’s from America, I thin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3. Can I sit here?</w:t>
        <w:tab/>
        <w:tab/>
        <w:tab/>
        <w:tab/>
        <w:tab/>
        <w:tab/>
        <w:t>C. Yes, I am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4. Are there English books on the desk?.</w:t>
        <w:tab/>
        <w:t>D. Thank you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5. Which is your bag?</w:t>
        <w:tab/>
        <w:tab/>
        <w:tab/>
        <w:tab/>
        <w:tab/>
        <w:t>E. OK, let’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6. Where’s Sandy from?</w:t>
        <w:tab/>
        <w:tab/>
        <w:tab/>
        <w:tab/>
        <w:t>F. They’re blac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7. Let’s play games.</w:t>
        <w:tab/>
        <w:tab/>
        <w:tab/>
        <w:tab/>
        <w:tab/>
        <w:t>G. Yes, it’s a map of Jiangsu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8. This present is for you.</w:t>
        <w:tab/>
        <w:tab/>
        <w:tab/>
        <w:tab/>
        <w:t>H. The green old on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9. Can you speak Japanese?</w:t>
        <w:tab/>
        <w:tab/>
        <w:tab/>
        <w:tab/>
        <w:t>I. Yes, there ar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0.Are you a new student in this class?</w:t>
        <w:tab/>
        <w:tab/>
        <w:t>J. Sure, pleas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. Where’s the toilet, please?</w:t>
        <w:tab/>
        <w:tab/>
        <w:tab/>
        <w:tab/>
        <w:t>A. No, it’s time to play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2. Welcome back to school.</w:t>
        <w:tab/>
        <w:tab/>
        <w:tab/>
        <w:tab/>
        <w:t>B. Sorry, I don’t know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3. Can you see a bank next to the park?</w:t>
        <w:tab/>
        <w:t>C. They’re our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4. Shall we give him some apples?</w:t>
        <w:tab/>
        <w:tab/>
        <w:t>D. Yes, they’re our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5. Whose keys are these?</w:t>
        <w:tab/>
        <w:tab/>
        <w:tab/>
        <w:tab/>
        <w:t>E. You can take a bu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6. What do you want?</w:t>
        <w:tab/>
        <w:tab/>
        <w:tab/>
        <w:tab/>
        <w:tab/>
        <w:t>F. Thank you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7. How much are they?</w:t>
        <w:tab/>
        <w:tab/>
        <w:tab/>
        <w:tab/>
        <w:tab/>
        <w:t>G. An apple, pleas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8. How can I get there?</w:t>
        <w:tab/>
        <w:tab/>
        <w:tab/>
        <w:tab/>
        <w:tab/>
        <w:t>H. No, I can’t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9. Are they yours?</w:t>
        <w:tab/>
        <w:tab/>
        <w:tab/>
        <w:tab/>
        <w:tab/>
        <w:tab/>
        <w:t>I. Yes, let’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0.Is it time to go to class?</w:t>
        <w:tab/>
        <w:tab/>
        <w:tab/>
        <w:tab/>
        <w:t>J. Twelve yua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. Who’s the girl on the chair?</w:t>
        <w:tab/>
        <w:tab/>
        <w:tab/>
        <w:t>A. All right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2. Read these numbers, please.</w:t>
        <w:tab/>
        <w:tab/>
        <w:tab/>
        <w:t>B. Some kite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3. Where are the shoes?</w:t>
        <w:tab/>
        <w:tab/>
        <w:tab/>
        <w:tab/>
        <w:tab/>
        <w:t>C. On the floo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4. How many kites can you see on the floor.</w:t>
        <w:tab/>
        <w:t>D. Some cake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5. Whose key is that?</w:t>
        <w:tab/>
        <w:tab/>
        <w:tab/>
        <w:tab/>
        <w:tab/>
        <w:t>E. Yes, let’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6. Is it my turn to dance?</w:t>
        <w:tab/>
        <w:tab/>
        <w:tab/>
        <w:tab/>
        <w:t>F. Wang Ying’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7. What can you see on the floor?</w:t>
        <w:tab/>
        <w:tab/>
        <w:tab/>
        <w:t>G. Fou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8. Shall we go to the classroom?</w:t>
        <w:tab/>
        <w:tab/>
        <w:tab/>
        <w:t>H. No, he’s ill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9. Is Tom at school today?</w:t>
        <w:tab/>
        <w:tab/>
        <w:tab/>
        <w:tab/>
        <w:t>I. Wang Ying’s siste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>)10.What can I have?</w:t>
        <w:tab/>
        <w:tab/>
        <w:tab/>
        <w:tab/>
        <w:tab/>
        <w:t>J. Yes, pleas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6:00Z</dcterms:created>
  <dc:creator> </dc:creator>
  <dc:description/>
  <cp:keywords/>
  <dc:language>en-US</dc:language>
  <cp:lastModifiedBy>User</cp:lastModifiedBy>
  <dcterms:modified xsi:type="dcterms:W3CDTF">2010-12-23T02:45:00Z</dcterms:modified>
  <cp:revision>4</cp:revision>
  <dc:subject/>
  <dc:title>2010年小学六年级英语上册期末复习题(二)</dc:title>
</cp:coreProperties>
</file>