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sz w:val="28"/>
        </w:rPr>
      </w:pPr>
      <w:r>
        <w:rPr>
          <w:color w:val="FF0000"/>
          <w:sz w:val="28"/>
        </w:rPr>
        <w:t>京翰主编点评：</w:t>
      </w:r>
    </w:p>
    <w:p>
      <w:pPr>
        <w:pStyle w:val="Normal"/>
        <w:spacing w:lineRule="exact" w:line="360"/>
        <w:jc w:val="center"/>
        <w:rPr>
          <w:color w:val="FF0000"/>
          <w:sz w:val="28"/>
        </w:rPr>
      </w:pPr>
      <w:r>
        <w:rPr>
          <w:color w:val="FF0000"/>
          <w:sz w:val="28"/>
        </w:rPr>
        <w:t>同学们，这个学期很快就要结束了，想知道你英语学的怎么样吗？那就认真完成这张试卷吧，记得要仔细审题哦，祝你考出好成绩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六年级毕业练习（六）</w:t>
      </w:r>
      <w:r>
        <w:rPr>
          <w:sz w:val="28"/>
        </w:rPr>
        <w:tab/>
        <w:t>Name</w:t>
      </w:r>
      <w:r>
        <w:rPr>
          <w:sz w:val="28"/>
          <w:u w:val="single"/>
        </w:rPr>
        <w:tab/>
        <w:tab/>
        <w:tab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连词成句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e, cleaning, Ann, are, I, classroom, and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clock, the, behind, colour, the, pens, are, (?)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s, it, read, his, turn, book, a, to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o, it, time, is, computer, play, and, game, a, go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photos, me, show, your, colour, Li Hong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down, please, Mike, sit, Jim, and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and, listen, the, to, teacher, boys, please, girls, now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your, please, touch, face, nice, Ann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s, English, grade, teacher, Mrs Wang, of, an, six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me, excuse, your, is, little, this, bird 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Jim, please, Kate, look, an, after, man, old, and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s, whose, watch, on, the, desk, the, 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cat, a, looks, this, hat, lik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please, sit, the, desk, on, don’t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look, your, like, Lucy, you, father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his, cat, white, the, car, in, is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ink, in, they, I, are, six, row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school, colour, what, and, boys, girls, are, clothes, your(?)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house, her, a, there, near, is, river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can, you, do, what, children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are, these, small, clothes, /  on, I, them, can’t, put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a, what, beautiful, girl, is, she, (!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s, how, girl, the, beautiful (!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friend, mum, good, my, this, Jim, is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 xml:space="preserve">twins, same, the, look, the,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t, put, desk, in, Tom’s, pleas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what, name, dog, is, Kate’s, of, the,(?)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 xml:space="preserve">can, to, get, park, I, how, the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do, time, up, get, what, you,(?)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e, clean, room, TV, us, let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t, is, to, to, go, time, class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n, the, the, big, are, balls, box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like, would, you, these, toys, nice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kite, yellow, the, I, nice, lik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sn’t, who, today, school, at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ink, mine, I, is, it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we, are, students, grade, six, of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t, put, on, pleas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book, Mr Read, give, to, this, pleas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at, whose, is, watch, new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about, o’clock, I, six, is, it, think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must, home, go, w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can, I, do, you, what, for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my, find, can, I, not, ruler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e, over, who, man, is, there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you, sing, can, dance, or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is, a, teacher, doctor, a, or, he, 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book, you, not, a, have, Japanese, do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have, we, every, classes, six, day,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are, what, those, English, in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at, old, this, look, wall, the, on, clock, please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Wuxi, is, map, of, a, that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live, in, these, children, English, China, now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pears, can, how, see, many, boy, this(?)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em, put, please, on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me, show, hands, your, pleas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theirs, English, the, are, books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go, teacher, us, see, the, let, old, and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like, I, on, flowers, desk, the, th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you, a, watch, have, do(?)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</w:rPr>
        <w:t>the, morning, I, at, seven, breakfast, have, about, in</w:t>
      </w:r>
      <w:r>
        <w:rPr>
          <w:sz w:val="28"/>
          <w:u w:val="single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23811" w:h="16838"/>
      <w:pgMar w:left="2552" w:right="2552" w:gutter="0" w:header="0" w:top="567" w:footer="0" w:bottom="3402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1:00Z</dcterms:created>
  <dc:creator> </dc:creator>
  <dc:description/>
  <cp:keywords/>
  <dc:language>en-US</dc:language>
  <cp:lastModifiedBy>User</cp:lastModifiedBy>
  <cp:lastPrinted>2003-05-20T10:24:00Z</cp:lastPrinted>
  <dcterms:modified xsi:type="dcterms:W3CDTF">2011-01-04T05:21:00Z</dcterms:modified>
  <cp:revision>4</cp:revision>
  <dc:subject/>
  <dc:title> </dc:title>
</cp:coreProperties>
</file>