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FF0000"/>
          <w:sz w:val="28"/>
        </w:rPr>
      </w:pPr>
      <w:r>
        <w:rPr>
          <w:color w:val="FF0000"/>
          <w:sz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六年级毕业练习试卷（五）</w:t>
      </w:r>
      <w:r>
        <w:rPr>
          <w:sz w:val="28"/>
        </w:rPr>
        <w:tab/>
        <w:t>Name</w:t>
      </w:r>
      <w:r>
        <w:rPr>
          <w:sz w:val="28"/>
          <w:u w:val="single"/>
        </w:rPr>
        <w:tab/>
        <w:tab/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回答问题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a teacher or a student?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in Class Thre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ere are you now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that in your hand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o’s your English teacher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o’s your Chinese teacher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Is your classroom big or small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writing now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can you do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in your hand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four plus eight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the tim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are you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is your father’s job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ich grade are you in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Do you have a bik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colour are your school clothe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colour is your hair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Is your English teacher a man or a woman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colour do you lik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Is your classroom clean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ose watch is thi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see a clock on the wall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do you do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old are you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are you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spell your nam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many people are there in your family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many students can you see in your classroom?</w:t>
      </w:r>
      <w:r>
        <w:rPr>
          <w:sz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in Row Fiv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Is there a map on the wall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Do you like English 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Do you know the twins’ name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ere are you from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write letters from A to Z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r father speak English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old is your teacher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ere do you have lunch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Do you like animal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o is on duty today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on duty today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play computer game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I have six egg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much is your bag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much are the pencils?(34)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a new student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about my bik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can I get ther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May I have your nam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ich way shall I go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sing in English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this in English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May I come in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</w:rPr>
        <w:t>Can I go with you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23811" w:h="16838"/>
      <w:pgMar w:left="2552" w:right="2552" w:gutter="0" w:header="0" w:top="567" w:footer="0" w:bottom="3402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 </dc:creator>
  <dc:description/>
  <cp:keywords/>
  <dc:language>en-US</dc:language>
  <cp:lastModifiedBy>User</cp:lastModifiedBy>
  <cp:lastPrinted>2003-05-20T10:48:00Z</cp:lastPrinted>
  <dcterms:modified xsi:type="dcterms:W3CDTF">2011-01-04T05:23:00Z</dcterms:modified>
  <cp:revision>4</cp:revision>
  <dc:subject/>
  <dc:title> </dc:title>
</cp:coreProperties>
</file>