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D" w:val="clear"/>
        <w:spacing w:lineRule="auto" w:line="288" w:before="0" w:after="0"/>
        <w:jc w:val="center"/>
        <w:outlineLvl w:val="1"/>
        <w:rPr>
          <w:rFonts w:ascii="simsun;Times New Roman" w:hAnsi="simsun;Times New Roman" w:cs="宋体;SimSun"/>
          <w:b/>
          <w:b/>
          <w:bCs/>
          <w:color w:val="2B2B2B"/>
          <w:kern w:val="2"/>
          <w:sz w:val="33"/>
          <w:szCs w:val="33"/>
        </w:rPr>
      </w:pPr>
      <w:r>
        <w:rPr>
          <w:rFonts w:eastAsia="simsun;Times New Roman" w:cs="simsun;Times New Roman" w:ascii="simsun;Times New Roman" w:hAnsi="simsun;Times New Roman"/>
          <w:color w:val="2B2B2B"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/>
          <w:bCs/>
          <w:color w:val="2B2B2B"/>
          <w:kern w:val="2"/>
          <w:sz w:val="33"/>
          <w:szCs w:val="33"/>
        </w:rPr>
        <w:t>小升初英语综合模拟试卷</w:t>
      </w:r>
      <w:r>
        <w:rPr>
          <w:rFonts w:ascii="simsun;Times New Roman" w:hAnsi="simsun;Times New Roman" w:cs="宋体;SimSun"/>
          <w:b/>
          <w:bCs/>
          <w:color w:val="2B2B2B"/>
          <w:kern w:val="2"/>
          <w:sz w:val="33"/>
          <w:szCs w:val="33"/>
        </w:rPr>
        <w:t>及答案</w:t>
      </w:r>
    </w:p>
    <w:p>
      <w:pPr>
        <w:pStyle w:val="Normal"/>
        <w:widowControl/>
        <w:shd w:fill="F8FCFD" w:val="clear"/>
        <w:spacing w:lineRule="atLeast" w:line="375" w:before="280" w:after="280"/>
        <w:ind w:firstLine="21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一、找出划线部分读音与众不同的单词。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10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. A. big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six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nic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mis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. A. work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wall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whos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watch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3. A. sorry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brothe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som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doe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4. A. yesterday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family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day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Monday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5. A. hea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B. pear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ea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nea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6. A. map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stamp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fac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c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7. A. thre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thos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thei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thes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8. A. foo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foo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book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good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9. A. no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no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nk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an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0.A. name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apple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face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ball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二、请你按要求完成下列各题。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10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）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. shoes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单数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. bus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复数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. don't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完全形式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. me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主格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. too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同音词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. he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物主代词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7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努力工作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译成英语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. let us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缩写形式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9. short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反义词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0. over there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汉语意思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I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）翻译下面的短语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二瓶果汁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2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到这来　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3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在树下　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4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双胞胎兄弟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. how much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. thanks a lo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. look afte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. put on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9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在天空中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0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穿红衣服的女孩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三、根据题意，用所给词的适当形式填空。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10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. Can I have ______(a) orange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. She _____(like) to play the flut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. He _____(have) got a skipping rop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. Please give _____(I) a cup of tea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. Let's go _____(shop) with my mother!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. Da Ming comes from Chin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e is _____(China)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. How many _____(hour) are there in a day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. Lucy _____(look) like her fathe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9. “Here you are. ”“_____(thank).”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0. She ______(watch) TV every evening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四、根据提供的情景，选择正确的句子，将其标号填在题前的括号内。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8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Let's go to the zoo.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Can you spell “window”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Good evening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ad.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Good night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E. This is Mr Zhang.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F. Look at the new ca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. Come and sit here.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. It's my favourite colou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1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傍晚见到父亲说：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2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你想说这是我最喜欢的颜色：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3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你想叫人拼写窗户这个单词，可以说：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4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你叫汤姆过来坐，可以说：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5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你想请别人欣赏这辆红色法拉利小轿车，可以说：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6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想邀请别人一起去动物园，可以说：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7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睡前对母亲说晚安，应表达为：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)8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你向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elen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介绍一下张老师，应该说：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五、选择填空。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30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(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. What's this in English? _____ a jeep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This i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That'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t'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it i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(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. Where's the bag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It's in the ca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They are her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There ar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Here ar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3. What's that man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He's my brothe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Ye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e is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She's a teache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He's a teache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4. It's _____ my new ca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/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a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isn'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 5. ____ a cat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Thi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This'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This i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Th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(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6. Look ____ the nice ca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to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and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i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(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7. It's nine o'clock. I must ______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go hom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go to hom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to go hom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go the hom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 8. _____ you see the blackboard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Do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Ar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Ca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(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9. Please give ____ a cup of tea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sh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h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him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(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 10. It's time ____ play games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i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o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fo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to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1. The man _______ the photo is my fathe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i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on th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n th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unde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2. _____ name is Mik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I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My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M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min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3. Who is the _____? He is my uncl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boy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ma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woma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girl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4. _____ you like this jacket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Ar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Do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Ca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Wh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5. ______ is my umbrella? It's over ther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Wher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Wh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Whos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how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6. What's that ____ English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fo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i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o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unde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7. Look! The cat is _______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walk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ru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ra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running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 18. Whose gloves are they? ____ my _____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It'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mother'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They'r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mother'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They'r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mothe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It'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mothe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 19. The boys are from Tokyo. They are ______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China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English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Japanes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Chines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 20. There are _____ on the tabl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two bottles of milk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two bottles milk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two bottles of milk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two bottle of milk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(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1. “Can I help you?”“I'd like ______ bags of rice. ”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som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a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littl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on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(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2. “What would you like?”“I'd like _____ to eat.”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something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appl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me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some orang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3. Look! Some meat ____ in the box. Some apples _____ in the basket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ar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r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i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ar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i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r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(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4. I would like ________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some banana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eat some banana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some bananas e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some banana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5. Please give me two bottles of _______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milk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water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milk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orange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6. Well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ould you like _____ to drink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some thing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anything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some thing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something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(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7. ____ would you like _____ breakfast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Wha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ith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Wha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fo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Wha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How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fo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8. I want som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meat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water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cake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bread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(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9. What about __________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something to e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to eat something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something e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eat something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30. “Do you want _____ orange?”“No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'd like _____ bottle of orange.”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an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th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an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六、从</w:t>
      </w:r>
      <w:r>
        <w:rPr>
          <w:rFonts w:ascii="宋体;SimSun" w:hAnsi="宋体;SimSun" w:cs="宋体;SimSun"/>
          <w:color w:val="2B2B2B"/>
          <w:kern w:val="0"/>
          <w:szCs w:val="21"/>
        </w:rPr>
        <w:t>Ⅱ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栏中选出能对</w:t>
      </w:r>
      <w:r>
        <w:rPr>
          <w:rFonts w:ascii="宋体;SimSun" w:hAnsi="宋体;SimSun" w:cs="宋体;SimSun"/>
          <w:color w:val="2B2B2B"/>
          <w:kern w:val="0"/>
          <w:szCs w:val="21"/>
        </w:rPr>
        <w:t>Ⅰ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栏中的句子做出正确反应的应答语。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18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）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. Don't be late again.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A new watch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. May I have a cup of tea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M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oo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3. I like the red fan.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 se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4. What's that on the desk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Sur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5. Where's Dad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E. Perhaps he's in the study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6. Shall we go to the zoo by bike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F. It's Bob'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 think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7. Whose kite is this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. Good idea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8. Can I have a look at your dress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. Yes. Here you ar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I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）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. Could you help m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please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OK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. Thanks a lot.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You're welcom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3. Let's put the books in the box.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t's Monday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4. Can you carry it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No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t's full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5. Who's on duty today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E. lam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6. Is it empty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F. No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t's light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7. What day is it today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. Certainly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8. Is that bag heavy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. No. Li Lei isn't her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9. Are we all here today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. No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anks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0. Let me help you.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　　　　　　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J. Ye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 can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七、在下列各句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或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中找出与划线部分意义相近的词或句子。（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分）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 1. Wang Hai does well in English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like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is good 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s writing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. I'd like some melons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I wan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I lik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 need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3. Let me se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look a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watch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think ove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 4. How does she go there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get up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do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ge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5. We have three lessons this afternoon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text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glasse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classe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6. We'll go and get some bananas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sell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wan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buy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7. A: It's hot inside. Please open the window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: Pardon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Please say it again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I'm sorry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All right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8. Where are you from? I'm from China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I'm from Chines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I'm Chines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'm in China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9. Tom! This is my uncl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my father's brothe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my mother's siste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my father's siste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 10. What's the time? It's a quarter to on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1:15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1:45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12:45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1. What's the weather like in Shanghai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What's the weather in Shanghai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How is the weather like in Shanghai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How is the weather in Shanghai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2. Can I play the video games now? I'm afraid you can't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You're welcom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That's OK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Please don't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3. We're going to the cinema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We're going to do it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We're walking in the cinem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We're going to see a film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4. Our teacher walks to school on foot every day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Our teacher goes to school on foot every day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Our teacher works every day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Our teacher likes walking every day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八、连词成句，注意大小写和标点符号。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10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. thing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n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r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now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a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______________________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. you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ha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rong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ith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______________________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. you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le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elp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m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______________________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. i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ha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eathe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oday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lik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______________________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. you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m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pleas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oul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elp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______________________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. ar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ha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ey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olour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______________________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. many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minute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ou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er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ow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r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n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n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______________________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. him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iv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pleas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ate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of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ottl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______________________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9. to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pu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all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n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ox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an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______________________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0. fox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olf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friend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n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r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___________________________________________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九、选择正确答案。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10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Jack is a teacher of English. He is not young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ut he is not old. He has a round face and black hair. He is tall. There are fifty students in his class. They all like him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Now it's in the afternoon. Look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some students are working in the classroom. Jack is ther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oo. He is helping them to study English. He is a good teache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nd he is a good friend of them all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1. What does Jack do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He is a worke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He is a teache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He is a docto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He's a nurs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2. What colour is his hair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It's black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His heir is whit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It is brown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He has yellow hai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3. How many students are there in his class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There are fifteen students in his class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There's fifty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He has fifty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There're fifty in it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4. Jack is a good teache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sn't he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Ye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e isn't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No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e is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Ye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e's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Ye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e is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5. What are the students doing in the classroom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. They are walking there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. They are doing their lessons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. They are helping their teacher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. They are good friends of Jack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参考答案：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一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. 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. B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. 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. 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9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0. C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二．（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. sho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. buse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. do not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. I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. two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. hi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. work hard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. let'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9. long/tall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0.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在那边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I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wo bottles of juic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ome her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under the tre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win brothers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多少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多谢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照看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穿上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9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n the sky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e girl in red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三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. an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元音开头的词前要用冠词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n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. likes sh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单数第三人称所以动词要用单数和第三人称形式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. has h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第三人称单数，动词要用单数第三人称形式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av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变成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a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. m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动词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iv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后要用宾格形式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. shopping go shopping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固定短语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6. Chinese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此处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hines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译为“中国人”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. hours How many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后要加复数名词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. looks Lucy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作语语，为第三人称单数，所以动词也用单数第三人称形式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9. Thanks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惯用法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0. watches she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第三人称单词，动词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atch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也用单数第三人称形式，以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h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结尾的词加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es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四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. H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. B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. G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. F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. 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. 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. 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五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由于是单数，回答时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t'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不选择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是因为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hat's this in English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的回答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t is…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而不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is is…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. B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单数回答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. 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此句问的不是“那个男人是谁”而是问“那个男人是干什么的”所以选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. 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此处，物主代词前不能用冠词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is i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不能缩写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look a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常用短语，“表示看……”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. 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情态动词后要用动词原形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o hom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固定短语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. 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此处用情态动词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can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更准确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9. 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　动词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iv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后要用宾格形式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0. D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t's time to+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动词原形为习惯用法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1. A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在照片上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n.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2. B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此处要用形容词性物主代词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3. B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根据回答中的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uncl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故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4. B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句中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lik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动词，所以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o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提问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5. A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根据回答得知问“伞在哪？”，所以要选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6. B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n English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固定用法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n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用的意思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7. D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与现在分词搭配，组成进行时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8. B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love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复数，所以要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ey ar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；所有格要在名词后加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'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9. C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okyo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东京，在日本，所以选择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20. A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ere ar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后要加复数形式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milk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不可数名词，所以要选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ag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复数。所以选择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som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something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不定代词，用在此处，意为“想吃点什么”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mea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不可数名词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ppl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可数名词，所以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 would lik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意为“我想要，想吃……”。后直接加名词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milk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不可数名词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something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不定代词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something to drink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意为“喝点什么”。这时是想得到肯定回答，所以不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nything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7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reakfas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早饭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8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ak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在此为可数名词，可变复数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9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习惯用法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orang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意为橘子，元音开头要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n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六．（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. 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. B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. 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. 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. G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. F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. H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I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. G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. B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. 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. J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. E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. 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. F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9. H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0. I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七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1. B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oes well in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“学得好”的意思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. 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I'd like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意为“我想要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/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我想吃”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3. C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se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在此为“想一想”的意思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4. C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go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在此表示去那儿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/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到那儿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e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有“到达”之意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5. C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lesson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意为课程、课，故选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lasse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6. C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et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在此为买的意思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7. A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Pardon?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口语中意为没听清，“再说一遍。”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8. B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from Chin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意为来自中国，故选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9. A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uncl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“叔叔”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0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 quarte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“一刻钟”，故选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1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ow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为副词，不能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like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介词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连用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2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 xml:space="preserve">I'm afraid you can't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意为“恐怕不行”，为否定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3. C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o to the cinem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意为“去看电影”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4. 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去上班还可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go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八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The things are in the car now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hat's wrong with you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Let me help you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hat is the weather like today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Could you help me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please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6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What colour are they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7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How many minutes are there in an hour?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8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Please give him a bottle of water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9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I want to put the ball in the box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Fox and wolf are friends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九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见文中第一句。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Jack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是一位英语老师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2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见文中第三句。他圆圆的脸，黑色头发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3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见文中第四句。我们班有五十五名学生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4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D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见文中最后两句。他是一位好老师，还是大家的好朋友。</w:t>
      </w:r>
    </w:p>
    <w:p>
      <w:pPr>
        <w:pStyle w:val="Normal"/>
        <w:widowControl/>
        <w:shd w:fill="F8FCFD" w:val="clear"/>
        <w:spacing w:lineRule="atLeast" w:line="375" w:before="280" w:after="280"/>
        <w:jc w:val="left"/>
        <w:rPr>
          <w:rFonts w:ascii="simsun;Times New Roman" w:hAnsi="simsun;Times New Roma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B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2B2B2B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见第二段第二句。有些同学在班级里做功课。</w:t>
      </w:r>
    </w:p>
    <w:p>
      <w:pPr>
        <w:pStyle w:val="Normal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cs="宋体;SimSun" w:ascii="simsun;Times New Roman" w:hAnsi="simsun;Times New Roman"/>
          <w:color w:val="2B2B2B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2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6-10T08:43:00Z</dcterms:modified>
  <cp:revision>4</cp:revision>
  <dc:subject/>
  <dc:title>小学英语辅导网 www.yingyufudao.net</dc:title>
</cp:coreProperties>
</file>